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0"/>
        <w:gridCol w:w="350"/>
        <w:gridCol w:w="1072"/>
        <w:gridCol w:w="321"/>
        <w:gridCol w:w="2379"/>
        <w:gridCol w:w="481"/>
        <w:gridCol w:w="959"/>
        <w:gridCol w:w="382"/>
        <w:gridCol w:w="1418"/>
      </w:tblGrid>
      <w:tr>
        <w:trPr>
          <w:trHeight w:val="255" w:hRule="atLeast"/>
        </w:trPr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 «Город Коряжма»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А.А.Ткач          </w:t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"4" декабря 2017 года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онтрольной деятельности в сфере закупок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онтрольно-ревизионного отдела администрации города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на 2018 год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 финансового контроля   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емый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контрольного мероприятия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проведения контрольного мероприятия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ители 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СФУ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феврал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попова С.И.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 Управление социального развит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 Управление городского хозяйства и градостроительств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ная  проверка  соблюдения законодательства  в сфере закупок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1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учреждения город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возможности заключение муниципального кон тракта  с единственным поставщиком (исполнителем, подрядчиком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контрольно-ревизионного отдела 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хрушева С.В.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            __________________________</w:t>
            </w:r>
          </w:p>
        </w:tc>
      </w:tr>
      <w:tr>
        <w:trPr>
          <w:trHeight w:val="255" w:hRule="atLeast"/>
        </w:trPr>
        <w:tc>
          <w:tcPr>
            <w:tcW w:w="83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                                 (расшифровка подпис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"_29" ноября  2017г.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40"/>
        <w:gridCol w:w="834"/>
        <w:gridCol w:w="559"/>
        <w:gridCol w:w="3420"/>
        <w:gridCol w:w="1241"/>
        <w:gridCol w:w="359"/>
        <w:gridCol w:w="1261"/>
      </w:tblGrid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 «Город Коряжма»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А.А.Ткач        </w:t>
            </w:r>
          </w:p>
        </w:tc>
      </w:tr>
      <w:tr>
        <w:trPr>
          <w:trHeight w:val="375" w:hRule="atLeast"/>
        </w:trPr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"4"  декабря 2017 года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онтрольной деятельности в сфере бюджетных правоотношени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онтрольно-ревизионного отдела администрации города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на 2018 год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 финансового контроля   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емый период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контрольного мероприятия 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проведения контрольного мероприятия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ители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списк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ение камеральной проверка правильности определения налоговой базы при расчете налога на имущество 2016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хрушева С.В.</w:t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ОШ №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выполнения информации по Представлению и Предписанию, вынесенным по ревизии 2017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хрушева С.В.</w:t>
            </w:r>
          </w:p>
        </w:tc>
      </w:tr>
      <w:tr>
        <w:trPr>
          <w:trHeight w:val="4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№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-феврал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Л.Е.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ОШ №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-апрел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хрушева С.В.</w:t>
            </w:r>
          </w:p>
        </w:tc>
      </w:tr>
      <w:tr>
        <w:trPr>
          <w:trHeight w:val="5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№7 (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-апрел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Л.Е.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№11 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 -ма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хрушева С.В.</w:t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 Управление социального  разви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-июл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хрушева С.В.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 Управление городского хозяйства и градостроитель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-июл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Л.Е.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№17 (1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-авгус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Л.Е.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МЦ "Родина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-октябр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хрушева С.В.</w:t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№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Л.Е.</w:t>
            </w:r>
          </w:p>
        </w:tc>
      </w:tr>
      <w:tr>
        <w:trPr>
          <w:trHeight w:val="5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ККДЦ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брь-декабр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хрушева С.В. Зайцева Л.Е.</w:t>
            </w:r>
          </w:p>
        </w:tc>
      </w:tr>
      <w:tr>
        <w:trPr>
          <w:trHeight w:val="6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СФУ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№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№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№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6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№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№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ая ревизия финансово-хозяйственной деятельности, проверка выполнения муниципального зад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по материалам предыдущих проверок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3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контрольно-ревизионного отдела  </w:t>
            </w:r>
          </w:p>
        </w:tc>
        <w:tc>
          <w:tcPr>
            <w:tcW w:w="3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хрушева С.В.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8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            __________________________</w:t>
            </w:r>
          </w:p>
        </w:tc>
      </w:tr>
      <w:tr>
        <w:trPr>
          <w:trHeight w:val="255" w:hRule="atLeast"/>
        </w:trPr>
        <w:tc>
          <w:tcPr>
            <w:tcW w:w="89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                                 (расшифровка подписи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"29"  ноябрь  2017г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3:00Z</dcterms:created>
  <dc:creator>user</dc:creator>
  <dc:description/>
  <dc:language>en-US</dc:language>
  <cp:lastModifiedBy>user</cp:lastModifiedBy>
  <dcterms:modified xsi:type="dcterms:W3CDTF">2017-12-05T12:39:00Z</dcterms:modified>
  <cp:revision>3</cp:revision>
  <dc:subject/>
  <dc:title/>
</cp:coreProperties>
</file>