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9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12.2004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80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8"/>
        </w:rPr>
        <w:t>( в редакции решений городской Думы</w:t>
      </w:r>
      <w:r>
        <w:rPr>
          <w:sz w:val="28"/>
        </w:rPr>
        <w:t xml:space="preserve">  </w:t>
      </w:r>
      <w:r>
        <w:rPr>
          <w:color w:val="FF0000"/>
        </w:rPr>
        <w:t>от 24.11.2005  №126,</w:t>
      </w:r>
    </w:p>
    <w:p>
      <w:pPr>
        <w:pStyle w:val="Normal"/>
        <w:jc w:val="center"/>
        <w:rPr>
          <w:sz w:val="28"/>
        </w:rPr>
      </w:pPr>
      <w:r>
        <w:rPr>
          <w:color w:val="FF0000"/>
        </w:rPr>
        <w:t>от  23.11.2006  № 284,  от 25.10.2007 № 397,  от 20.12. 2007 № 437, от 08.12.2008 № 549,от 30.06.2009 №52, от 23.06.2011 № 259, 24.11.2011 № 300, от 26.06.2012 №369, от 19.09.2012 № 384, от 14.11.2013 № 19, от 17.12.2013 № 28, от 17.12.2015 №180, от 22.12.2016 №268)</w:t>
      </w:r>
    </w:p>
    <w:p>
      <w:pPr>
        <w:pStyle w:val="Style1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О расчете арендной платы за </w:t>
      </w:r>
    </w:p>
    <w:p>
      <w:pPr>
        <w:pStyle w:val="Style13"/>
        <w:rPr>
          <w:lang w:val="ru-RU"/>
        </w:rPr>
      </w:pPr>
      <w:r>
        <w:rPr>
          <w:lang w:val="ru-RU"/>
        </w:rPr>
        <w:t>пользование муниципальным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муществом</w:t>
      </w:r>
    </w:p>
    <w:p>
      <w:pPr>
        <w:pStyle w:val="Normal"/>
        <w:rPr>
          <w:color w:val="FF0000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муниципального имущества, передаваемого в арендное пользование, руководствуясь Уставом муниципального образования “Город Коряжма”, Городская Дум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Положение о расчете арендной платы за пользование муниципальным имуществом (прилагается)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>2. Установить на 2009 год  величину базовой ставки арендной платы за 1 кв.м. площади нежилых зданий и помещений в год (Апб) в сумме 2615 рублей</w:t>
      </w:r>
      <w:r>
        <w:rPr>
          <w:color w:val="FF0000"/>
          <w:sz w:val="28"/>
        </w:rPr>
        <w:t xml:space="preserve"> ( в редакции решения городской Думы от 08.12.2008  № 549)</w:t>
      </w:r>
    </w:p>
    <w:p>
      <w:pPr>
        <w:pStyle w:val="Normal"/>
        <w:jc w:val="both"/>
        <w:rPr/>
      </w:pPr>
      <w:r>
        <w:rPr>
          <w:sz w:val="28"/>
        </w:rPr>
        <w:tab/>
        <w:t xml:space="preserve">3.Установить на 2005 год величину базовой ставки арендной платы за 1 кв.м. общей площади жилого помещения в год (Апбж) в сумме 167 руб. </w:t>
      </w:r>
      <w:r>
        <w:rPr>
          <w:color w:val="FF0000"/>
          <w:sz w:val="28"/>
        </w:rPr>
        <w:t>( в редакции решения городской Думы от 08.12.2008  № 549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. Считать утратившими силу:</w:t>
      </w:r>
    </w:p>
    <w:p>
      <w:pPr>
        <w:pStyle w:val="TextBody"/>
        <w:rPr>
          <w:lang w:val="ru-RU"/>
        </w:rPr>
      </w:pPr>
      <w:r>
        <w:rPr>
          <w:lang w:val="ru-RU"/>
        </w:rPr>
        <w:t>- решение Городской Думы от 28.11.1997г. № 70 “О плате за аренду нежилых зданий (помещений), находящихся в собственности МО “Город Коряжма”, с изменением к нему, внесенным решением Городской Думы от 09.09.2004г. № 41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е Городской Думы от 29.12.1998г. № 161 “О внесении изменений и дополнений в решение Городской Думы от 28.11.1997г. № 70 “О плате за аренду нежилых зданий (помещений), находящихся в собственности МО “Город Коряжма”, с изменениями и дополнениями к нему, внесенными решениями Городской Думы от 10.09.1999г. № 243; от 18.05.2000г. №305; от 21.11.2000г. №368; от 12.02.2002г. №117; от 26.09.2002г. № 180; от 25.12.2003г. №30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шение Городской Думы от 28.11.1997г. №71 “О плате за аренду жилых помещений муниципальной собственности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                                                                      А.А.Дементьев</w:t>
        <w:tab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реш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ородской Думыг.Коряжм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от 09.12.2004г_№4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счете арендной платы за поль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 имуществ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Положение применяется для определения размера платы за пользование муниципальным имуществом, сданным в аренду организациям всех форм собственности и физическ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настоящим Положением муниципальное имущество подразделяется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жилые здания (помещ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лые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ру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орудование и транспортны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Определение размера арендной пл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Размер арендной платы, взимаемой с арендаторов муниципального имущества, определяется исходя из размера ставки арендной платы с учетом назначения имущества, его потребительских качеств, местонахождения, вида деятельности, осуществляемого с использованием арендованного имущества, категории арендатора, размера занимаемых площадей или восстановительной стоимости объекта аренды, протяженности объекта аренды </w:t>
      </w:r>
      <w:r>
        <w:rPr>
          <w:color w:val="FF6600"/>
          <w:sz w:val="20"/>
          <w:szCs w:val="20"/>
        </w:rPr>
        <w:t>(в редакции решения городской Думы от 14.11.2013 № 1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Размер платы за аренду нежилых помещений и нежилых зданий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=АпбхК1хК2хК3хК4хК5хП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 – размер арендной платы в год, в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б – базовая  ставка арендной платы за 1 кв.м. площади нежилых зданий(помещений) в год, утверждаемая решением Городской Думы за 1 кв.м. в год, руб.;</w:t>
      </w:r>
    </w:p>
    <w:p>
      <w:pPr>
        <w:pStyle w:val="Normal"/>
        <w:jc w:val="both"/>
        <w:rPr/>
      </w:pPr>
      <w:r>
        <w:rPr>
          <w:sz w:val="28"/>
        </w:rPr>
        <w:t>К1 – коэффициент, учитывающий местонахождение объекта аренды, определяется в соответствии с Приложением №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2 – коэффициент, учитывающий вид деятельности арендатора, осуществляемый на объекте аренды, и категорию арендатора, определяется в соответствии с Приложением №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3- коэффициент благоустройства объек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4- коэффициент, учитывающий степень использования объекта арендатором при почасовой арендной плате ( применяется при аренде помещения в муниципальных учреждениях здравоохранения, образования и культуры с учетом мнения их руководите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5 – коэффициент, применяемый при сдаче помещения в субаренду, устанавливается в размере 1,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- площадь арендуемого помещения ,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. Значение коэффициента К3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3=К3.1 х К3.2 х К3.3 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3.1.-коэффициент расположения помещения, его значения принимаются равными:</w:t>
      </w:r>
    </w:p>
    <w:p>
      <w:pPr>
        <w:pStyle w:val="Normal"/>
        <w:jc w:val="both"/>
        <w:rPr/>
      </w:pPr>
      <w:r>
        <w:rPr>
          <w:sz w:val="28"/>
        </w:rPr>
        <w:t>отдельно-стоящее здание   -1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ал, имеющий естественное освещение -0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ал – не имеющий естественного освещения  -0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льные помещения – 1.0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мещение, используемое в качестве входа в объект</w:t>
      </w:r>
    </w:p>
    <w:p>
      <w:pPr>
        <w:pStyle w:val="Normal"/>
        <w:jc w:val="both"/>
        <w:rPr>
          <w:color w:val="FF0000"/>
          <w:sz w:val="28"/>
        </w:rPr>
      </w:pPr>
      <w:r>
        <w:rPr>
          <w:i/>
          <w:sz w:val="28"/>
        </w:rPr>
        <w:t>иной формы собственности- 0,3</w:t>
      </w:r>
      <w:r>
        <w:rPr>
          <w:sz w:val="28"/>
        </w:rPr>
        <w:t xml:space="preserve"> </w:t>
      </w:r>
      <w:r>
        <w:rPr>
          <w:color w:val="FF0000"/>
          <w:sz w:val="28"/>
        </w:rPr>
        <w:t>(в редакции решения городской Думы от 23.11.2006 № 28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3.2. – коэффициент степени технического обустройства помещения, принимается равным 1,0 и уменьшается при отсутствии водоснабжения, канализации, централизованного отопления, электроснабжения на 0,1 за каждый элемент обустро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3.3. – коэффициент качества строительного материала, его значения принимаются равны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0 – здание кирпичное, из железобетонных пан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8 – здание деревя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2. Значение коэффициента К4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4=  </w:t>
      </w:r>
      <w:r>
        <w:rPr>
          <w:u w:val="single"/>
          <w:lang w:val="en-US"/>
        </w:rPr>
        <w:t>N</w:t>
      </w:r>
      <w:r>
        <w:rPr>
          <w:u w:val="single"/>
        </w:rPr>
        <w:t xml:space="preserve"> фактическое_(год)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 часа х 365 дней:</w:t>
      </w:r>
      <w:r>
        <w:rPr>
          <w:sz w:val="28"/>
        </w:rPr>
        <w:t>,                 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фактическое определяется по справке учреждения – балансодержателя, указывающей время, в течение которого арендатор использует помещение фактичес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Размер платы за аренду жилых помещений определяется по формул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ж = Апбж х Кф х П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ж – размер арендной платы за жилое помещение в год,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бж – базовая  ставка арендной платы за 1 кв.м. общей площади жилого помещения в год, ежегодно утверждаемая Городской Думой,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ф – коэффицент категории жилищного фонда, определяется в соответствии с Приложением №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Размер платы за аренду сооружений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с = 0,03 хВСсхК1хК2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с – годовой размер арендной платы,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с – восстановительная стоимость сооружения, сдаваемого в аренду, определяется с учетом переоценок, произведенных в соответствии с требованиями нормативных документов, руб.</w:t>
      </w:r>
    </w:p>
    <w:p>
      <w:pPr>
        <w:pStyle w:val="Normal"/>
        <w:jc w:val="both"/>
        <w:rPr/>
      </w:pPr>
      <w:r>
        <w:rPr>
          <w:sz w:val="28"/>
        </w:rPr>
        <w:t>2.4.1.</w:t>
      </w:r>
      <w:r>
        <w:rPr>
          <w:color w:val="000000"/>
          <w:sz w:val="28"/>
          <w:szCs w:val="28"/>
        </w:rPr>
        <w:t xml:space="preserve"> Размер платы за аренду  газораспределительных сетей определяется по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Пгс=Апбгс х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гс- годовой размер арендной платы за газораспределительные сети,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бгс- базовая ставка за 1 километр в год, ежегодно утверждаемая городской Думой,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  протяженность газораспределительной сети, км.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(пункт 2.4.1. дополнен решением городской Думы от 14.11.2013 №19)</w:t>
      </w:r>
    </w:p>
    <w:p>
      <w:pPr>
        <w:pStyle w:val="Normal"/>
        <w:jc w:val="both"/>
        <w:rPr/>
      </w:pPr>
      <w:r>
        <w:rPr>
          <w:sz w:val="28"/>
        </w:rPr>
        <w:t xml:space="preserve">2.5. </w:t>
      </w:r>
      <w:r>
        <w:rPr>
          <w:i/>
          <w:sz w:val="28"/>
        </w:rPr>
        <w:t>Размер платы за аренду оборудования и транспортных средств определяется по формуле:</w:t>
      </w:r>
    </w:p>
    <w:p>
      <w:pPr>
        <w:pStyle w:val="Normal"/>
        <w:jc w:val="both"/>
        <w:rPr/>
      </w:pPr>
      <w:r>
        <w:rPr>
          <w:i/>
          <w:sz w:val="28"/>
        </w:rPr>
        <w:t>Апоб= 0,10хВСобхК2 +Нт+Пт, гд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поб- годовой размер арендной платы, руб.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об- восстановительная стоимость оборудования, транспортного средства, определенная с учетом переоценок, произведенных в соответствии с требованиями нормативных документов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т- годовая сумма транспортного налога (применяется при расчете платы за аренду транспортных средств);</w:t>
      </w:r>
    </w:p>
    <w:p>
      <w:pPr>
        <w:pStyle w:val="Normal"/>
        <w:jc w:val="both"/>
        <w:rPr/>
      </w:pPr>
      <w:r>
        <w:rPr>
          <w:i/>
          <w:sz w:val="28"/>
        </w:rPr>
        <w:t>Пт- плата за ежегодное техническое освидетельствование транспортных средств (применяется при расчете платы за аренду транспортных средств).</w:t>
      </w:r>
      <w:r>
        <w:rPr>
          <w:sz w:val="28"/>
        </w:rPr>
        <w:t xml:space="preserve"> </w:t>
      </w:r>
      <w:r>
        <w:rPr>
          <w:color w:val="FF0000"/>
          <w:sz w:val="28"/>
        </w:rPr>
        <w:t>( в редакции решения городской Думы от 24.11.2005 № 126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В расчет платы за аренду муниципального недвижимого имущества  плата за пользование земельными участками не включ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Льготы по плате за аренду муниципального имущества предоставляются решениями Городской Думы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</w:r>
      <w:r>
        <w:rPr>
          <w:i/>
          <w:sz w:val="28"/>
        </w:rPr>
        <w:t>В случае передачи  арендатором, имеющим льготу по арендной плате, части арендуемых площадей в субаренду, арендная плата за их использование начисляется без применения понижающего коэффициента</w:t>
      </w:r>
      <w:r>
        <w:rPr>
          <w:color w:val="FF0000"/>
          <w:sz w:val="28"/>
        </w:rPr>
        <w:t>.( в редакции решения городской Думы от 24.11.2005 № 126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ab/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ложению о расче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рендной платы за поль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униципальным имущ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 К1, учитывающ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онахождение объекта аре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нахожде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я (помещения), выходящие главным фасадом (входом) на улиц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. Ленина, ул. Советск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3 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 в редакции решения городской Думы от 23.11.2006 № 28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Ломоносова, ул. Архангельская, ул. Пушкина, ул. Кирова, им. Дыбцы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утузова, Лермонтова, Матросова, им. Сафь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остальные здания (помещ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Положению о расчете арендной платы за пользование муниципальным имуществом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эффициент катег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го фонда (Кф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жилищного фон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К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 1 категор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пичные, панельные, типа АР-Ш №83507 и АР-1 №75326, дома 86 и 93 серии, а также 9-ти и 12-ти этаж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 2 категор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пичные, панельные, деревянные с полной степенью благоустройства и без централизованного горячего водоснаб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 3 категор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пичные, панельные, деревянные, не имеющие одного и более видов благоустройства, дома секционного и гостиничного ти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расчете арендной</w:t>
      </w:r>
    </w:p>
    <w:p>
      <w:pPr>
        <w:pStyle w:val="Normal"/>
        <w:jc w:val="right"/>
        <w:rPr/>
      </w:pPr>
      <w:r>
        <w:rPr/>
        <w:t>платы за пользование муниципальным</w:t>
      </w:r>
    </w:p>
    <w:p>
      <w:pPr>
        <w:pStyle w:val="Normal"/>
        <w:jc w:val="right"/>
        <w:rPr/>
      </w:pPr>
      <w:r>
        <w:rPr/>
        <w:t>имуществ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, учитывающий вид деятельности арендатора,</w:t>
      </w:r>
    </w:p>
    <w:p>
      <w:pPr>
        <w:pStyle w:val="Normal"/>
        <w:jc w:val="center"/>
        <w:rPr/>
      </w:pPr>
      <w:r>
        <w:rPr/>
        <w:t>осуществляемый на объекте аренды,</w:t>
      </w:r>
    </w:p>
    <w:p>
      <w:pPr>
        <w:pStyle w:val="Normal"/>
        <w:jc w:val="center"/>
        <w:rPr/>
      </w:pPr>
      <w:r>
        <w:rPr/>
        <w:t>и категорию арендатора (К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вида деятельности (категор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ат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К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 (в том числе производство лекарств), строительство, ремонтно-строительные усл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ничная и оптовая торгов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пункт 2.1.исключен решением городской Думы от 20.12.2007 № 437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пугнкт 2.2. исключен решением городской Думы от 20.12.2007 № 43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нижная торгов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онная торговля, при условии приема товаров на комиссию от на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  <w:r>
              <w:rPr>
                <w:color w:val="FF6600"/>
                <w:sz w:val="22"/>
              </w:rPr>
              <w:t>( в редакции решения городской Думы от 23.06.2011 № 25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ое 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овые, детские кафе (при отсутствии в ассортименте алкогольной продукции и пива) </w:t>
            </w:r>
            <w:r>
              <w:rPr>
                <w:color w:val="FF0000"/>
                <w:sz w:val="22"/>
              </w:rPr>
              <w:t xml:space="preserve"> (в редакции решения городской Думы от 23.11.2006 № 2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0,8 </w:t>
            </w:r>
            <w:r>
              <w:rPr>
                <w:color w:val="FF0000"/>
                <w:sz w:val="22"/>
              </w:rPr>
              <w:t>(в редакции решения городской Думы  от 24.11.2005 № 126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уг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уги по пошиву и ремонту одежды, головных уборов, обув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ие услуги, услуги маникюрных сал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бытовой техники, час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фотограф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рачечных, химчи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е усл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и по нарезке стекла, изготовление и ремонт жалю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уальные услуги (кроме розничной торговл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Услуги спортивно-оздоровительного, социально-культурного и бытового назначения </w:t>
            </w:r>
            <w:r>
              <w:rPr>
                <w:color w:val="FF0000"/>
                <w:sz w:val="22"/>
              </w:rPr>
              <w:t>(в редакции решения городской Думы от 24.11.2005 № 126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ункт 4.10  признан утратившим силу  решением городской Думы от 25.10.2007 № 397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3 </w:t>
            </w:r>
            <w:r>
              <w:rPr>
                <w:color w:val="FF0000"/>
                <w:sz w:val="22"/>
              </w:rPr>
              <w:t>( в редакции решения городской Думы от 24.11.2005 № 12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Связь </w:t>
            </w:r>
            <w:r>
              <w:rPr>
                <w:color w:val="FF0000"/>
                <w:sz w:val="22"/>
              </w:rPr>
              <w:t>(в редакции решения городской Думы от 25.10.2007 № 397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Пункт 5.1 признан утратившим силу решением городской Думы от 25.10.2007 № 397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жилищно-коммунального хозяй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,0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 01.01.2014 г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 в ред. решения городской Думы от 17.12.2013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ование, страхование, банковская, юридическая, риэлтерская, оценочная, инвестиционная, посредническая 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,3 </w:t>
            </w:r>
            <w:r>
              <w:rPr>
                <w:color w:val="FF0000"/>
                <w:sz w:val="22"/>
              </w:rPr>
              <w:t>(в редакции решения городской Думы от 24.11.2005 № 1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ломбар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ный бизне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кат игровых автоматов, бильярда, компьютер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еклопосуды и вторсыр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анение товаров и продукции (включая использование под гараж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е учреждения и муниципальные предприятия </w:t>
            </w:r>
            <w:r>
              <w:rPr>
                <w:color w:val="FF0000"/>
                <w:sz w:val="22"/>
              </w:rPr>
              <w:t>( в редакции решения городской Думы от 20.12.2007 № 437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е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М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е органы по охране природных ресур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 xml:space="preserve">Государственные органы по ведению земельного кадастра и государственного строительного надзора </w:t>
            </w:r>
            <w:r>
              <w:rPr>
                <w:i/>
                <w:color w:val="FF0000"/>
                <w:sz w:val="22"/>
              </w:rPr>
              <w:t>(в редакции решений городской Думы от 30.06.2009 №52, от 17.12.2015 №180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е пенсионные фон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е учреждения медико-социальной экспертиз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рганы экологического, технического и атомного </w:t>
            </w:r>
            <w:r>
              <w:rPr>
                <w:sz w:val="22"/>
                <w:szCs w:val="22"/>
              </w:rPr>
              <w:t>надзора</w:t>
            </w:r>
            <w:r>
              <w:rPr>
                <w:i/>
                <w:color w:val="FF66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в редакции решения городской Думы от 19.09.2012 № 384, от 22.12.2016 №26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и, осуществляющие государственный технический учет и техническую инвентаризацию объектов недвижимости </w:t>
            </w:r>
            <w:r>
              <w:rPr>
                <w:i/>
                <w:color w:val="FF0000"/>
                <w:sz w:val="20"/>
                <w:szCs w:val="20"/>
              </w:rPr>
              <w:t>(в редакции решения городской Думы от 17.12.2015 №180)</w:t>
            </w:r>
          </w:p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ударственные учреждения социального обслуживания населения </w:t>
            </w:r>
            <w:r>
              <w:rPr>
                <w:i/>
                <w:color w:val="FF0000"/>
                <w:sz w:val="20"/>
                <w:szCs w:val="20"/>
              </w:rPr>
              <w:t>(в редакции решения городской Думы от 22.12.2016 №268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е некоммерческие объединения граждан ( в том числе садоводческие некоммерческие товариществ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а и предприятия инвалидов, предприниматели_ инвали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реконструкции, капитального ремонта, завершение строительства муниципальных объектов недвижимости спортивно-оздоровительного, социально-культурного и бытового назначения их арендаторами с целью приведения объектов недвижимости в состояние пригодное для эксплуатации, либо с целью перепрофилирования объектов недвижимости</w:t>
            </w:r>
            <w:r>
              <w:rPr>
                <w:color w:val="FF0000"/>
                <w:sz w:val="22"/>
              </w:rPr>
              <w:t xml:space="preserve"> (в редакции решения городской Думы от 24.11.2005 № 126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анспорт </w:t>
            </w:r>
            <w:r>
              <w:rPr>
                <w:color w:val="FF0000"/>
                <w:sz w:val="22"/>
              </w:rPr>
              <w:t>(в редакции решений городской Думы от 25.10.2007 № 397, от 24.11.2011 № 30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и, образующие инфраструктуру поддержки субъектов малого и среднего предпринимательства (бизнес-инкубаторы)  </w:t>
            </w:r>
            <w:r>
              <w:rPr>
                <w:color w:val="FF0000"/>
                <w:sz w:val="22"/>
              </w:rPr>
              <w:t xml:space="preserve"> (в редакции решения городской Думы от 26.06.2012 № 369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3:00Z</dcterms:created>
  <dc:creator>user</dc:creator>
  <dc:description/>
  <dc:language>en-US</dc:language>
  <cp:lastModifiedBy>economic</cp:lastModifiedBy>
  <cp:lastPrinted>2004-12-11T18:24:00Z</cp:lastPrinted>
  <dcterms:modified xsi:type="dcterms:W3CDTF">2017-04-28T07:53:00Z</dcterms:modified>
  <cp:revision>2</cp:revision>
  <dc:subject/>
  <dc:title> </dc:title>
</cp:coreProperties>
</file>