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щение извещения об экспертизе нормативного правового акта и публичные консультации по нормативному правовому акт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Уполномоченный орган готовит извещение об экспертизе нормативного правового акта по форме согласно приложению № 2 к настоящему Порядку и размещает его на официальном сайте в срок проведения экспертизы нормативного правового акта, установленный в План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рок проведения публичных консультаций составляет 15 рабочих дней  со дня размещения извещения об экспертизе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целях проведения экспертизы нормативного правового акта уполномоченный орган может запрашивать у структурных подразделений администрации города Коряжмы, субъектов правотворческой инициативы, установленных Уставом муниципального образования "Город Коряжма", являвшихся разработчиками нормативного правового акта (далее – разработчики), представителей предпринимательского сообщества и у иных заинтересованных организаций и лиц материалы, содержащие сведения (расчеты, обоснования), на которых основывается необходимость правового регулирования соответствующих общественных отношений, и устанавливать срок предоставления материал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на запрос уполномоченного органа в рекомендованный срок не представлены необходимые в целях проведения экспертизы материалы, сведения об этом подлежат указанию в тексте заключения об экспертизе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целях проведения экспертизы нормативного правового акта уполномоченный орган может использовать различные формы проведения публичных консультаций, в том числе проводить совещания с разработчиком, участниками публичных консультаций, заседания рабочих групп и иные мероприятия с участием заинтересованных организаций и лиц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рамках экспертизы нормативного правового акта допускается использование официальной статистической информации, результатов социологических исследований, в том числе опросов, экспертных оценок, а также иных методов, позволяющих сопоставить прогнозировавшиеся при разработке проекта нормативного правового акта значения выгод и издержек субъектов предпринимательской и инвестиционной деятельности с фактическими значениями, а также определить степень достижения целей регул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полномоченный орган рассматривает предложения, поступившие в срок, указанный в пункте 3.2 настоящего Порядка, и в течение пяти рабочих дней готовит и размещает на официальном сайте справку о результатах публичных консультаций по нормативному правовому акту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 Структурные подразделения администрации города, за которыми закреплены полномочия в сфере действия нормативного правового акта, принимают участие в мероприятиях, проводимых уполномоченным органом, в целях проведения экспертизы в соответствии с Планом, и представляют информацию, запрашиваемую уполномоченным органом в течение срока, указанного в пункте 3.2.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103" w:right="-2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экспертизе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lang w:val="ru-RU"/>
        </w:rPr>
        <w:t>решения Городской Думы «О расчете арендной платы за пользование муниципальным  имуществом»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наименование нормативного правового акта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Приглашен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Город Коряжма»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наименование уполномоченного органа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7"/>
        <w:jc w:val="both"/>
        <w:rPr>
          <w:u w:val="single"/>
          <w:lang w:val="ru-RU"/>
        </w:rPr>
      </w:pPr>
      <w:r>
        <w:rPr>
          <w:szCs w:val="28"/>
          <w:lang w:val="ru-RU"/>
        </w:rPr>
        <w:t>извещает о проведении экспертизы</w:t>
      </w:r>
      <w:r>
        <w:rPr>
          <w:lang w:val="ru-RU"/>
        </w:rPr>
        <w:t xml:space="preserve"> </w:t>
      </w:r>
      <w:r>
        <w:rPr>
          <w:u w:val="single"/>
          <w:lang w:val="ru-RU"/>
        </w:rPr>
        <w:t>решения Городской Думы «О расчете арендной платы за пользование муниципальным  имуществом»</w:t>
      </w:r>
      <w:r>
        <w:rPr>
          <w:lang w:val="ru-RU"/>
        </w:rPr>
        <w:t xml:space="preserve"> _________________________</w:t>
      </w:r>
    </w:p>
    <w:p>
      <w:pPr>
        <w:pStyle w:val="Normal"/>
        <w:ind w:right="-285" w:hanging="0"/>
        <w:jc w:val="center"/>
        <w:rPr/>
      </w:pPr>
      <w:r>
        <w:rPr/>
        <w:t>(наименование нормативного правового акта)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 приглашает Вас принять участие в публичных консультациях по указанному нормативному правовому акту. Заранее благодарим за сотрудничество!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II. Информация о нормативном правовом акте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визиты нормативного правового акта </w:t>
      </w:r>
      <w:r>
        <w:rPr>
          <w:sz w:val="28"/>
          <w:szCs w:val="28"/>
          <w:u w:val="single"/>
        </w:rPr>
        <w:t>решение Городской Ду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 расчете арендной платы за пользование муниципальным  имуществом»</w:t>
      </w:r>
      <w:r>
        <w:rPr/>
        <w:t xml:space="preserve"> _</w:t>
      </w:r>
      <w:r>
        <w:rPr>
          <w:sz w:val="28"/>
          <w:szCs w:val="28"/>
          <w:u w:val="single"/>
        </w:rPr>
        <w:t>от 09.12.2004 № 480 (в редакции решений городской Думы  от 24.11.2005  № 126, от  23.11.2006  № 284,  от 25.10.2007 № 397,  от 20.12. 2007 № 437, от 08.12.2008 № 549, от 30.06.2009 №52, от 23.06.2011 № 259, 24.11.2011 № 300, от 26.06.2012 № 369, от 19.09.2012 № 384, от 14.11.2013 № 19, от 17.12.2013 № 28, от 17.12.2015 №180, от 22.12.2016  № 268). Вступило в силу с 01.01.2005 года.</w:t>
      </w:r>
      <w:r>
        <w:rPr>
          <w:sz w:val="28"/>
          <w:szCs w:val="28"/>
        </w:rPr>
        <w:t>________________</w:t>
      </w:r>
    </w:p>
    <w:p>
      <w:pPr>
        <w:pStyle w:val="Normal"/>
        <w:ind w:right="-1" w:hanging="0"/>
        <w:jc w:val="center"/>
        <w:rPr/>
      </w:pPr>
      <w:r>
        <w:rPr/>
        <w:t>(вид и наименование нормативного правового акта, дата принятия и вступления его в силу, номер, редакция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лектронная ссылка на текст нормативного правового акта в редакции, действующей на момент размещения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www.koradm.ru/otzenka32/</w:t>
        </w:r>
      </w:hyperlink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я о заявителе (заявителях) </w:t>
      </w:r>
      <w:r>
        <w:rPr>
          <w:b/>
          <w:sz w:val="28"/>
          <w:szCs w:val="28"/>
          <w:u w:val="single"/>
        </w:rPr>
        <w:t>отдел экономики, прогнозирования и торговли администрации города</w:t>
      </w:r>
      <w:r>
        <w:rPr>
          <w:b/>
        </w:rPr>
        <w:t>______________</w:t>
      </w:r>
      <w:r>
        <w:rPr/>
        <w:t>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отивированные (доказательные) обоснования наличия положений, необоснованно затрудняющих осуществление предпринимательской и инвестиционной деятельности</w:t>
      </w:r>
      <w:r>
        <w:rPr/>
        <w:t>_______________________</w:t>
      </w:r>
      <w:r>
        <w:rPr>
          <w:sz w:val="28"/>
          <w:szCs w:val="28"/>
          <w:u w:val="single"/>
        </w:rPr>
        <w:t>-</w:t>
      </w:r>
      <w:r>
        <w:rPr/>
        <w:t>_____________________________________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нформация о сроках проведения публичных консультаций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рок приема предложений в рамках проведения публичных консультаций по нормативному правовому акту составляет </w:t>
      </w:r>
      <w:r>
        <w:rPr>
          <w:b/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рабочих дней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Начало </w:t>
      </w:r>
      <w:r>
        <w:rPr>
          <w:b/>
          <w:sz w:val="28"/>
          <w:szCs w:val="28"/>
        </w:rPr>
        <w:t xml:space="preserve">" </w:t>
      </w:r>
      <w:r>
        <w:rPr>
          <w:b/>
          <w:sz w:val="28"/>
          <w:szCs w:val="28"/>
          <w:u w:val="single"/>
        </w:rPr>
        <w:t xml:space="preserve">28 </w:t>
      </w:r>
      <w:r>
        <w:rPr>
          <w:b/>
          <w:sz w:val="28"/>
          <w:szCs w:val="28"/>
        </w:rPr>
        <w:t xml:space="preserve">" </w:t>
      </w:r>
      <w:r>
        <w:rPr>
          <w:b/>
          <w:sz w:val="28"/>
          <w:szCs w:val="28"/>
          <w:u w:val="single"/>
        </w:rPr>
        <w:t>апрел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u w:val="single"/>
        </w:rPr>
        <w:t>17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Окончание </w:t>
      </w:r>
      <w:r>
        <w:rPr>
          <w:b/>
          <w:sz w:val="28"/>
          <w:szCs w:val="28"/>
        </w:rPr>
        <w:t xml:space="preserve">" </w:t>
      </w:r>
      <w:r>
        <w:rPr>
          <w:b/>
          <w:sz w:val="28"/>
          <w:szCs w:val="28"/>
          <w:u w:val="single"/>
        </w:rPr>
        <w:t>23</w:t>
      </w:r>
      <w:r>
        <w:rPr>
          <w:b/>
          <w:sz w:val="28"/>
          <w:szCs w:val="28"/>
        </w:rPr>
        <w:t xml:space="preserve"> "  </w:t>
      </w:r>
      <w:r>
        <w:rPr>
          <w:b/>
          <w:sz w:val="28"/>
          <w:szCs w:val="28"/>
          <w:u w:val="single"/>
        </w:rPr>
        <w:t>мая</w:t>
      </w:r>
      <w:r>
        <w:rPr>
          <w:b/>
          <w:sz w:val="28"/>
          <w:szCs w:val="28"/>
        </w:rPr>
        <w:t xml:space="preserve">  20</w:t>
      </w:r>
      <w:r>
        <w:rPr>
          <w:b/>
          <w:sz w:val="28"/>
          <w:szCs w:val="28"/>
          <w:u w:val="single"/>
        </w:rPr>
        <w:t>17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Информация о способах представления предложений и комментариев участниками публичных консультаций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об ответственном лице уполномоченного органа для представления участниками публичных консультаций своих предложений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Ф.И.О.</w:t>
      </w:r>
      <w:r>
        <w:rPr/>
        <w:t xml:space="preserve"> </w:t>
      </w:r>
      <w:r>
        <w:rPr>
          <w:b/>
          <w:sz w:val="28"/>
          <w:szCs w:val="28"/>
          <w:u w:val="single"/>
        </w:rPr>
        <w:t>Леденцова Ольга Дмитриевна, руководитель отдела экономики, прогнозирования и торговли администрации город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  </w:t>
      </w:r>
      <w:r>
        <w:rPr>
          <w:b/>
          <w:sz w:val="28"/>
          <w:szCs w:val="28"/>
          <w:u w:val="single"/>
          <w:lang w:val="en-US"/>
        </w:rPr>
        <w:t>economic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koradm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t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очтовый адрес </w:t>
      </w:r>
      <w:r>
        <w:rPr>
          <w:b/>
          <w:sz w:val="28"/>
          <w:szCs w:val="28"/>
          <w:u w:val="single"/>
        </w:rPr>
        <w:t>165650  Архангельская обл., г.Коряжма, пр-т Ленина, д. 2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ел./факс </w:t>
      </w:r>
      <w:r>
        <w:rPr>
          <w:b/>
          <w:sz w:val="28"/>
          <w:szCs w:val="28"/>
          <w:u w:val="single"/>
        </w:rPr>
        <w:t>телефон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8(81850)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3-14-91, факс: 8(81850)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3-14-91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сылка на официальный сайт </w:t>
      </w:r>
      <w:r>
        <w:rPr>
          <w:b/>
          <w:sz w:val="28"/>
          <w:szCs w:val="28"/>
          <w:u w:val="single"/>
        </w:rPr>
        <w:t>http://www.koradm.ru/</w:t>
      </w:r>
    </w:p>
    <w:p>
      <w:pPr>
        <w:pStyle w:val="Normal"/>
        <w:ind w:right="-42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Контактная информация об участнике публичных консультаций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/Ф.И.О. индивидуального предпринимателя (субъекта предпринимательской и инвестиционной деятельности), иного заинтересованного лица, представившего предложения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 _____________________________________________________________________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сфера деятельности субъекта предпринимательской и инвестиционной деятельности/иного заинтересованного лица, представившего предложения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контактного лица номер контактного телефона, адрес электронной почты)</w:t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Вопросы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кажите сферу, на которую распространяется действующее муниципальное правовое регулирование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Какая проблема в данной сфере делает актуальным муниципальное правовое регулирование? Что определяет необходимость изменения муниципального правового регулирования (его отмены или замены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акими Вы видите сильные и слабые стороны действующего муниципального правового регулирования этой сферы (данной проблемы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акие последствия предполагаются, если будет сохраняться текущее муниципальное правовое регулирование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акова цель действующего муниципального правового регулирования и насколько она соответствует идентифицированной проблемной ситуации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Какие изменения Вы могли бы предложить по сравнению с действующим муниципальным правовым регулированием? Считаете ли Вы, что нормы муниципального нормативного правового акта не соответствуют (противоречат) иным действующим нормативным правовым актам? Если «Да», пожалуйста, укажите нормы/нормативные правовые акты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Перечислите основные субъекты предпринимательской и инвестиционной деятельности (далее - адресаты регулирования), группы адресатов, чьи интересы затронуты действующим муниципальным правовым регулированием? По возможности опишите, каким образом и в какой степени (существенной, несущественной) затронуты их интересы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Является ли действующий вариант достижения поставленных целей (решения проблемы) оптимальным (в том числе с точки зрения выгод и издержек субъектов  предпринимательской и инвестиционной  деятельности) и  сбалансированным (с точки зрения интересов общества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Уточните возможные качественные и количественные (денежные и натуральные) результаты воздействия действующего варианта для важнейших групп адресатов регулирования (положительные и отрицательные). Какие издержки (расходы) понесли адресаты регулирования в связи с принятием нормативного правового акта (укрупненно,            в денежном эквиваленте)? Какие из указанных издержек Вы считаете необоснованными (избыточными, дублирующими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Существуют ли иные варианты достижения целей муниципального правового регулирования? Выделите те из них, которые, по Вашему мнению, были бы менее затратными (обременительными) для ведения предпринимательской и инвестиционной деятельности? По возможности опишите для каждого варианта качественные                              и количественные (денежные и натуральные) результаты их воздействия для определенных Вами групп адресатов регулирования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 Какие конкретные положения муниципального нормативного правового акта (совокупности норм) необоснованно затрудняют ведение предпринимательской                          и инвестиционной деятельности? Приведите обоснования по каждому указанному положению и по возможности оцените его влияние количественно (в денежных средствах или трудозатратах (человеко-часах), потраченных на выполнение требований, и т.п.). Предоставьте, пожалуйста, предложения по каждому из положений, определенных Вами, как необоснованно затрудняющих деятельность адресатов регулирования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По каждому из положений, определенных Вами как необоснованно затрудняющих деятельность адресатов регулирования, обоснуйте следующе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речит ли указанное положение целям муниципального правового регулирования или существующей проблеме либо не способствует достижению целей муниципального правового регулир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ет неопределенность или противоречие, в том числе в силу технико-юридических недостат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ли к избыточным обязанностям или, наоборот, ограничивает действия субъектов предпринимательской и инвестиционн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ли существенные риски для ведения предпринимательской                              и инвестиционной деятельности, способствует ли возникновению необоснованных прав органов местного самоуправления и их должностных лиц либо допускает возможность избирательного применения правовых нор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ли к невозможности совершения законных действий адресатами регулирования (например, в связи с отсутствием инфраструктуры, организационных или технических условий, информационных технологий) либо устанавливает проведение операций не самым оптимальным способом (например, на бумажном носителе,                        а не в электронном виде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ет ли необоснованному изменению расстановки сил в какой-либо отрасл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ответствует правилам делового оборота, сложившимся в отрасли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 Оцените, насколько полно и точно в муниципальном нормативном правовом акте отражены обязанности и ответственность адресатов регулирования, а также порядок организации их исполнения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 Считаете ли Вы нормы муниципального нормативного правового акта ясными               и однозначными для понимания? Если «Нет», то укажите неоднозначность норм, установленных в муниципальном нормативном правовом акте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 Предусмотрен ли был механизм защиты своих прав адресатами регулирования               и обеспечен ли недискриминационный режим при реализации положений муниципального нормативного правового акта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 Влияет ли действующее муниципальное правовое регулирование                                  на конкурентную среду в отрасли? Как изменится конкуренция, если муниципальный нормативный правовой акт будет приведен в соответствие с Вашими предложениями (после внесения изменений) либо вследствие его отмены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 Необходим ли переходный период для вступления в силу предлагаемых изменений? Если да, то какой переходный период необходим и почему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 Имеются ли у Вас иные предложения к действующему муниципальному регулированию отрасли? Если имеются, то, пожалуйста, изложите их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___________________________                                      _________________________________ </w:t>
      </w:r>
    </w:p>
    <w:p>
      <w:pPr>
        <w:pStyle w:val="Normal"/>
        <w:ind w:right="-285" w:hanging="0"/>
        <w:jc w:val="both"/>
        <w:rPr/>
      </w:pPr>
      <w:r>
        <w:rPr/>
        <w:t xml:space="preserve">                      </w:t>
      </w:r>
      <w:r>
        <w:rPr/>
        <w:t>(подпись)                                                                      (расшифровка подписи)</w:t>
      </w:r>
    </w:p>
    <w:p>
      <w:pPr>
        <w:pStyle w:val="Normal"/>
        <w:ind w:right="-285" w:hanging="0"/>
        <w:jc w:val="both"/>
        <w:rPr/>
      </w:pPr>
      <w:r>
        <w:rPr/>
        <w:t xml:space="preserve"> </w:t>
      </w:r>
    </w:p>
    <w:p>
      <w:pPr>
        <w:pStyle w:val="Normal"/>
        <w:ind w:right="-285" w:hanging="0"/>
        <w:rPr/>
      </w:pPr>
      <w:r>
        <w:rPr/>
        <w:t>_______________</w:t>
      </w:r>
    </w:p>
    <w:p>
      <w:pPr>
        <w:pStyle w:val="Normal"/>
        <w:ind w:right="-285" w:hanging="0"/>
        <w:rPr/>
      </w:pPr>
      <w:r>
        <w:rPr/>
        <w:t xml:space="preserve">         </w:t>
      </w:r>
      <w:r>
        <w:rPr/>
        <w:t>(дата)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ind w:left="5529" w:right="-285" w:hanging="0"/>
        <w:jc w:val="righ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260" w:right="58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уполномоченным орган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ы формулируются уполномоченным органом индивидуально по каждому правовому акту</w:t>
      </w:r>
    </w:p>
  </w:footnote>
</w:footnotes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2"/>
    <w:qFormat/>
    <w:rPr>
      <w:rFonts w:ascii="Calibri" w:hAnsi="Calibri" w:eastAsia="MS Mincho;ＭＳ 明朝" w:cs="Calibri"/>
      <w:sz w:val="22"/>
      <w:szCs w:val="22"/>
      <w:lang w:val="ru-RU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2"/>
      <w:szCs w:val="22"/>
      <w:lang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adm.ru/otzenka32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8:00Z</dcterms:created>
  <dc:creator>FreeUser</dc:creator>
  <dc:description/>
  <dc:language>en-US</dc:language>
  <cp:lastModifiedBy>economic</cp:lastModifiedBy>
  <cp:lastPrinted>2016-08-18T11:23:00Z</cp:lastPrinted>
  <dcterms:modified xsi:type="dcterms:W3CDTF">2017-04-28T09:08:00Z</dcterms:modified>
  <cp:revision>2</cp:revision>
  <dc:subject/>
  <dc:title> </dc:title>
</cp:coreProperties>
</file>