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и приглашает Вас принять участие в публичных консультациях по указанному проекту нормативного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вносятся в целях приведения в соответствие с постановлением Правительства Архангельской области от 17.03.2015 №103-пп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05» июн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05» июн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27» июн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Максимова Ксения Серге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3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07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0:00Z</dcterms:created>
  <dc:creator>arhchitec2</dc:creator>
  <dc:description/>
  <cp:keywords/>
  <dc:language>en-US</dc:language>
  <cp:lastModifiedBy>user</cp:lastModifiedBy>
  <cp:lastPrinted>2024-11-25T11:25:00Z</cp:lastPrinted>
  <dcterms:modified xsi:type="dcterms:W3CDTF">2025-06-05T05:35:00Z</dcterms:modified>
  <cp:revision>4</cp:revision>
  <dc:subject/>
  <dc:title/>
</cp:coreProperties>
</file>