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й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MS Gothic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о проведении оценки регулирующего воздействия проекта постановления администрации города </w:t>
      </w: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й в административный регламент муниципальной услуги по предоставлению земельных участков, предоставление которых относится к компетенции органов местного самоуправления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ого закона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 изменения в целях приведения административного регламента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20» мая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20» ма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9»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уракова Еле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2@koradm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881850) 3-43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koradm.gosuslug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MS Gothic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MS Gothic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4:00Z</dcterms:created>
  <dc:creator>arhchitec2</dc:creator>
  <dc:description/>
  <cp:keywords/>
  <dc:language>en-US</dc:language>
  <cp:lastModifiedBy>architec2</cp:lastModifiedBy>
  <cp:lastPrinted>2023-06-21T16:03:00Z</cp:lastPrinted>
  <dcterms:modified xsi:type="dcterms:W3CDTF">2025-05-20T09:01:00Z</dcterms:modified>
  <cp:revision>3</cp:revision>
  <dc:subject/>
  <dc:title>ИЗВЕЩЕНИЕ</dc:title>
</cp:coreProperties>
</file>