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публичных консультаций по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у нормативного правового акт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постановления администрации городского округа Архангельской области «Город Коряжма» «О внесении изменений в административный регламент муниципальной услуги по выдаче ордеров на проведение земляных работ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от 09.02.2012 № 202 «Об организации выдачи ордеров на проведение земляных рабо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Приглаш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муниципального хозяйства и градостроительства администрации города извещает о проведении оценки регулирующего воздействия проекта нормативного правового ак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тановления администрации городского округа Архангельской области «Город Коряжма» «О внесении изменений в административный регламент муниципальной услуги по выдаче ордеров на проведение земляных рабо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9.02.2012 № 202 «Об организации выдачи ордеров на проведение земляных рабо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>и приглашает Вас принять участие в публичных консультациях по указанному проекту нормативного правового акта. Заранее благодарим за сотрудни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I. Информация о проекте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основание необходимости подготовки проекта нормативного правового акта: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разработан в целях реализации положений Градостроительного кодекса Российской Федерации от 29.12.2004 N 190-ФЗ, Федерального закона от 06.10.2003 № 131-ФЗ «Об общих принципах организации местного самоуправления в Российской Федерации,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Информация о сроках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размещения извещения о проведении публичных консультаций по проекту нормативного правового акта «14» марта 2025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приема предложений в рамках проведения публичных консультаций по проекту нормативного правового акта составляет 15 рабочих дн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о "14" марта 2025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ончание "07" апрел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Информация о способах представления замечаний и предложений участникам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рлова Елена Вениаминовна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</w:t>
      </w:r>
      <w:r>
        <w:rPr>
          <w:rFonts w:cs="Times New Roman" w:ascii="Times New Roman" w:hAnsi="Times New Roman"/>
          <w:sz w:val="26"/>
          <w:szCs w:val="26"/>
          <w:lang w:val="en-US"/>
        </w:rPr>
        <w:t>jkh</w:t>
      </w:r>
      <w:r>
        <w:rPr>
          <w:rFonts w:cs="Times New Roman" w:ascii="Times New Roman" w:hAnsi="Times New Roman"/>
          <w:sz w:val="26"/>
          <w:szCs w:val="26"/>
        </w:rPr>
        <w:t>2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@koradm.ru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г. Коряжма, пр. Ленина, д.2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8(81850) 5793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ылка на официальный сайт https://koradm.gosuslugi.ru/otsenka-reguliruyuschego-vozdeystviya/otsenka-reguliruyuschego-vozdeystviya_orv/</w:t>
      </w:r>
      <w:r>
        <w:br w:type="page"/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V. Контактная информация об участнике публичных консультаций</w:t>
      </w:r>
      <w:r>
        <w:rPr>
          <w:rStyle w:val="FootnoteAnchor"/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footnoteReference w:id="2"/>
      </w:r>
    </w:p>
    <w:p>
      <w:pPr>
        <w:pStyle w:val="Normal"/>
        <w:tabs>
          <w:tab w:val="clear" w:pos="708"/>
          <w:tab w:val="center" w:pos="4890" w:leader="none"/>
          <w:tab w:val="right" w:pos="9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/Ф.И.О. индивидуального предпринимателя (субъекта предпринимательской и инвестиционной деятельности), иного заинтересованного лица, представившего предложения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 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 необходимым и обоснованным принятие проекта нормативного правового акта?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проект нормативного правового акта не соответствуют (противоречат) иным действующим нормативным правовым актам? Если "да", укажите каким.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ает ли, на Ваш взгляд, данное регулирование тех целей, на которые оно направлено? 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ы каких субъектов предпринимательской и инвестиционной деятельности, по Вашей оценке, могут быть затронуты в связи с принятием проекта нормативного правового акта (по видам субъектов, по отраслям, по количеству таких субъектов)? 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, по Вашему мнению, эффекты (полезные, негативные) возможны в случае принятия проекта нормативного правового акта? 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ли проект избыточные требования по подготовке и (или) предоставлению документов, сведений, информации? Если "да", то укажите какие. 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 положения проекта нормативного правового акта ясными и однозначными для понимания? Если "нет", то укажите неоднозначность норм, предлагаемых проектом правового акта). 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тся ли у Вас иные предложения по проекту нормативного правового акта? Если имеются, то, пожалуйста, изложите их.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_____________________________________________</w:t>
      </w:r>
    </w:p>
    <w:p>
      <w:pPr>
        <w:pStyle w:val="ConsPlusNonformat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  <w:bookmarkStart w:id="0" w:name="Par187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ы V и VI заполняются участником публичных консульта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MS Mincho;ＭＳ 明朝"/>
      <w:sz w:val="22"/>
      <w:szCs w:val="22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MS Mincho;ＭＳ 明朝"/>
      <w:lang w:eastAsia="ja-JP"/>
    </w:rPr>
  </w:style>
  <w:style w:type="paragraph" w:styleId="Style18">
    <w:name w:val="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c3@koradm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4:00Z</dcterms:created>
  <dc:creator>architec3</dc:creator>
  <dc:description/>
  <cp:keywords/>
  <dc:language>en-US</dc:language>
  <cp:lastModifiedBy>jkh2</cp:lastModifiedBy>
  <dcterms:modified xsi:type="dcterms:W3CDTF">2025-03-14T06:26:00Z</dcterms:modified>
  <cp:revision>4</cp:revision>
  <dc:subject/>
  <dc:title/>
</cp:coreProperties>
</file>