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 внесении изменений в 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MS Gothic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ет о проведении оценки регулирующего воздействия проекта постановления администрации города </w:t>
      </w:r>
      <w:r>
        <w:rPr>
          <w:rFonts w:cs="Times New Roman" w:ascii="Times New Roman" w:hAnsi="Times New Roman"/>
          <w:sz w:val="28"/>
          <w:szCs w:val="28"/>
          <w:u w:val="single"/>
        </w:rPr>
        <w:t>«О внесении изменений в 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Федерального закона от 04.08.2023 № 430-ФЗ «О внесении изменений в Земельный кодекс Российской Федерации и отдельные законодательные акты Российской Федерации»; Федерального закона от 04.08.2023 № 448-ФЗ «О внесении изменений в Федеральный закон «Об особых экономических зонах в Российской Федерации» и отдельные законодательные акты Российской Федерации»; Федерального закона от 04.08.2023 № 492-ФЗ №О внесении изменений в Земельный кодекс Российской Федерации№; Федерального закона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; Федеральный закон от 08.07.2024 № 172-ФЗ «О внесении изменений в статьи 2 и 5 Федерального закона «Об организации предоставления государственных и муниципальных услуг»; Федерального закона от 22.07.2024 № 194-ФЗ «О внесении изменений в Земельный кодекс Российской Федерации»; Федерального закона от 22.07.2024 № 197-ФЗ «О внесении изменений в отдельные законодательные акты Российской Федерации»; Федерального закона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 Федерального закона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; Федерального закона от 23.11.2024 № 39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 изменения в целях приведения административного регламента в соответствие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19» марта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19» марта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8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уракова Еле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2@koradm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881850) 3-43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koradm.gosuslug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MS Gothic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MS Gothic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4:00Z</dcterms:created>
  <dc:creator>arhchitec2</dc:creator>
  <dc:description/>
  <dc:language>en-US</dc:language>
  <cp:lastModifiedBy>architec2</cp:lastModifiedBy>
  <cp:lastPrinted>2023-06-21T16:03:00Z</cp:lastPrinted>
  <dcterms:modified xsi:type="dcterms:W3CDTF">2025-03-18T12:44:00Z</dcterms:modified>
  <cp:revision>2</cp:revision>
  <dc:subject/>
  <dc:title>ИЗВЕЩЕНИЕ</dc:title>
</cp:coreProperties>
</file>