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 внесении изменений в административный регламент предоставления муниципальной услуги «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» на территории городского округа 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Приглашение</w:t>
      </w:r>
      <w:r>
        <w:rPr>
          <w:rStyle w:val="FootnoteAnchor"/>
          <w:rFonts w:eastAsia="MS Mincho;‚l‚r –ѕ’©" w:cs="Times New Roman" w:ascii="Times New Roman" w:hAnsi="Times New Roman"/>
          <w:sz w:val="28"/>
          <w:szCs w:val="28"/>
          <w:vertAlign w:val="superscript"/>
          <w:lang w:eastAsia="ja-JP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вление муниципального хозяйства и градостроительст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родского округа Архангельской области «Город Коряж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о проведении оценки регулирующего воздействия проекта постановления администрации города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 внесении изменений в административный регламент предоставления муниципальной услуги «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» на территории городского округа Архангельской области «Город Коряжма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глашает Вас принять участие в публичных консультациях по указанному проекту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нее 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Информация о проекте нормативного правового акт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снование необходимости подготовки проекта нормативного правового акт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инятием Федерального закона от 04.08.2023 №430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аткий комментарий к проекту нормативного правового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ят изменения в целях приведения административного регламента в соответствие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Информация о сроках проведения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азмещения извещения о проведении публичных консультаций по проекту нормативного правового акта «16» апреля 2024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предложений в рамках проведения публичных консультаций по проекту нормативного правового акта составляет 15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«16» апреля 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«8» ма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Информация о способах представления предложений участникам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И.О.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уракова Еле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architec2@koradm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165650, Архангельская обл., г. Коряжма, пр. Ленина, д.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./факс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881850) 3-43-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на официальный сайт: </w:t>
      </w:r>
      <w:r>
        <w:rPr>
          <w:rFonts w:cs="Times New Roman" w:ascii="Times New Roman" w:hAnsi="Times New Roman"/>
          <w:sz w:val="28"/>
          <w:szCs w:val="28"/>
          <w:lang w:eastAsia="ru-RU"/>
        </w:rPr>
        <w:t>https://koradm.gosuslugi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‚l‚r –ѕ’©" w:cs="Times New Roman" w:ascii="Times New Roman" w:hAnsi="Times New Roman"/>
          <w:sz w:val="28"/>
          <w:szCs w:val="28"/>
          <w:vertAlign w:val="superscript"/>
          <w:lang w:eastAsia="ja-JP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астника публичных консультаций (Ф.И.О. физического лица, наименование юридического лица, общественного объединения в сфере предпринимательской и иной экономической деятельности, объединения потребителей, саморегулируемой организации, научно-экспертной организации, иного заинтересованного лица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 субъекта предпринимательской и иной экономической деятельности/иного заинтересованного лица, представившего предложения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Вопросы</w:t>
      </w:r>
      <w:r>
        <w:rPr>
          <w:rStyle w:val="FootnoteAnchor"/>
          <w:rFonts w:eastAsia="MS Mincho;‚l‚r –ѕ’©" w:cs="Times New Roman" w:ascii="Times New Roman" w:hAnsi="Times New Roman"/>
          <w:sz w:val="28"/>
          <w:szCs w:val="28"/>
          <w:vertAlign w:val="superscript"/>
          <w:lang w:eastAsia="ja-JP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нормативного правового акта? 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нормативного правового акта не соответствуют (противоречат) иным действующим нормативным правовым актам? Если "да",  то укажите каким. 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игает ли, на Ваш взгляд, данное регулирование тех целей, на которые оно направлено? 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ой экономической  деятельности) и сбалансированным (с точки зрения интересов общества)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ществуют ли иные варианты достижения поставленных целей (решения проблемы)? Если да, укажите те из них, которые, по Вашему мнению, были бы менее затратны (обременительны) для ведения предпринимательской деятельности и/или более эффективны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тересы каких субъектов предпринимательской и иной экономической деятельности, по Вашей оценке, могут быть затронуты в связи с принятием проекта нормативного правового акта (по видам субъектов, по отраслям, по количеству таких субъектов)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, по Вашему мнению, эффекты (полезные, негативные) возможны в случае принятия проекта нормативного правового акта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ит ли проект избыточные  требования по подготовке и (или) предоставлению документов, сведений, информации? Если «да», то укажите какие. 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издержки (материальные, временные, иные), возможные при принятии проекта нормативного правового акта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акие издержки Вы считаете избыточными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влияет ли принятие проекта нормативного правового акта на конкурентную среду в отрасли? Если да, то как? 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еобходим ли переходный период для вступления в силу проекта нормативного правового акта или его отдельных положений? Если «да», то какой переходный период необходим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читаете ли Вы положения проекта нормативного правового акта ясными и однозначными для понимания? Если «нет», то укажите неоднозначность норм, предлагаемых проектом правового акт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меются ли у Вас иные предложения по проекту нормативного правового акта? Если имеются, то, пожалуйста, изложите их.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  <w:bookmarkStart w:id="0" w:name="Par187"/>
      <w:bookmarkEnd w:id="0"/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24">
    <w:name w:val="Основной текст (11)24"/>
    <w:qFormat/>
    <w:rPr>
      <w:rFonts w:ascii="Times New Roman" w:hAnsi="Times New Roman" w:cs="Times New Roman"/>
      <w:spacing w:val="0"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01:00Z</dcterms:created>
  <dc:creator>arhchitec2</dc:creator>
  <dc:description/>
  <cp:keywords/>
  <dc:language>en-US</dc:language>
  <cp:lastModifiedBy>architec2</cp:lastModifiedBy>
  <cp:lastPrinted>2024-04-16T16:02:00Z</cp:lastPrinted>
  <dcterms:modified xsi:type="dcterms:W3CDTF">2024-04-16T13:05:00Z</dcterms:modified>
  <cp:revision>5</cp:revision>
  <dc:subject/>
  <dc:title>ИЗВЕЩЕНИЕ</dc:title>
</cp:coreProperties>
</file>