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постановление администрации города от  23.07.2019 №1046 «Об организации выдачи разрешений на установку рекламной 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постановление администрации города от  23.07.2019 №1046 «Об организации выдачи разрешений на установку рекламной конструкции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.4 ч.15 ст.19 Федерального закона от 13 марта 2006 г  № 38-ФЗ «О рекламе» (ред. от 08.08.2024), Федеральным законом от 06.10.2003 N 131-ФЗ "Об общих принципах организации местного самоуправления в Российской Федерации" (ред. от 08.08.2024), Уставом городского округа Архангельской области «Город Коряжма» подготовлен проект постановления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ные изменения устанавливают требования к рекламным конструкциям с учетом необходимости сохранения внешнего архитектурного облика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9» сент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09» сент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27»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пакова Ксения Серге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6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07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rhchitec2</dc:creator>
  <dc:description/>
  <cp:keywords/>
  <dc:language>en-US</dc:language>
  <cp:lastModifiedBy>arhchitec2</cp:lastModifiedBy>
  <dcterms:modified xsi:type="dcterms:W3CDTF">2024-09-09T06:26:00Z</dcterms:modified>
  <cp:revision>48</cp:revision>
  <dc:subject/>
  <dc:title/>
</cp:coreProperties>
</file>