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роведении публичных консультац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оекту Решения городской Думы городского округа Архангельской области «Город Коряжма» «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О внесении изменений в решение городской Думы от 16.12.2021 № 323 «Об утверждении Положения о муниципальном земельном контроле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. 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равление муниципального хозяйства и градостроительства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вещает о проведении оценки регулирующего воздействия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я городской Думы 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«О внесении изменений в решение городской Думы от 16.12.2021 № 323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Об утверждении Положения о муниципальном земельном контроле»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и приглашает Вас принять участие в публичных консультациях по указанному проекту нормативного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II. Информация о проекте нормативного правового акт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редлагаемый проект решения городской Думы </w:t>
      </w: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внесении изменений в решение городской Думы от 16.12.2021 № 323 «Об утверждении Положения о муниципальном земельном контроле»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разработан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в соответствии с Федеральным законом от 06.10.2003 №131-ФЗ «Об общих принципах организации местного самоуправления в Российской  Федерации», Федеральным законом от 31.07.2020 №248-ФЗ «О государственном контроле (надзоре) и муниципальном контроле в Российской Федерации», Уставом городского округа Архангельской области «Город Коряжма»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I. Информация о сроках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ата  размещения  извещения  о  проведении  публичных  консультаций  по проекту  нормативного правового акта «28» мая 202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о "28" мая 202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кончание "18" июн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ова Ксения Сергеевна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rchitec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3@koradm.ru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: г. Коряжма, пр. Ленина, д.2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. 8(81850) 307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сылка на официальный сайт https://koradm.gosuslug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br w:type="page"/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5"/>
          <w:szCs w:val="25"/>
          <w:vertAlign w:val="superscript"/>
          <w:lang w:eastAsia="ja-JP"/>
        </w:rPr>
        <w:footnoteReference w:id="2"/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VI.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читаете ли вы необходимым и обоснованным принятие проекта нормативного правового акта?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читаете ли вы, что проект нормативного правового акта не соответствуют (противоречат) иным действующим нормативным правовым актам? Если "да", укажите каким.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игает ли, на Ваш взгляд, данное регулирование тех целей, на которые оно направлено? 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держит ли проект избыточные требования по подготовке и (или) предоставлению документов, сведений, информации? Если "да", то укажите какие. 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 _______</w:t>
      </w:r>
      <w:r>
        <w:rPr>
          <w:rFonts w:cs="Times New Roman" w:ascii="Times New Roman" w:hAnsi="Times New Roman"/>
          <w:sz w:val="25"/>
          <w:szCs w:val="25"/>
          <w:lang w:val="en-US"/>
        </w:rPr>
        <w:t>___________________</w:t>
      </w:r>
      <w:r>
        <w:rPr>
          <w:rFonts w:cs="Times New Roman" w:ascii="Times New Roman" w:hAnsi="Times New Roman"/>
          <w:sz w:val="25"/>
          <w:szCs w:val="25"/>
        </w:rPr>
        <w:t>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меются ли у Вас иные предложения по проекту нормативного правового акта? Если имеются, то, пожалуйста, изложите их.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 _____________________________________________</w:t>
      </w:r>
    </w:p>
    <w:p>
      <w:pPr>
        <w:pStyle w:val="ConsPlusNonformat"/>
        <w:ind w:left="709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                 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дата)</w:t>
      </w:r>
      <w:bookmarkStart w:id="0" w:name="Par187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ы V и VI заполняются участником публичных консульт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MS Mincho;ＭＳ 明朝"/>
      <w:sz w:val="22"/>
      <w:szCs w:val="2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Style18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3@koradm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4:00Z</dcterms:created>
  <dc:creator>architec3</dc:creator>
  <dc:description/>
  <cp:keywords/>
  <dc:language>en-US</dc:language>
  <cp:lastModifiedBy>user</cp:lastModifiedBy>
  <dcterms:modified xsi:type="dcterms:W3CDTF">2024-05-28T07:03:00Z</dcterms:modified>
  <cp:revision>3</cp:revision>
  <dc:subject/>
  <dc:title/>
</cp:coreProperties>
</file>