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б утверждении Схемы размещения рекламных конструкций на территории городского  округа Архангельской области «Город Коряж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б утверждении Схемы размещения рекламных конструкций на территории городского  округа Архангельской области «Город Коряжм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действующим Федеральным законом № 38-ФЗ «О рекламе», с учетом внесенных изменений в указанный Федеральный закон, в соответствии с ГОСТ Р 52044-2003 «Наружная реклама на автомобильных дорогах и территориях городских и сельских поселений» подготовлен проект постановления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хема размещения рекламных конструкций на территории городского округа «Город Коряжма» устанавливает необходимые требования по обеспечению благоприятной визуально-рекламной среды для граждан, проживающих на данной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18» июн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20» июн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10»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пакова Ксения Серге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6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07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arhchitec2</dc:creator>
  <dc:description/>
  <cp:keywords/>
  <dc:language>en-US</dc:language>
  <cp:lastModifiedBy>arhchitec2</cp:lastModifiedBy>
  <dcterms:modified xsi:type="dcterms:W3CDTF">2024-06-20T12:59:00Z</dcterms:modified>
  <cp:revision>46</cp:revision>
  <dc:subject/>
  <dc:title/>
</cp:coreProperties>
</file>