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 внесении изменений в административный регламент предоставления муниципальной услуги «Выдача разрешения на ввод объекта в эксплуатацию» на территории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административный регламент предоставления муниципальной услуги «Выдача разрешения на ввод объекта в эксплуатацию» на территории городского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оручения министерства строительства и архитектуры Архангельской области от 25.10.2024 № 201/4573 (О сокращении продолжительности инвестиционно-строительного цик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Выдача разрешения на ввод объекта в эксплуатацию» на территории городского округа Архангельской области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26» ноя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26» ноя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16»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корина Людмила Валентин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5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>arhchitec2</dc:creator>
  <dc:description/>
  <cp:keywords/>
  <dc:language>en-US</dc:language>
  <cp:lastModifiedBy>architec5</cp:lastModifiedBy>
  <dcterms:modified xsi:type="dcterms:W3CDTF">2024-11-25T08:02:00Z</dcterms:modified>
  <cp:revision>7</cp:revision>
  <dc:subject/>
  <dc:title/>
</cp:coreProperties>
</file>