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Выдача разрешения на ввод объекта в эксплуатацию»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9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9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06»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лоненко Анастасия Вас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4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5-05-15T14:11:00Z</dcterms:modified>
  <cp:revision>4</cp:revision>
  <dc:subject/>
  <dc:title/>
</cp:coreProperties>
</file>