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 внесении изменений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ГО АО «Город Коряж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го хозяйства и градостроитель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постановления администрации города «О внесении изменений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ГО АО «Город Коряжма» и приглашает Вас принять участие в публичных консультациях по указанному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подготовки проекта нормативного правового ак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27.07.2010 № 210-ФЗ (ред. от 28.12.2024) «Об организации предоставления государственных и муниципальных услуг», Федеральным законом от 06.10.2003 № 131-ФЗ (ред. от 13.12.2024) «Об общих принципах организации местного самоуправления в Российской Федерации» (с изм. и доп., вступ. в силу с 01.01.202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ий комментарий к проекту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ГО АО «Город Коряжма» вносятся в целях приведен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извещения о проведении публичных консультаций по проекту нормативного правового акта «19» ма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«19» ма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«06» июн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лоненко Анастасия Василье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rchitec4@koradm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5650, Архангельская обл., г. Коряжма, пр. Ленина, д.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(81850) 3-14-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koradm.gosuslugi.ru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)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нормативного правового акта? ____________________________</w:t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 то укажите каким.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целей, на которые оно направлено?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 деятельности) и сбалансированным (с точки зрения интересов общества)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избыточные  требования по подготовке и (или) предоставлению документов, сведений, информации? Если "да", то укажите какие.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  (материальные,   временные,   иные), возможные  при принятии проекта нормативного правового акт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лияет ли принятие проекта нормативного правового акта на конкурентную среду в отрасли? Если да, то как?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вступления в силу проекта нормативного правового акта или его отдельных положений? Если "да", то какой переходный период необходим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нормативного правового акта? Если имеются, то, пожалуйста, изложите их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bookmarkStart w:id="0" w:name="Par187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8:00Z</dcterms:created>
  <dc:creator>arhchitec2</dc:creator>
  <dc:description/>
  <cp:keywords/>
  <dc:language>en-US</dc:language>
  <cp:lastModifiedBy>architec4</cp:lastModifiedBy>
  <cp:lastPrinted>2024-11-25T11:25:00Z</cp:lastPrinted>
  <dcterms:modified xsi:type="dcterms:W3CDTF">2025-05-15T13:57:00Z</dcterms:modified>
  <cp:revision>3</cp:revision>
  <dc:subject/>
  <dc:title/>
</cp:coreProperties>
</file>