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по проекту нормативного правов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 внесении изменений в административный регламент предоставления муниципальной услуги «Присвоение адреса объекту адресации, изменение и аннулирование такого адреса» на территории городского округа Архангельской области «Город Коряжм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Приглашение</w:t>
      </w:r>
      <w:r>
        <w:rPr>
          <w:rStyle w:val="FootnoteAnchor"/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правление муниципального хозяйства и градостроительства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ородского округа Архангельской области «Город Коряж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ает о проведении оценки регулирующего воздействия проекта постановления администрации города «О внесении изменений в административный регламент предоставления муниципальной услуги «Присвоение адреса объекту адресации, изменение и аннулирование такого адреса» на территории городского округа Архангельской области «Город Коряжма»" и приглашает Вас принять участие в публичных консультациях по указанному проекту норматив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анее благодарим за сотрудничеств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Информация о проекте нормативного правового акт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боснование необходимости подготовки проекта нормативного правового акта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Федеральным законом от 27.07.2010 № 210-ФЗ (ред. от 28.12.2024) «Об организации предоставления государственных и муниципальных услуг», Федеральным законом от 06.10.2003 № 131-ФЗ (ред. от 13.12.2024) «Об общих принципах организации местного самоуправления в Российской Федерации» (с изм. и доп., вступ. в силу с 01.01.2025), 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, принимая во внимание протест прокуратуры города от 30.04.2025 № 07-12-202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раткий комментарий к проекту нормативного правового а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административный регламент по предоставлению муниципальной услуги «О внесении изменений в административный регламент предоставления муниципальной услуги «Присвоение адреса объекту адресации, изменение и аннулирование такого адреса» на территории городского округа Архангельской области «Город Коряжма» вносятся в целях приведения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Информация о сроках проведения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азмещения извещения о проведении публичных консультаций по проекту нормативного правового акта «12» мая 202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ема предложений в рамках проведения публичных консультаций по проекту нормативного правового акта составляет 15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«12» мая 202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 «30» мая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Информация о способах представления предложений участниками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можете представить свои предложения любым из удобных Вам способов (на бумажном носителе почтой, по факсу, по электронной поч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ая информация об ответственном лице разработчика для представления участниками публичных консультаций своих предлож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гибнева Юлия Александров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architec1@koradm.ru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: 165650, Архангельская обл., г. Коряжма, пр. Ленина, д.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./факс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8(81850) 3-14-7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сылка на официальный сайт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https://koradm.gosuslugi.ru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Контактная информация об участнике публичных консультаций</w:t>
      </w:r>
      <w:r>
        <w:rPr>
          <w:rStyle w:val="FootnoteAnchor"/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footnoteReference w:id="3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участника публичных консультаций (Ф.И.О. физического лица, наименование юридического лица, общественного объединения в сфере предпринимательской и иной экономической деятельности, объединения потребителей, саморегулируемой организации, научно-экспертной организации, иного заинтересованного лица) 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деятельности субъекта предпринимательской и иной экономической деятельности/иного заинтересованного лица, представившего предложения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контактного лица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контактного телефона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Вопросы</w:t>
      </w:r>
      <w:r>
        <w:rPr>
          <w:rStyle w:val="FootnoteAnchor"/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ете ли вы необходимым и обоснованным принятие проекта нормативного правового акта? ____________________________</w:t>
        <w:softHyphen/>
        <w:softHyphen/>
        <w:softHyphen/>
        <w:t>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ете ли вы, что положения проекта нормативного правового акта не соответствуют (противоречат) иным действующим нормативным правовым актам? Если "да",  то укажите каким. 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стигает ли, на Ваш взгляд, данное регулирование тех целей, на которые оно направлено? 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вляется ли выбранный вариант достижения поставленных целей (решения проблемы) оптимальным (в том числе с точки зрения выгод и издержек субъектов предпринимательской и иной экономической  деятельности) и сбалансированным (с точки зрения интересов общества)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ществуют ли иные варианты достижения поставленных целей (решения проблемы)? Если да, укажите те из них, которые, по Вашему мнению, были бы менее затратны (обременительны) для ведения предпринимательской деятельности и/или более эффективны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тересы каких субъектов предпринимательской и иной экономической деятельности, по Вашей оценке, могут быть затронуты в связи с принятием проекта нормативного правового акта (по видам субъектов, по отраслям, по количеству таких субъектов)?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ие, по Вашему мнению, эффекты (полезные, негативные) возможны в случае принятия проекта нормативного правового акта?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держит ли проект избыточные  требования по подготовке и (или) предоставлению документов, сведений, информации? Если "да", то укажите какие. 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ите издержки  (материальные,   временные,   иные), возможные  при принятии проекта нормативного правового акта 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 издержки Вы считаете избыточными и почему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влияет ли принятие проекта нормативного правового акта на конкурентную среду в отрасли? Если да, то как? 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обходим ли переходный период для вступления в силу проекта нормативного правового акта или его отдельных положений? Если "да", то какой переходный период необходим и почему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читаете ли Вы положения проекта нормативного правового акта ясными и однозначными для понимания? Если "нет", то укажите неоднозначность норм, предлагаемых проектом правового акт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меются ли у Вас иные предложения по проекту нормативного правового акта? Если имеются, то, пожалуйста, изложите их.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пись)            </w:t>
        <w:tab/>
        <w:tab/>
        <w:tab/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  <w:bookmarkStart w:id="0" w:name="Par187"/>
      <w:bookmarkEnd w:id="0"/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I – IV заполняются разработчиком проекта правового ак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V и VI заполняются участником публичных консультаций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вопросов может быть частично изменен или дополнен разработчиком для более качественного сбора необходимой информаци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53:00Z</dcterms:created>
  <dc:creator>arhchitec2</dc:creator>
  <dc:description/>
  <cp:keywords/>
  <dc:language>en-US</dc:language>
  <cp:lastModifiedBy>architec1</cp:lastModifiedBy>
  <cp:lastPrinted>2024-11-25T11:25:00Z</cp:lastPrinted>
  <dcterms:modified xsi:type="dcterms:W3CDTF">2025-05-12T07:17:00Z</dcterms:modified>
  <cp:revision>4</cp:revision>
  <dc:subject/>
  <dc:title/>
</cp:coreProperties>
</file>