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городской Думы городского округ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б утверждении Положения о муниципальном земельном контроле на территории городского округа Архангельской области «Город Коряж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го хозяйства и градостроительст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округа Архангельской области «Город Коряж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решения городской Думы городского округа Архангельской области «Город Коряжма» «Об утверждении Положения о муниципальном земельном контроле на территории городского округа Архангельской области «Город Коряжма» и приглашает Вас принять участие в публичных консультациях по указанному проекту нормативного правового а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рганизации и осуществление муниципального земельного контроля на территории городского округа Архангельской области «Город Коряжма» регулируется Федеральным законом от 31 июля 2020 г. №248-ФЗ «О государственном контроле (надзоре) и муниципальном контроле в Российской Федерации». В связи с вступившими в силу изменениями в указанный Федеральный закон необходима актуализация Положения о муниципальном земельном контр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азмещения извещения о проведении публичных консультаций по проекту нормативного правового акта «21» марта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«21» марта 202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«10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 Максимова Ксения Серге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architec3@koradm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5650, Архангельская обл., г. Коряжма, пр. Ленина, д.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: 8(81850) 3-07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ылка на официальный сайт: https://koradm.gosuslugi.ru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астника публичных консультаций (Ф.И.О. физического лица, наименование юридического лица, общественного объединения в сфере предпринимательской и иной экономической деятельности, объединения потребителей, саморегулируемой организации, научно-экспертной организации, иного заинтересованного лица)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ой экономическ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нормативного правового акта? ____________________________</w:t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нормативного правового акта не соответствуют (противоречат) иным действующим нормативным правовым актам? Если "да",  то укажите каким. 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игает ли, на Ваш взгляд, данное регулирование тех целей, на которые оно направлено?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ой экономической  деятельности) и сбалансированным (с точки зрения интересов общества)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иные варианты достижения поставленных целей (решения проблемы)? Если да, укажите те из них, которые, по Вашему мнению, были бы менее затратны (обременительны) для ведения предпринимательской деятельности и/или более эффективны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тересы каких субъектов предпринимательской и иной экономическ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избыточные  требования по подготовке и (или) предоставлению документов, сведений, информации? Если "да", то укажите какие.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  (материальные,   временные,   иные), возможные  при принятии проекта нормативного правового акт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издержки Вы считаете избыточными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влияет ли принятие проекта нормативного правового акта на конкурентную среду в отрасли? Если да, то как? 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обходим ли переходный период для вступления в силу проекта нормативного правового акта или его отдельных положений? Если "да", то какой переходный период необходим и почему?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меются ли у Вас иные предложения по проекту нормативного правового акта? Если имеются, то, пожалуйста, изложите их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  <w:bookmarkStart w:id="0" w:name="Par187"/>
      <w:bookmarkEnd w:id="0"/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5:00Z</dcterms:created>
  <dc:creator>arhchitec2</dc:creator>
  <dc:description/>
  <dc:language>en-US</dc:language>
  <cp:lastModifiedBy>user</cp:lastModifiedBy>
  <cp:lastPrinted>2024-11-25T11:25:00Z</cp:lastPrinted>
  <dcterms:modified xsi:type="dcterms:W3CDTF">2025-03-21T06:45:00Z</dcterms:modified>
  <cp:revision>2</cp:revision>
  <dc:subject/>
  <dc:title/>
</cp:coreProperties>
</file>