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 внесении изменений в административный регламент предоставления муниципальной услуги «Принятие решения о переводе жилых помещений в нежилые и нежилых помещений в жилые помещения на территории муниципального образования «Город Коряж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 внесении изменений в административный регламент предоставления муниципальной услуги «Принятие решения о переводе жилых помещений в нежилые и нежилых помещений в жилые помещения на территории муниципального образования «Город Коряжм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7.07.2010 № 210-ФЗ (ред. от 28.12.2024) «Об организации предоставления государственных и муниципальных услуг», Федеральным законом от 06.10.2003 № 131-ФЗ (ред. от 13.12.2024) «Об общих принципах организации местного самоуправления в Российской Федерации» (с изм. и доп., вступ. в силу с 01.01.2025)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административный регламент по предоставлению муниципальной услуги «Принятие решения о переводе жилых помещений в нежилые и нежилых помещений в жилые помещения на территории муниципального образования «Город Коряжма» вносятся в целях при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07» марта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07» марта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27» марта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лоненко Анастасия Василь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4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14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9:00Z</dcterms:created>
  <dc:creator>arhchitec2</dc:creator>
  <dc:description/>
  <cp:keywords/>
  <dc:language>en-US</dc:language>
  <cp:lastModifiedBy>architec4</cp:lastModifiedBy>
  <cp:lastPrinted>2024-11-25T11:25:00Z</cp:lastPrinted>
  <dcterms:modified xsi:type="dcterms:W3CDTF">2025-03-07T06:57:00Z</dcterms:modified>
  <cp:revision>3</cp:revision>
  <dc:subject/>
  <dc:title/>
</cp:coreProperties>
</file>