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 внесении изменений в административный регламент предоставления муниципальной услуги «Согласование переустройства и (или) перепланировки помещения в многоквартирном доме на территории муниципального образования «Город Коряжм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глашение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е муниципального хозяйства и градостроительст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 постановления администрации города «О внесении изменений в административный регламент предоставления муниципальной услуги «Согласование переустройства и (или) перепланировки помещения в многоквартирном доме на территории муниципального образования «Город Коряжма» и приглашает Вас принять участие в публичных консультациях по указанному проекту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нормативного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снование необходимости подготовки проекта нормативного правового акт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7.07.2010 № 210-ФЗ (ред. от 28.12.2024) «Об организации предоставления государственных и муниципальных услуг», Федеральным законом от 06.10.2003 № 131-ФЗ (ред. от 13.12.2024) «Об общих принципах организации местного самоуправления в Российской Федерации» (с изм. и доп., вступ. в силу с 01.01.2025),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,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ткий комментарий к проекту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административный регламент по предоставлению муниципальной услуги «Согласование переустройства и (или) перепланировки помещения в многоквартирном доме на территории муниципального образования «Город Коряжма» вносятся в целях приведени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азмещения извещения о проведении публичных консультаций по проекту нормативного правового акта «07» марта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оекту нормативного правового акта составляет 15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«07» марта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«27» марта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предложений участникам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лоненко Анастасия Васильев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architec4@koradm.r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165650, Архангельская обл., г. Коряжма, пр. Ленина, д.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/факс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(81850) 3-14-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официальный сай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s://koradm.gosuslugi.ru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астника публичных консультаций (Ф.И.О. физического лица, наименование юридического лица, общественного объединения в сфере предпринимательской и иной экономической деятельности, объединения потребителей, саморегулируемой организации, научно-экспертной организации, иного заинтересованного лица) 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ой экономической деятельности/иного заинтересованного лица, представившего предложен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нормативного правового акта? ____________________________</w:t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нормативного правового акта не соответствуют (противоречат) иным действующим нормативным правовым актам? Если "да",  то укажите каким. 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гает ли, на Ваш взгляд, данное регулирование тех целей, на которые оно направлено?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ой экономической  деятельности) и сбалансированным (с точки зрения интересов общества)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иные варианты достижения поставленных целей (решения проблемы)? Если да, укажите те из них, которые, по Вашему мнению, были бы менее затратны (обременительны) для ведения предпринимательской деятельности и/или более эффективны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тересы каких субъектов предпринимательской и иной экономической деятельности, по Вашей оценке, могут быть затронуты в связи с принятием проекта нормативного правового акта (по видам субъектов, по отраслям, по количеству таких субъектов)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, по Вашему мнению, эффекты (полезные, негативные) возможны в случае принятия проекта нормативного правового акта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избыточные  требования по подготовке и (или) предоставлению документов, сведений, информации? Если "да", то укажите какие.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  (материальные,   временные,   иные), возможные  при принятии проекта нормативного правового акта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здержки Вы считаете избыточными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лияет ли принятие проекта нормативного правового акта на конкурентную среду в отрасли? Если да, то как? 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обходим ли переходный период для вступления в силу проекта нормативного правового акта или его отдельных положений? Если "да", то какой переходный период необходим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читаете ли Вы положения проекта нормативного правового акта ясными и однозначными для понимания? Если "нет", то укажите неоднозначность норм, предлагаемых проектом правового акт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меются ли у Вас иные предложения по проекту нормативного правового акта? Если имеются, то, пожалуйста, изложите их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  <w:bookmarkStart w:id="0" w:name="Par187"/>
      <w:bookmarkEnd w:id="0"/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0:00Z</dcterms:created>
  <dc:creator>arhchitec2</dc:creator>
  <dc:description/>
  <cp:keywords/>
  <dc:language>en-US</dc:language>
  <cp:lastModifiedBy>architec4</cp:lastModifiedBy>
  <cp:lastPrinted>2024-11-25T11:25:00Z</cp:lastPrinted>
  <dcterms:modified xsi:type="dcterms:W3CDTF">2025-03-07T06:44:00Z</dcterms:modified>
  <cp:revision>3</cp:revision>
  <dc:subject/>
  <dc:title/>
</cp:coreProperties>
</file>