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проекту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Об утверждении административного регламента предоставления муниципальной услуги "Присвоение адреса объекту адресации, изменение и аннулирование такого адреса" на территории городского округа Архангельской области «Город Коряж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Приглашение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вление муниципального хозяйства и градостроительств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родского округа Архангельской области «Город Коряж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ет о проведении оценки регулирующего воздействия проекта постановления администрации города «Об утверждении административного регламента предоставления муниципальной услуги "Присвоение адреса объекту адресации, изменение и аннулирование такого адреса" на территории городского округа Архангельской области «Город Коряжма» и приглашает Вас принять участие в публичных консультациях по указанному проекту норматив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нее благодарим за сотрудничест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Информация о проекте нормативного правового акт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основание необходимости подготовки проекта нормативного правового акта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сновании письма Министерства финансов Российской Федерации от 20 января 2022 г. N 21-03-05/309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аткий комментарий к проекту нормативного правового 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административного регламента по предоставлению муниципальной услуги «Об утверждении административного регламента предоставления муниципальной услуги "Присвоение адреса объекту адресации, изменение и аннулирование такого адреса" на территории городского округа Архангельской области «Город Коряжма» вносятся в целях приведени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Информация о сроках проведения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азмещения извещения о проведении публичных консультаций по проекту нормативного правового акта «12» апреля 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предложений в рамках проведения публичных консультаций по проекту нормативного правового акта составляет 15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«12» апреля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«06» ма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Информация о способах представления предложений участникам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представить сво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.И.О.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гибнева Юлия Александров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architec1@koradm.ru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165650, Архангельская обл., г. Коряжма, пр. Ленина, д. 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./факс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(81850) 3-14-7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сылка на официальный сайт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https://koradm.gosuslugi.ru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Контактная информация об участнике публичных консультаций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частника публичных консультаций (Ф.И.О. физического лица, наименование юридического лица, общественного объединения в сфере предпринимательской и иной экономической деятельности, объединения потребителей, саморегулируемой организации, научно-экспертной организации, иного заинтересованного лица) 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деятельности субъекта предпринимательской и иной экономической деятельности/иного заинтересованного лица, представившего предложения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контактного лица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контактного телефона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Вопросы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 нормативного правового акта? ____________________________</w:t>
        <w:softHyphen/>
        <w:softHyphen/>
        <w:softHyphen/>
        <w:t>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ли вы, что положения проекта нормативного правового акта не соответствуют (противоречат) иным действующим нормативным правовым актам? Если "да",  то укажите каким. 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стигает ли, на Ваш взгляд, данное регулирование тех целей, на которые оно направлено? 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вляется ли выбранный вариант достижения поставленных целей (решения проблемы) оптимальным (в том числе с точки зрения выгод и издержек субъектов предпринимательской и иной экономической  деятельности) и сбалансированным (с точки зрения интересов общества)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ществуют ли иные варианты достижения поставленных целей (решения проблемы)? Если да, укажите те из них, которые, по Вашему мнению, были бы менее затратны (обременительны) для ведения предпринимательской деятельности и/или более эффективны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тересы каких субъектов предпринимательской и иной экономической деятельности, по Вашей оценке, могут быть затронуты в связи с принятием проекта нормативного правового акта (по видам субъектов, по отраслям, по количеству таких субъектов)?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, по Вашему мнению, эффекты (полезные, негативные) возможны в случае принятия проекта нормативного правового акта?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держит ли проект избыточные  требования по подготовке и (или) предоставлению документов, сведений, информации? Если "да", то укажите какие. 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ите издержки  (материальные,   временные,   иные), возможные  при принятии проекта нормативного правового акта 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издержки Вы считаете избыточными и почему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влияет ли принятие проекта нормативного правового акта на конкурентную среду в отрасли? Если да, то как? 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обходим ли переходный период для вступления в силу проекта нормативного правового акта или его отдельных положений? Если "да", то какой переходный период необходим и почему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читаете ли Вы положения проекта нормативного правового акта ясными и однозначными для понимания? Если "нет", то укажите неоднозначность норм, предлагаемых проектом правового акт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меются ли у Вас иные предложения по проекту нормативного правового акта? Если имеются, то, пожалуйста, изложите их.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  <w:bookmarkStart w:id="0" w:name="Par187"/>
      <w:bookmarkEnd w:id="0"/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I – IV заполняются разработчиком проекта правового а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V и VI заполняются участником публичных консультац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вопросов может быть частично изменен или дополнен разработчиком для более качественного сбора необходимой информации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46:00Z</dcterms:created>
  <dc:creator>arhchitec2</dc:creator>
  <dc:description/>
  <cp:keywords/>
  <dc:language>en-US</dc:language>
  <cp:lastModifiedBy>architec1</cp:lastModifiedBy>
  <dcterms:modified xsi:type="dcterms:W3CDTF">2024-04-12T06:06:00Z</dcterms:modified>
  <cp:revision>44</cp:revision>
  <dc:subject/>
  <dc:title/>
</cp:coreProperties>
</file>