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5.10.2007 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9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дополнительных мер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 поддержки приемным семьям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 территории МО «Город Коряжма»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(в редакции решений городской Думы от 19.02.2009 №570, </w:t>
      </w:r>
    </w:p>
    <w:p>
      <w:pPr>
        <w:pStyle w:val="Normal"/>
        <w:jc w:val="center"/>
        <w:rPr/>
      </w:pPr>
      <w:r>
        <w:rPr>
          <w:i/>
          <w:color w:val="FF0000"/>
          <w:sz w:val="28"/>
        </w:rPr>
        <w:t>от 15.02.2018 №44, от 21.02.2024 № 95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/>
        <w:t>В целях установления дополнительных мер социальной поддержки  приемным семьям на территории МО «Город Коряжма», руководствуясь Федеральным законом  от 06.10.2003г. № 131-ФЗ «Об  общих принципах организации местного самоуправления в Российской Федерации», постановлением Правительства РФ от 17.07.1996 г. 829 «О приемной семье»,  Уставом МО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Принять  положение о предоставлении дополнительных мер социальной  поддержки приемным семьям на территории МО «Город Коряжма» (прилагается).</w:t>
      </w:r>
    </w:p>
    <w:p>
      <w:pPr>
        <w:pStyle w:val="TextBody"/>
        <w:rPr/>
      </w:pPr>
      <w:r>
        <w:rPr/>
        <w:t xml:space="preserve">              </w:t>
      </w:r>
      <w:r>
        <w:rPr/>
        <w:t>2. Ежегодно при формировании бюджета МО «Город Коряжма»  предусматривать  средства  на реализацию  данно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 Контроль за выполнением настоящего решения возложить на комиссию по социальным вопросам городской Думы и администрацию города.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. Настоящее решение вступает в силу с 01 января  2008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а                                                                                      А.А. Деме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576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1"/>
              <w:ind w:left="0" w:hanging="0"/>
              <w:rPr/>
            </w:pPr>
            <w:r>
              <w:rPr/>
              <w:t xml:space="preserve">Принято решением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й Дум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 «Город Коряжм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15.02.2018 № 4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Положение</w:t>
      </w:r>
    </w:p>
    <w:p>
      <w:pPr>
        <w:pStyle w:val="Heading2"/>
        <w:rPr>
          <w:b/>
          <w:b/>
        </w:rPr>
      </w:pPr>
      <w:r>
        <w:rPr>
          <w:b/>
        </w:rPr>
        <w:t>о предоставлении дополнительных мер социальной  поддерж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риемным семьям </w:t>
      </w:r>
      <w:r>
        <w:rPr>
          <w:b/>
          <w:sz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од Коряжма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ind w:hanging="426"/>
        <w:rPr/>
      </w:pPr>
      <w:r>
        <w:rPr/>
        <w:t xml:space="preserve">            </w:t>
      </w:r>
      <w:r>
        <w:rPr/>
        <w:t>1.1.Настоящее положение разработано в целях предоставления дополнительных мер социальной поддержки семей, принявших в семью на воспитание детей-сирот и детей, оставшихся без попечения родителей, и   определяет порядок и усло</w:t>
        <w:softHyphen/>
        <w:t>вия их предоставления.</w:t>
      </w:r>
    </w:p>
    <w:p>
      <w:pPr>
        <w:pStyle w:val="TextBody"/>
        <w:rPr/>
      </w:pPr>
      <w:r>
        <w:rPr/>
        <w:t xml:space="preserve">      </w:t>
      </w:r>
      <w:r>
        <w:rPr/>
        <w:t xml:space="preserve">1.2.Расходы  по предоставлению  мер социальной поддержки  семей, принявших в семью на воспитание детей-сирот и детей, оставшихся без попечения родителей, осуществляются из </w:t>
      </w:r>
      <w:r>
        <w:rPr>
          <w:szCs w:val="28"/>
        </w:rPr>
        <w:t xml:space="preserve">бюджета муниципального образования «Город Коряжма»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</w:t>
      </w:r>
      <w:r>
        <w:rPr/>
        <w:t xml:space="preserve">1.3.Предоставление мер социальной поддержки  семей, принявших в семью на воспитание детей-сирот и детей, оставшихся без попечения родителей, осуществляется в виде   единовременной выплаты                         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                      </w:t>
      </w:r>
      <w:r>
        <w:rPr>
          <w:lang w:val="en-US"/>
        </w:rPr>
        <w:t>II</w:t>
      </w:r>
      <w:r>
        <w:rPr/>
        <w:t xml:space="preserve">. </w:t>
      </w:r>
      <w:r>
        <w:rPr>
          <w:bCs/>
        </w:rPr>
        <w:t>Ус</w:t>
      </w:r>
      <w:r>
        <w:rPr/>
        <w:t>ловия предоставления  приемным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семьям мер социальной поддержки </w:t>
      </w:r>
    </w:p>
    <w:p>
      <w:pPr>
        <w:pStyle w:val="TextBody"/>
        <w:ind w:left="567" w:hanging="283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2.1.К категории семей, которые имеют право на предоставление мер социальной поддержки относятся семьи, признанные приемной семьей на основании договора  о приемной семье, заключенного между министерством образования и науки Архангельской области, администрацией  муниципального образования «Город Коряжма» и приемным родителем (приемными родителями)  ( далее –приемная семья), имеющим регистрацию по  месту жительства или пребывания на территории муниципального образования  «Город Коряжма»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</w:t>
      </w:r>
      <w:r>
        <w:rPr>
          <w:sz w:val="28"/>
          <w:szCs w:val="28"/>
        </w:rPr>
        <w:t>Меры социальной поддержки приемной семье  предоста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 оплату  проезда приемного ребенка один раз в год к месту отдыха и провоза багажа  и  обратн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плату  санаторно-курортного лечения приемного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оплату оказания приемному ребенку платных медицински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оплату жилого помещения и коммунальных услуг ( холодное и горячее водоснабжение, водоотведение, электроснабжение, газоснабжение отопление)  при условии регистрации приемного ребенка (детей) по месту жительства приемных родителей ( приемного родителя)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плату приобретения для приемного ребенка путевок в детские оздоровительные лагер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плату приобретения мебели в личное пользование приемного ребенка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 </w:t>
      </w:r>
      <w:r>
        <w:rPr>
          <w:color w:val="FF0000"/>
          <w:sz w:val="28"/>
          <w:szCs w:val="28"/>
        </w:rPr>
        <w:t>2.3. Выплата мер социальной поддержки приемной семье производится в текущем году за предыдущий год и составляет 15000 рублей на одного ребенка. Размер выплаты исчисляется в рублях и зависит от количества детей, принятых на воспита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Ежегодная выплата мер социальной поддержки индексируется один раз в год исходя из установленного федеральным законом о федеральном бюджете на соответствующий финансовый год и плановый период прогнозного уровня инфля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(в ред. решения городской Думы от 21.02.2024 № 95)</w:t>
      </w:r>
    </w:p>
    <w:p>
      <w:pPr>
        <w:pStyle w:val="TextBody"/>
        <w:tabs>
          <w:tab w:val="clear" w:pos="708"/>
          <w:tab w:val="left" w:pos="284" w:leader="none"/>
        </w:tabs>
        <w:ind w:hanging="567"/>
        <w:rPr/>
      </w:pPr>
      <w:r>
        <w:rPr>
          <w:szCs w:val="28"/>
        </w:rPr>
        <w:t xml:space="preserve">        </w:t>
      </w:r>
      <w:r>
        <w:rPr/>
        <w:t xml:space="preserve">        </w:t>
      </w:r>
      <w:r>
        <w:rPr/>
        <w:t>2.4.Меры социальной поддержки приемной семье  предоставляются на  срок действия договора о приемной семье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/>
        <w:t>2.5.При прекращении договора о приемной семье предоставление  мер социальной поддержки прек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</w:p>
    <w:p>
      <w:pPr>
        <w:pStyle w:val="TextBody"/>
        <w:rPr/>
      </w:pPr>
      <w:r>
        <w:rPr>
          <w:b/>
        </w:rPr>
        <w:t xml:space="preserve">                 </w:t>
      </w:r>
      <w:r>
        <w:rPr>
          <w:lang w:val="en-US"/>
        </w:rPr>
        <w:t>III</w:t>
      </w:r>
      <w:r>
        <w:rPr/>
        <w:t>.  Порядок предоставления мер социальной поддержки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 xml:space="preserve">приемным семьям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1.Для реализации права на предоставление дополнительных мер социальной поддержки приемный родитель  подает в  отдел опеки и попечительства администрации муниципального образования «Город Коряжма»  заявлени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 заявлению прилагаются  следующие документы: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копия паспорта либо иного документа, удостоверяющего личность законного представителя;</w:t>
      </w:r>
    </w:p>
    <w:p>
      <w:pPr>
        <w:pStyle w:val="Style12"/>
        <w:shd w:fill="FFFFFF" w:val="clear"/>
        <w:spacing w:lineRule="atLeast" w:line="209" w:before="0" w:after="104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2) копия свидетельства о рождении ребенка (детей) либо паспорта - для ребенка, достигшего возраста 14 лет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) </w:t>
      </w:r>
      <w:r>
        <w:rPr>
          <w:color w:val="333333"/>
          <w:szCs w:val="28"/>
        </w:rPr>
        <w:t xml:space="preserve">справка с места жительства ребенка о совместном проживании с приемным родителем;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копия страхового свидетельства обязательного пенсионного страхования или  страхового свидетельства государственного пенсионного страхования приемного родителя  и приемного ребенка (детей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.Приемная семья  вправе   отказаться от получения данного вида меры социальной поддержк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                        </w:t>
      </w:r>
      <w:r>
        <w:rPr>
          <w:lang w:val="en-US"/>
        </w:rPr>
        <w:t>IV</w:t>
      </w:r>
      <w:r>
        <w:rPr/>
        <w:t>.   Порядок финансирования расходов, связанных</w:t>
      </w:r>
    </w:p>
    <w:p>
      <w:pPr>
        <w:pStyle w:val="TextBody"/>
        <w:jc w:val="center"/>
        <w:rPr/>
      </w:pPr>
      <w:r>
        <w:rPr/>
        <w:t>с  предоставлением мер социальной поддержки</w:t>
      </w:r>
    </w:p>
    <w:p>
      <w:pPr>
        <w:pStyle w:val="TextBody"/>
        <w:jc w:val="center"/>
        <w:rPr/>
      </w:pPr>
      <w:r>
        <w:rPr/>
        <w:t>приемным семьям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</w:t>
      </w:r>
      <w:r>
        <w:rPr/>
        <w:t>4.1.Финансирование расходов, связанных с предоставлением мер социальной поддержки приемным семьям, осуществляется за счет средств, предусмотренных на эти цели в бюджете муниципального образования «Город Коряжма».</w:t>
      </w:r>
    </w:p>
    <w:p>
      <w:pPr>
        <w:pStyle w:val="TextBody"/>
        <w:ind w:hanging="709"/>
        <w:rPr>
          <w:i/>
          <w:i/>
          <w:color w:val="FF0000"/>
          <w:szCs w:val="28"/>
        </w:rPr>
      </w:pPr>
      <w:r>
        <w:rPr/>
        <w:t xml:space="preserve">                 </w:t>
      </w:r>
      <w:r>
        <w:rPr/>
        <w:t xml:space="preserve">4.2.Отдел опеки и попечительства администрации города </w:t>
      </w:r>
      <w:r>
        <w:rPr>
          <w:sz w:val="27"/>
          <w:szCs w:val="27"/>
        </w:rPr>
        <w:t xml:space="preserve">  </w:t>
      </w:r>
      <w:r>
        <w:rPr>
          <w:szCs w:val="28"/>
        </w:rPr>
        <w:t>производит расчет потребности в денежных средствах на реализацию настоящего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положения для формирования бюджета на очередной финансовый год в установленном порядке.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4.3. Выплата      осуществляется   путем перечисления средств  на расчетный счет приемного родителя в срок до 01 апреля текущего года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</w:t>
      </w:r>
      <w:r>
        <w:rPr/>
        <w:t>4.4.Приемный родитель   представляет в отдел опеки и попечительства администрации города  отчет о расходовании денежных средств по установленной форме  в срок не позднее 01 декабря текущего года.</w:t>
      </w:r>
    </w:p>
    <w:p>
      <w:pPr>
        <w:pStyle w:val="TextBody"/>
        <w:tabs>
          <w:tab w:val="clear" w:pos="708"/>
          <w:tab w:val="left" w:pos="851" w:leader="none"/>
        </w:tabs>
        <w:rPr>
          <w:i/>
          <w:i/>
          <w:color w:val="FF0000"/>
        </w:rPr>
      </w:pPr>
      <w:r>
        <w:rPr>
          <w:szCs w:val="28"/>
        </w:rPr>
        <w:t xml:space="preserve">            </w:t>
      </w:r>
      <w:r>
        <w:rPr>
          <w:szCs w:val="28"/>
        </w:rPr>
        <w:t>К отчету прилагаются подлинники (копии)   документов,  подтверждающие фактические расходы об использовании средств (чеки контрольно-кассовой техники и прилагаемые к ним товарные чеки, чеки электронных терминалов при проведении расчетов с использованием банковской карты, держателем которой является заявитель, при оплате услуг – копия договора на оказание платных услуг,  копия договора купли-продажи, копии путевок в детские оздоровительные учреждения и санаторно-курортных путевок с приложением обратного талона, проездные документы к месту отдыха  и обратно,  электронные билеты Российских железных дорог  и  авиабилеты подтверждаются маршрут/квитанцией электронного документа с обязательным указанием стоимости проезда,  посадочным  таланом (приложение к авиабилету)).</w:t>
      </w:r>
      <w:r>
        <w:rPr/>
        <w:t xml:space="preserve"> </w:t>
      </w:r>
    </w:p>
    <w:p>
      <w:pPr>
        <w:pStyle w:val="Style12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</w:p>
    <w:p>
      <w:pPr>
        <w:pStyle w:val="TextBody"/>
        <w:jc w:val="center"/>
        <w:rPr/>
      </w:pPr>
      <w:r>
        <w:rPr>
          <w:lang w:val="en-US"/>
        </w:rPr>
        <w:t>V</w:t>
      </w:r>
      <w:r>
        <w:rPr/>
        <w:t>. Контроль за реализацией по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i/>
          <w:i/>
          <w:color w:val="FF0000"/>
        </w:rPr>
      </w:pPr>
      <w:r>
        <w:rPr/>
        <w:t xml:space="preserve">      </w:t>
      </w:r>
      <w:r>
        <w:rPr/>
        <w:t xml:space="preserve">5.1. Контроль за реализацией настоящего положения осуществляет отдел опеки и попечительства администрации города. 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3:00Z</dcterms:created>
  <dc:creator>Туров С.В.</dc:creator>
  <dc:description/>
  <dc:language>en-US</dc:language>
  <cp:lastModifiedBy>sobes2</cp:lastModifiedBy>
  <cp:lastPrinted>2007-09-10T14:06:00Z</cp:lastPrinted>
  <dcterms:modified xsi:type="dcterms:W3CDTF">2025-04-30T10:43:00Z</dcterms:modified>
  <cp:revision>2</cp:revision>
  <dc:subject/>
  <dc:title/>
</cp:coreProperties>
</file>