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Отчет о реализации в 2024 году мероприятий пла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ротиводействия коррупции в городском округе Архангельской области «Город Коряжма» </w:t>
      </w:r>
    </w:p>
    <w:p>
      <w:pPr>
        <w:pStyle w:val="Normal"/>
        <w:widowControl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4992" w:type="dxa"/>
        <w:jc w:val="left"/>
        <w:tblInd w:w="-113" w:type="dxa"/>
        <w:tblLayout w:type="fixed"/>
        <w:tblCellMar>
          <w:top w:w="0" w:type="dxa"/>
          <w:left w:w="108" w:type="dxa"/>
          <w:bottom w:w="0" w:type="dxa"/>
          <w:right w:w="108" w:type="dxa"/>
        </w:tblCellMar>
      </w:tblPr>
      <w:tblGrid>
        <w:gridCol w:w="675"/>
        <w:gridCol w:w="5670"/>
        <w:gridCol w:w="2127"/>
        <w:gridCol w:w="652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исполн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рганизационные мероприятия по противодействию коррупции</w:t>
            </w:r>
          </w:p>
          <w:p>
            <w:pPr>
              <w:pStyle w:val="Normal"/>
              <w:widowControl w:val="false"/>
              <w:numPr>
                <w:ilvl w:val="0"/>
                <w:numId w:val="0"/>
              </w:numPr>
              <w:spacing w:lineRule="auto" w:line="240" w:before="0" w:after="0"/>
              <w:ind w:left="1080" w:hanging="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координации деятельности структурных подразделений администрации городского округа Архангельской области в сфере противодействия коррупции, в том числе в ходе реализации мероприятий Пла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 противодействию коррупции на 2021 – 2024 годы в городском округа Архангельской области «Город Коряжма» (далее – План, администрация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рока действия план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ях совета по противодействию коррупции рассматривались вопросы реализации Плана в 2024 г., утвержденного решением совета от 20.12.2023, в 2024 году состоялось 14 заседаний Совета, на которых были рассмотрены и приняты единогласно к исполнению поставленные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рассмотрено 2</w:t>
            </w:r>
            <w:r>
              <w:rPr>
                <w:rFonts w:cs="Times New Roman" w:ascii="Times New Roman" w:hAnsi="Times New Roman"/>
                <w:sz w:val="24"/>
                <w:szCs w:val="24"/>
                <w:lang w:val="en-US"/>
              </w:rPr>
              <w:t>7</w:t>
            </w:r>
            <w:r>
              <w:rPr>
                <w:rFonts w:cs="Times New Roman" w:ascii="Times New Roman" w:hAnsi="Times New Roman"/>
                <w:sz w:val="24"/>
                <w:szCs w:val="24"/>
              </w:rPr>
              <w:t xml:space="preserve"> вопросов. На заседания Совета ведутся протоколы, в которых отражаются замечания. В 2024 году в указанных протоколах отражены технические замечания, которые приняты во внимание и устранены, предложения, рекомендации приняты в работу и к исполн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Предоставление сведен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ходе реализации мер по противодействию коррупции в администрации города в управление по вопросам противодействия коррупции администрации Губернатора Архангельской области и Правительства Архангельской области (далее соответственно – администрация Губернатора и Правительства Архангельской области, УВПК) (по форме «Мониторинг-К») в соответствии с методическими рекомендациями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 – до 10 апреля;</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вартал – до 20 июля;</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вартал – до 10 октября;</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за год – до 19 янва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trike/>
                <w:sz w:val="24"/>
                <w:szCs w:val="24"/>
                <w:u w:val="single"/>
                <w:lang w:eastAsia="ru-RU"/>
              </w:rPr>
            </w:pPr>
            <w:r>
              <w:rPr>
                <w:rFonts w:eastAsia="Times New Roman" w:cs="Times New Roman" w:ascii="Times New Roman" w:hAnsi="Times New Roman"/>
                <w:sz w:val="24"/>
                <w:szCs w:val="24"/>
                <w:u w:val="single"/>
                <w:lang w:eastAsia="ru-RU"/>
              </w:rPr>
              <w:t>Сведения</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eastAsia="ru-RU"/>
              </w:rPr>
              <w:t>о ходе реализации мер по противодействию коррупции предоставлялись в установленные сроки. Годовой отчет до 17 января 2024</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существление анализа исполнения Плана</w:t>
            </w:r>
            <w:r>
              <w:rPr>
                <w:rFonts w:cs="Times New Roman" w:ascii="Times New Roman" w:hAnsi="Times New Roman"/>
                <w:sz w:val="24"/>
                <w:szCs w:val="24"/>
              </w:rPr>
              <w:t xml:space="preserve"> в администрации города</w:t>
            </w:r>
            <w:r>
              <w:rPr>
                <w:rFonts w:eastAsia="Times New Roman" w:cs="Times New Roman" w:ascii="Times New Roman" w:hAnsi="Times New Roman"/>
                <w:sz w:val="24"/>
                <w:szCs w:val="24"/>
                <w:lang w:eastAsia="ru-RU"/>
              </w:rPr>
              <w:t>, предоставление доклада об исполнении Плана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31 дека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правлен в администрацию Губернатора Архангельской области и Правительства Архангельской области (УВ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тчета о ходе выполнения мероприятий Плана на заседании совета по противодействию коррупции в городском округе и общественного совета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 года, следующего за отчетны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ходе выполнения мероприятий Плана будет рассмотрен на заседании совета по противодействию коррупции в 1 квартале 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б исполнении Плана на официальном сайте городского округа в информационно-телекоммуникационной сети «Интернет» (далее – сеть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 года, следующего за отчетны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змещен на официальном сайте администрации городского округа Архангельской области «Город Коряжма» в разделе «Противодействие коррупции» в подразделе «Отчеты о работе администрации в сфер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деятельности совета по противодействию коррупции в муниципальном образовании, 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утверждение плана работы совета по противодействию коррупции в администрации города на 2024 го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ежеквартального проведения заседаний совета по противодействию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смотрения каждого установленного факта коррупции в органах местного самоуправления и подведомственных им организациях, в том числе сообщений в средствах массовой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смотрения информации правоохранительных органов о несоблюдении лицами, замещающими муниципальные должности, муниципальными служащими ограничений, запретов, неисполнении ими обязанностей, установленных Федеральным законом от 25 декабря 2008 года № 273-ФЗ «О противодействии коррупции» и другими федеральными законами (далее – антикоррупционные ограни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контроля за исполнением решений советов по противодействию коррупции,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 принятых на предшествующем засед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свещения деятельности совета по противодействию коррупции в средствах массовой информации и на официальном сайте администрации города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янва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информаци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оведения заседаний совет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firstLine="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firstLine="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firstLine="73"/>
              <w:jc w:val="both"/>
              <w:rPr/>
            </w:pPr>
            <w:r>
              <w:rPr>
                <w:rFonts w:eastAsia="Times New Roman" w:cs="Times New Roman" w:ascii="Times New Roman" w:hAnsi="Times New Roman"/>
                <w:sz w:val="24"/>
                <w:szCs w:val="24"/>
                <w:lang w:eastAsia="ru-RU"/>
              </w:rPr>
              <w:t>План работы Совета на 2025 год утвержден решением Совета 26 декабря 2024 год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седания Совета проводятся ежеквартально. В 2024 году проведено 14 заседаний совета, на которых рассмотрено 27 вопросов. Вне плана рассмотрено 13 вопросов, связанных с рассмотрением проектов заявок на размещение заказа на сумму свыше 5 млн. руб. 5 заявок, и заявок об изменении существенных условий муниципальных контрактов 2 </w:t>
            </w:r>
          </w:p>
          <w:p>
            <w:pPr>
              <w:pStyle w:val="Normal"/>
              <w:widowControl w:val="false"/>
              <w:spacing w:lineRule="auto" w:line="240" w:before="0" w:after="0"/>
              <w:contextualSpacing/>
              <w:jc w:val="both"/>
              <w:rPr/>
            </w:pPr>
            <w:r>
              <w:rPr>
                <w:rFonts w:cs="Times New Roman" w:ascii="Times New Roman" w:hAnsi="Times New Roman"/>
                <w:sz w:val="24"/>
                <w:szCs w:val="24"/>
              </w:rPr>
              <w:t xml:space="preserve">За период 2024 года фактов коррупции в органах местного самоуправления городского округа Архангельской области «Город Коряжма» не установлено, уголовных дел не заводилось, в средствах массовой информации сообщений о нарушении антикоррупционного законодательства не имелось. </w:t>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смотрено представление прокуратуры города Коряжмы от 12.11.2024 №86-01-2024 о несоблюдении муниципальным служащим ограничений, запретов, неисполнении им обязанностей. На основании представления назначена служебная проверк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организация контроля за исполнением решений советов по противодействию коррупции осуществляется председателем и секретарём Совета. В 2024 году все рекомендации Совета по противодействию коррупции ответственными лицами приняты во внимание и исполнены.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деятельность совета по противодействию коррупции размещается на официальном сайте администрации города в сети «Интернет».</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а и должностных лиц в целях выработки и принятия мер по предупреждению и устранению причин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числа месяца, следующего за отчетным периодом), по мере вступления в законную силу соответствующих судебных реш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4 году в судебном порядке недействительными ненормативные правовые акты, а также незаконными решения и действия (бездействия) администрации города и должностных лиц в целях выработки и принятия мер по предупреждению и устранению причин выявленных нарушений не признавались. </w:t>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незамедлительного информир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ВПК о проведении в отношении лиц, замещающих муниципальные должности, муниципальных служащих и работников органов местного самоуправления, а также руководителей и работников подведомственных организаций следственных и оперативно-розыск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календарных дней со дня, когда стало известно о факт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я о проведении следственных и оперативно-розыскных мероприятий в 2024 в отношении лиц, замещающих муниципальные должности и должности муниципальной службы в администрацию города не поступ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должностных инструкций муниципальных служащих с целью минимизации коррупционных рисков, а также положений о структурных подразделениях, осуществляющих профилактику коррупционных правонарушений, и должностных инструкций муниципаль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обходимости внесения изменений в должностные инструкции муниципальных служащих, направленных на организационное обеспечение деятельности по реализации антикоррупционной политики в городском округе Архангельской области «Город Коряжма», а также в должностные инструкции муниципальных служащих, в должностные обязанности которых входит участие в противодействии коррупции не возника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стоянного проведения мониторинга исполнения административных регламентов предоставления муниципальных услуг, административных регламентов исполнения функций по осуществлению муниципального контроля, оперативно разработать изменения в данные административные регламенты, в том числе в связи с изменением законодательства Российской Федерации и законодательства Архангельской области, формированием судебной прак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я законодательства об организации предоставления муниципальных услуг обеспечить применение мер дисциплинарной ответственности по ст.5.63 КоАП РФ и ст. 2.2 областного закона от 03.06.2003 №172-22-Оз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муниципальных услуг и функций, оказываемых в городском округе Архангельской области «Город Коряжма» - 51 (46 услуг и 5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сполнения административных регламентов предоставления муниципальных услуг и административных регламентов осуществления муниципального контроля проводится в виде занесения отчетных форм в системе Комплексной информационно-аналитической системы Архангельской области (КИАС) и государственной автоматизированной информационной системы «Управление» (ГАС «Управление»), а также заносятся отчеты 1-ГМУ (ежемесячно), 2-ГМУ (годовой).</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4"/>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овершенствование правового регулирования в сфере противодействия коррупции в муниципальном образовании</w:t>
            </w:r>
          </w:p>
          <w:p>
            <w:pPr>
              <w:pStyle w:val="Normal"/>
              <w:widowControl w:val="false"/>
              <w:numPr>
                <w:ilvl w:val="0"/>
                <w:numId w:val="0"/>
              </w:numPr>
              <w:spacing w:lineRule="auto" w:line="240" w:before="0" w:after="0"/>
              <w:contextualSpacing/>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инятие необходимых нормативных правовых актов и локальных правовых актов администрации города, направленных на противодействие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утверждены следующие муниципальные правовые акты, направленные на противодействие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Постановление от 22.01.2024 №62 «О внесении изменений в Приложение №1 постановления администрации города от 29.08.2017 №1280 «Об утверждении Перечня должностей муниципальной службы, после увольнения, с которых на гражданина налагаются ограничения, установленные статьей 12 </w:t>
            </w:r>
            <w:hyperlink r:id="rId2">
              <w:r>
                <w:rPr>
                  <w:rStyle w:val="InternetLink"/>
                  <w:rFonts w:cs="Times New Roman" w:ascii="Times New Roman" w:hAnsi="Times New Roman"/>
                  <w:color w:val="000000"/>
                  <w:sz w:val="24"/>
                  <w:szCs w:val="24"/>
                  <w:u w:val="none"/>
                </w:rPr>
                <w:t>Федерального закона от 25.12.2008 N 273-ФЗ «О противодействии коррупции</w:t>
              </w:r>
            </w:hyperlink>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pacing w:val="-9"/>
                <w:sz w:val="24"/>
                <w:szCs w:val="24"/>
                <w:lang w:eastAsia="ru-RU"/>
              </w:rPr>
              <w:t>2) Постановление от 27.12.2024 № 1696 «О в</w:t>
            </w:r>
            <w:r>
              <w:rPr>
                <w:rFonts w:cs="Times New Roman" w:ascii="Times New Roman" w:hAnsi="Times New Roman"/>
                <w:sz w:val="24"/>
                <w:szCs w:val="24"/>
              </w:rPr>
              <w:t>несении в Перечень должностей муниципальной службы в администрации городского округа Архангельской области «Город Коряжма» (в том числе в финансовом управлении, управлении социального развития и управлении муниципального хозяйства и градостроительства администрации города), замещение которых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ие муниципальных нормативных правовых актов городского округа </w:t>
              <w:br/>
              <w:t xml:space="preserve">в соответствие с законодательством Российской Федерации и Архангельской области </w:t>
              <w:br/>
              <w:t xml:space="preserve">о противодействии коррупции, а также актуализация муниципальных правовых актов </w:t>
              <w:br/>
              <w:t>в сфере противодействия коррупции, в том числе размещенных на официальном сайте городск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В течение 60 дне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 дня внесения изменений в законодательство Российской Федерации и Архангельской области (если нет иных сро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е правовые акты приводились в соответствие с законодательством Российской Федерации и Архангельской области в установленные сроки. Постоянно осуществлялась актуализация муниципальных правовых актов в сфере противодействия коррупции, размещенных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 предусмотренном постановлением администрации города от 19.05.2011 № 818,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нтикоррупционная экспертиза проектов нормативных правовых актов проводится в порядке, предусмотренном постановлением администрации города от 19.05.2011 № 818</w:t>
            </w:r>
            <w:r>
              <w:rPr>
                <w:rFonts w:cs="Times New Roman" w:ascii="Times New Roman" w:hAnsi="Times New Roman"/>
                <w:iCs/>
                <w:sz w:val="24"/>
                <w:szCs w:val="24"/>
              </w:rPr>
              <w:t>(в ред. 04.03.2015 №371)</w:t>
            </w:r>
            <w:r>
              <w:rPr>
                <w:rFonts w:cs="Times New Roman" w:ascii="Times New Roman" w:hAnsi="Times New Roman"/>
                <w:sz w:val="24"/>
                <w:szCs w:val="24"/>
              </w:rPr>
              <w:t xml:space="preserve">. В 2024 году было проверено 66 проектов нормативных правовых актов администрации города и 23 проекта нормативных правовых актов городской Ду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w:t>
              <w:br/>
              <w:t xml:space="preserve">2010 года № 96 «Об антикоррупционной экспертизе нормативных правовых актов </w:t>
              <w:br/>
              <w:t>и проектов нормативных правовых актов», в том числе обеспечение размещения проектов муниципальных нормативных правовых актов на специальном разделе официального сайта администрации города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беспечения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муниципальные нормативных правовые акты с целью проведения антикоррупционной экспертизы направляются в прокуратуру города, после согласования с надзорным органом размещаются на официальном сайта администрации города  в информационно-телекоммуникационной сети «Интернет» в разделе «Постановления, распоряжения». Проекты нормативных правовых актов разработчиками размещаются на официальном сайте администрации города в информационно-телекоммуникационной сети «Интернет» в разделе «Проекты правовы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органы прокуратуры муниципальных нормативных правовых актов и их проектов для проведения правовой и антикоррупционной экспертиз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я и распоряжения администрации города направляются в прокуратуру города два раза в месяц. Проекты правовых актов направляются в прокуратуру в электронном виде для проведения правовой и антикоррупционной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7 дней </w:t>
              <w:br/>
              <w:t>со дня их подпис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В отчетном периоде администрация города в установленном порядке еженедельно направляла принятые МНПА в регистр муниципальных правовых актов Архангельской области в соответствии со ст.5 областного закона «Об организации и ведении регистра муниципальных нормативных правовых актов муниципальных образований Архангельской области»: на бумажном носителе - в виде официальных копий; в электронном виде на адрес электронной почты: </w:t>
            </w:r>
            <w:hyperlink r:id="rId3">
              <w:r>
                <w:rPr>
                  <w:rStyle w:val="InternetLink"/>
                  <w:rFonts w:eastAsia="Times New Roman" w:cs="Times New Roman" w:ascii="Times New Roman" w:hAnsi="Times New Roman"/>
                  <w:sz w:val="24"/>
                  <w:szCs w:val="24"/>
                  <w:u w:val="single"/>
                  <w:lang w:eastAsia="ru-RU"/>
                </w:rPr>
                <w:t>pamo@dvinaland.ru</w:t>
              </w:r>
            </w:hyperlink>
            <w:r>
              <w:rPr>
                <w:rFonts w:eastAsia="Times New Roman" w:cs="Times New Roman" w:ascii="Times New Roman" w:hAnsi="Times New Roman"/>
                <w:sz w:val="24"/>
                <w:szCs w:val="24"/>
                <w:lang w:eastAsia="ru-RU"/>
              </w:rPr>
              <w:t>; в форме электронного документа, подписанного усиленной квалифицированной электронной подписью посредством государственной информационной системы Архангельской области "Архангельская региональная система исполнения регламентов" Сведения об официальном опубликовании (обнародовании) МНПА направляются в правовой департамент в электронном виде и на бумажном носителе. Всего в отчетный период направлено в регистр 99 МН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муниципальных правовых актов, направленных на совершенствование организационных основ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правовых актов, направленных на совершенствование организационных основ противодействия коррупции обеспечиваются 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before="0" w:after="0"/>
              <w:ind w:left="0" w:hanging="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Мероприятия, направленные на соблюдение ограничений и запретов, требований о предотвращении или урегулировании конфликта интересов, а также исполнение обязанностей, установленных в целях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бязательного вводного инструктажа для граждан, поступающих </w:t>
              <w:br/>
              <w:t>на муниципальную службу, в ходе которого муниципальному служащему должны быть разъяснены основные антикоррупционные ограничения, налагаемые на него в целях противодействия коррупции, меры ответственности за совершение коррупционных правонарушений, а также обеспечено его ознакомление с перечнем и содержанием соответствующих методических материалов антикоррупционного содерж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В течение срока действия пла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 позднее 3 рабочих дней со дня поступления на муниципальную служб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на муниципальную службу в администрацию города граждане представляют документы, предусмотренные статьей 16 ФЗ «О муниципальной службе в Российской Федерации». Проверяется подлинность документов, гражданину разъясняются обстоятельства, препятствующие поступлению на муниципальную службу. Для граждан, впервые поступивших на муниципальную службу, в обязательном порядке проводится вводный инструктаж, в ходе которого муниципальным служащим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осуществляется ознакомление (под роспись) с методическими материалами: кодексом этики и служебного поведения муниципальных служащих администрации города, Памяткой по урегулированию конфликта интересов на муниципальной службе.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2024 году принято на муниципальную службу 15 граждан.</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вольнении с муниципальной службы с муниципальными служащими, чьи должности входили в перечень должностей, после увольнения, с которых на гражданина налагаются ограничения, установленные статьей 12 </w:t>
            </w:r>
            <w:hyperlink r:id="rId4">
              <w:r>
                <w:rPr>
                  <w:rStyle w:val="InternetLink"/>
                  <w:rFonts w:eastAsia="Times New Roman" w:cs="Times New Roman" w:ascii="Times New Roman" w:hAnsi="Times New Roman"/>
                  <w:sz w:val="24"/>
                  <w:szCs w:val="24"/>
                  <w:lang w:eastAsia="ru-RU"/>
                </w:rPr>
                <w:t>Федерального закона от 25.12.2008 N 273-ФЗ "О противодействии коррупции"</w:t>
              </w:r>
            </w:hyperlink>
            <w:r>
              <w:rPr>
                <w:rFonts w:eastAsia="Times New Roman" w:cs="Times New Roman" w:ascii="Times New Roman" w:hAnsi="Times New Roman"/>
                <w:sz w:val="24"/>
                <w:szCs w:val="24"/>
                <w:lang w:eastAsia="ru-RU"/>
              </w:rPr>
              <w:t xml:space="preserve">» проводятся беседы с разъяснением ограничений, связанных с их последующим трудоустройством. Разработана памятка для муниципальных служащих, планирующих увольнение с муниципальной службы и лицами, замещавшими должности муниципальной служб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офессиональному развитию в области противодействия коррупции лиц, впервые поступивших на муниципальную службу или на работу и замещающих должности, в отношении которых установлены антикоррупционные ограни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реже одного раза в полугод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впервые поступивших на муниципальную службу,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осуществляется ознакомление (под роспись) с методическими материалами: кодексом этики и служебного поведения муниципальных служащих администрации города, Памяткой по урегулированию конфликта интересов на муниципальной служб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актических семинаров и совещаний по антикоррупционной тематике для муниципальных служащих и лиц, замещающих муниципальные должности, в том числе: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рядку представления муниципальными служащими сведений о доходах, расходах, об имуществе и обязательствах имущественного характера (далее – сведения о доходах) с учетом ежегодно обновляемых Методических рекомендаций Министерства труда и социальной зашиты Российской Федерации (далее – Минтруд России) по вопросам представления сведений о доходах и заполнения соответствующей формы справки 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рах ответственности за совершение преступлений коррупционной направленност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ведомлению муниципальными служащими представителя нанимателя (работодателя) о выполнении иной оплачиваем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требований по предотвращению и (или) урегулированию конфликта интересов (на конкретных примерах, с помощью которых муниципальны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ведомлению муниципальными служащими представителя нанимателя (работодателя), органов прокуратуры или других государственных органов обо всех случаях обращения к ним каких-либо лиц в целях склонения к совершению коррупционных правонарушений и проверке сведений, содержащихся в указанных обращ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иным вопросам, способствующим формированию отрицательного отношения к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же одного раз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годие</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 xml:space="preserve">до 1 апреля года, следующег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03.2024 – порядок предоставления сведений о доходах в 2024 году за отчетный период 2023 года;</w:t>
            </w:r>
          </w:p>
          <w:p>
            <w:pPr>
              <w:pStyle w:val="Style19"/>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муниципальных служащих законодательства Российской Федерации о противодействии коррупции, в том числе с помощью тес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не реже одного раза в год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знаний муниципальных служащих законодательства о противодействии коррупции проводится в форме тестов при проведении аттестации, которая проводилась 7 ноября 2024 год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ак же ежегодно муниципальные служащие принимают участие во Всероссийском антикоррупционном диктан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консультирование муниципальных служащих, лиц, замещающих муниципальные должности, по вопросам противодействия коррупции, в том числе по вопросам соблюдения антикоррупционных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етодических рекомендаций (инструктивных писем) по вопросам противодействия коррупции для муниципальных служащих, руководителей и работников подведомствен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готавлив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направленных на профессиональное развитие муниципальных служащих, в должностные обязанности которых входит участие в противодействии коррупции, в том числе их обучение по программам в области противодействия корруп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одно меропри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рофессиональное развитие муниципальных служащих и работников, в должностные обязанности которых входит участие в проведении закупок товаров, работ, услуг для обеспечения государственных нужд, их обучение по дополнительным профессиональным программам в области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лос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блюдением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редоставлению полных и достоверных сведений о доходах, как в отношении себя, так и в отношении супруги (супруга) 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редварительному уведомлению представителя нанимателя о выполнении иной оплачиваем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уведомлению представителя нанимателя, органов прокуратуры или других государственных органов о факте обращения в целях склонения к совершению коррупционных правонару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к конфликту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ередаче принадлежащих им ценных бумаг (долей участия, паев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й, налагаемых на граждан, замещавших должность муниципальной службы, при заключении ими трудового или гражданско-правового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антикоррупционных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рядок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 принят Решением Думы от 26.06.2014 №82. В 2023 году о подарках не сообщалос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язанность муниципальных служащих по предоставлению полных и достоверных сведений о доходах, как в отношении себя, так и в отношении супруги (супруга) и несовершеннолетних детей выполнена; </w:t>
            </w:r>
          </w:p>
          <w:p>
            <w:pPr>
              <w:pStyle w:val="Normal"/>
              <w:numPr>
                <w:ilvl w:val="0"/>
                <w:numId w:val="0"/>
              </w:numPr>
              <w:tabs>
                <w:tab w:val="clear" w:pos="708"/>
                <w:tab w:val="left" w:pos="1134" w:leader="none"/>
              </w:tabs>
              <w:autoSpaceDE w:val="false"/>
              <w:spacing w:lineRule="auto" w:line="240" w:before="0" w:after="0"/>
              <w:ind w:firstLine="64"/>
              <w:jc w:val="both"/>
              <w:outlineLvl w:val="0"/>
              <w:rPr/>
            </w:pPr>
            <w:r>
              <w:rPr>
                <w:rFonts w:eastAsia="Times New Roman" w:cs="Times New Roman" w:ascii="Times New Roman" w:hAnsi="Times New Roman"/>
                <w:sz w:val="24"/>
                <w:szCs w:val="24"/>
                <w:lang w:eastAsia="ru-RU"/>
              </w:rPr>
              <w:t>- в соответствии с постановлением администрации города от 06.02.2023 № 113 муниципальные служащие администрации города уведомляют работодателя о намерении выполнять иную оплачиваемую работу. В 2024 году уведомление подали 11 муниципальных служащих администрации города. Выполнение иной оплачиваемой работы муниципальными служащими осуществляется в свободное от муниципальной службы время и не допускает конфликта интересов и ситуаций, при которых личная заинтересованность муниципального служащего влияет или может повлиять на объективное исполнение ими должностных обязанностей.</w:t>
            </w:r>
          </w:p>
          <w:p>
            <w:pPr>
              <w:pStyle w:val="Normal"/>
              <w:tabs>
                <w:tab w:val="clear" w:pos="708"/>
                <w:tab w:val="left" w:pos="51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уведомлений о фактах обращения к муниципальному служащему в целях склонения к совершению коррупционных правонарушений не поступало.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ило три уведомления о возникновении личной заинтересованности (в том числе один руководитель) при исполнении должностных обязанностей, которая приводит или может привести к конфликту интересов. Обязанность выполнен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обращений граждан и организаций на предмет наличия информации о фактах коррупции и иных неправомерных действиях муниципальных служащих не поступа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редств массовой информации на наличие публикаций о фактах коррупции и иных неправомерных действиях лиц, замещающих муниципальные должности, муниципальных служащих, руководителей и работников подведомствен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убликаций в средствах массовой информации о фактах коррупции и иных неправомерных действиях лиц, замещающих муниципальные должности, муниципальных служащих, руководителей и работников подведомственных организаций от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работы, направленной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результатах работы по выявлению личной заинтересованности при осуществлении закупок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работа, направленная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 проводится. Личной заинтересованности не выявлен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Информация отправлена в УВПК в установленные срок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случаях выявления признаков личной заинтересованности (описание нарушения, содержание решения комиссии по соблюдению требований к служебному поведению и урегулированию конфликта интересов с мотивировкой принятого решения, меры по урегулированию конфликта интересов, применённые в отношении лица, допустившего нарушение)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одного рабочего дня, следующего за днем выявле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ов личной заинтересованности не выявля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по выявлению и минимизации коррупционных рисков при осуществлении закупов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тогового доклада о результатах работы по выявлению и минимизации коррупционных рисков при осуществлении закупов товаров, работ, услуг для обеспечения муниципальных нужд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В 2021 г. – до 1 ноября, далее – ежегодно до 1 сентя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онные риски при осуществлении закупов товаров, работ, услуг для обеспечения муниципальных нужд не выявлен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доклад о результатах работы по выявлению и минимизации коррупционных рисков при осуществлении закупов товаров, работ, услуг для обеспечения муниципальных нужд направлен в УВ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истематического проведения оценки коррупционных рисков, возникающих при реализации администрации города своих функций, и внесение уточнений в перечень должностей муниципальной службы городского округа, замещение которых связано с коррупционными рисками (далее – перечень должностей), а также учет данных должностей муниципальной службы администрации города, при назначении на которые граждане и при замещении которых муниципальные служащие обязаны представлять сведения о своих доходах, а также сведения о доходах своих супруги (супруга) и несовершеннолетних детей.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принятии муниципального правового акта, которым вносятся изменения в перечень должностей, принятии муниципального правового акта, утверждающего новый перечень должностей, вместе с реквизитами таких муниципальных правовых актов, а также об отсутствии изменений в перечне должностей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коррупционных рисков, возникающих при реализации администрации города своих функций, и внесение уточнений в перечень должностей муниципальной службы городского округа проведена. Рассмотрено на заседании комиссии по соблюдению требований к служебному поведению муниципальных служащих администрации города 26.12.2024.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должностей муниципальной службы в администрации города, замещение которых связано с коррупционными рисками, а также перечень функций администрации города, при реализации которых наиболее вероятно возникновение коррупционных правонарушений и конфликта интересов» изменений не потребовал.</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Информация направлена в УВПК в установленный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 установленном порядк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консультационной помощи при заполнении справок о доходах муниципальным служащим, лицам, замещающим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а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я заявлений муниципальных служащих о невозможности по объективным причинам представить сведения о доходах в отношении своих супруг (супругов) 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я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а уточненных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я уточненных сведений о доходах муниципальных служащих, лиц, замещающих муниципальные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0 апрел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4 рабочих дней со дня истечения срока, установленного для подач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ма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4 рабочих дней со дня истечения срока, установленного для подачи уточненных свед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онная помощь при заполнении справок о доходах муниципальным служащим оказывается постоянно;</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представлены муниципальными служащими в установленные сро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xml:space="preserve">Поступило одно заявление от муниципального служащего о невозможности по объективным причинам представить сведения о доходах в отношении своих супруг (супругов) и несовершеннолетних детей. Данное уведомление поступило в установленные сроки, рассмотрено на заседании комиссии по соблюдению требований по урегулированию конфликта интересов 22.04.2023.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ведения о доходах, расходах, об имуществе и обязательствах имущественного характера муниципальных служащих и членов их семей за 2023 год на официальном сайте администрации города в разделе «Противодействие коррупции» не размещались в соответствии с Указом Президента РФ №968.</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е сведения о доходах муниципальными служащими не предоставлялис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ведений о доходах муниципальных служащих,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нутреннего анализа сведений о доходах с составлением справки на каждую представленную справку о доход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сводной справки по результатам анализа сведений о доходах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муниципальных служащих в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результатов анализа сведений о доходах муниципальных служащих на заседании комиссии в администрац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до 10 декабря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дека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проведен внутренний анализ сведений о доходах в отношении муниципальных служащих – 205</w:t>
            </w:r>
            <w:r>
              <w:rPr>
                <w:rFonts w:cs="Times New Roman" w:ascii="Times New Roman" w:hAnsi="Times New Roman"/>
                <w:sz w:val="24"/>
                <w:szCs w:val="24"/>
              </w:rPr>
              <w:t xml:space="preserve"> справок (в том числе 122 на членов семьи)</w:t>
            </w:r>
            <w:r>
              <w:rPr>
                <w:rFonts w:eastAsia="Times New Roman"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нализа сведений о доходах муниципальных служащих на заседание комиссии рассматривались на заседании коми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дготовлена сводная справка по результатам анализа сведений о доходах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а сводная информация об итогах проведения анализа сведений о доходах муниципальных служащих в УВПК в установленные сро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ого анализа справок о доходах, расходах, об имуществе и обязательствах имущественного характера в отношении одного муниципального служащего выявлены факты предоставления недостоверных (неполных) сведений, что явилось основанием для проведения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етального анализа сведений о расходах муниципальных служащих, а также членов их семей (супруг (супругов) и несовершеннолетних детей) в случае совершения им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поставимого анализа сведений о расходах с доходами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нализа условий и обстоятельств совершения муниципальными служащими сделки (сделок), в том числе законность приобретения объекта (объектов) (соотношение стоимости объекта (объектов) и источников получения доходов на его (их) приобретение), сопоставление реальной рыночной стоимости объекта (объектов) с ценой, указанной в договоре (договор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расходах муниципальных служащих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декабря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дека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расходах за 2024 год предоставлены двумя муниципальными служащими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 сопоставимый анализ сведений о расходах с доходами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 анализ условий и обстоятельств совершения муниципальными служащими сделки (сделок), в том числе законность приобретения объекта (объектов) (соотношение стоимости объекта (объектов) и источников получения доходов на его (их) приобретение), сопоставление реальной рыночной стоимости объекта (объектов) с ценой, указанной в договоре (договорах).</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информация об итогах проведения анализа сведений о расходах муниципальных служащих направлена в УВПК в установленные сро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УВПК не выявлено</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для осуществления контроля за расходами в отношении муниципальных служащих при наличии достаточных оснований Губернатору Архангельской области в порядке, предусмотренном указом Губернатора Архангельской области от 2 июля 2013 года № 78-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не позднее двух рабочих дней со дня, когда об этом стало известно</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инициирования процедуры контроля за расходами муниципальных служащих не имелась. Информация не направляла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том числе, путем инициирования перед Губернатором Архангельской области предложений о направлении запросов о представлении сведений, составляющих банковскую, налоговую или иную охраняемую законом тайну в порядке, установленном указом Губернатора Архангельской области от 17 августа 2012 года № 128-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ок достоверности и полноты сведений о доходах, представленных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ок соблюдения муниципальными служащими антикоррупционных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рока действия план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Указом Губернатора Архангельской области от 17 августа 2012 года № 128-у, в связи с назначенной проверкой достоверности и полноты сведений о доходах, представленных муниципальным служащим Губернатору Архангельской области направлялись запросы о представлении сведений, составляющих банковскую, налоговую или иную охраняемую законом тайну.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ным запросам получена информация не в полном объ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Направление информации о несоблюден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лицами, замещающими муниципальные должности, антикоррупционных ограничений в УВПК в соответствии с пунктом 6.1 Порядка проверки, предусмотренного приложением № 2 к областному закону от 26 ноября 2008 года № 626-31-ОЗ «О противодействии коррупции в Архангельской области» (далее – областной закон № 626-31-О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не позднее трех рабочих дней с момента поступления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и регулярного функционирования комиссии,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и комиссии каждого факта несоблюдения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и комиссии вопросов, содержащих основания для проведения заседания комиссии в порядке, предусмотренном Положением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ым указом Губернатора Архангельской области от 4 августа 2014 года № 89-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стия в деятельности комиссии представителей научных, образовательных организаций и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именения предусмотренных законодательством мер юридической ответственности в случае несоблюдения муниципальными служащими антикоррупционных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блюдению требований к служебному поведению муниципальных служащих администрации городского округа Архангельской области «Город Коряжма» и урегулированию конфликта интересов утверждена постановлением администрации города от 05.09.2023 №1221.</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иссии осуществляет функции комиссии администрации городского округа Архангельской области «Город Коряжма» по урегулированию конфликта интересов в отношении руководителей подведомственных муниципальных учреждений и муниципальных унитарных предприятий городского округа Архангельской области «Город Коряжма».</w:t>
            </w:r>
          </w:p>
          <w:p>
            <w:pPr>
              <w:pStyle w:val="Normal"/>
              <w:widowControl w:val="false"/>
              <w:autoSpaceDE w:val="false"/>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города размещена и систематически обновляется информация о деятельности комиссии. В период с 01 января по 31 декабря 2024 года проведено 10 заседаний комиссии.</w:t>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8.01.2024 </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ассмотрено </w:t>
            </w:r>
            <w:bookmarkStart w:id="0" w:name="_Hlk531181130"/>
            <w:r>
              <w:rPr>
                <w:rFonts w:cs="Times New Roman" w:ascii="Times New Roman" w:hAnsi="Times New Roman"/>
                <w:sz w:val="24"/>
                <w:szCs w:val="24"/>
              </w:rPr>
              <w:t xml:space="preserve">представление прокуратуры города Коряжмы от 18.12.2023 №86-01-2023 об устранении нарушений закона о противодействии коррупции в части предоставления муниципальными служащими администрации города недостоверных и (или) неполных </w:t>
            </w:r>
            <w:r>
              <w:rPr>
                <w:rFonts w:eastAsia="Times New Roman" w:cs="Times New Roman" w:ascii="Times New Roman" w:hAnsi="Times New Roman"/>
                <w:sz w:val="24"/>
                <w:szCs w:val="24"/>
                <w:lang w:eastAsia="ru-RU"/>
              </w:rPr>
              <w:t>сведений о доходах, об имуществе и обязательствах имущественного характера за 2022 год.</w:t>
            </w:r>
          </w:p>
          <w:p>
            <w:pPr>
              <w:pStyle w:val="Normal"/>
              <w:widowControl w:val="false"/>
              <w:tabs>
                <w:tab w:val="clear" w:pos="708"/>
                <w:tab w:val="left" w:pos="540" w:leader="none"/>
              </w:tabs>
              <w:autoSpaceDE w:val="false"/>
              <w:spacing w:lineRule="auto" w:line="240" w:before="0" w:after="0"/>
              <w:ind w:firstLine="567"/>
              <w:jc w:val="both"/>
              <w:rPr/>
            </w:pPr>
            <w:bookmarkEnd w:id="0"/>
            <w:r>
              <w:rPr>
                <w:rFonts w:eastAsia="Times New Roman" w:cs="Times New Roman" w:ascii="Times New Roman" w:hAnsi="Times New Roman"/>
                <w:sz w:val="24"/>
                <w:szCs w:val="24"/>
                <w:lang w:eastAsia="ru-RU"/>
              </w:rPr>
              <w:t xml:space="preserve">Для принятия наиболее объективного решения о необходимости проведения проверок, либо применения дисциплинарной ответственности в отношении </w:t>
            </w:r>
            <w:r>
              <w:rPr>
                <w:rFonts w:eastAsia="Times New Roman" w:cs="Times New Roman" w:ascii="Times New Roman" w:hAnsi="Times New Roman"/>
                <w:i/>
                <w:sz w:val="24"/>
                <w:szCs w:val="24"/>
                <w:u w:val="single"/>
                <w:lang w:eastAsia="ru-RU"/>
              </w:rPr>
              <w:t>пяти</w:t>
            </w:r>
            <w:r>
              <w:rPr>
                <w:rFonts w:eastAsia="Times New Roman" w:cs="Times New Roman" w:ascii="Times New Roman" w:hAnsi="Times New Roman"/>
                <w:sz w:val="24"/>
                <w:szCs w:val="24"/>
                <w:lang w:eastAsia="ru-RU"/>
              </w:rPr>
              <w:t xml:space="preserve"> муниципальных служащих допустивших нарушение закона рассмотрены материалы по каждому выявленному факт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 отношении одного муниципального служащего назначена проверка достоверности и полноты сведений о доходах, об имуществе и обязательствах имущественного характера за 2020, 2021 и 2022 годы;</w:t>
            </w:r>
          </w:p>
          <w:p>
            <w:pPr>
              <w:pStyle w:val="Normal"/>
              <w:widowControl w:val="false"/>
              <w:tabs>
                <w:tab w:val="clear" w:pos="708"/>
                <w:tab w:val="left" w:pos="540"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 отношении двух муниципальных служащих применено дисциплинарное взыскание;</w:t>
            </w:r>
          </w:p>
          <w:p>
            <w:pPr>
              <w:pStyle w:val="Normal"/>
              <w:widowControl w:val="false"/>
              <w:tabs>
                <w:tab w:val="clear" w:pos="708"/>
                <w:tab w:val="left" w:pos="540"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 отношении двух муниципальных служащих указано на недопустимость предоставления недостоверных сведений о своих доходах, об имуществе и обязательствах имущественного характера в дальнейшем.</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ссмотрено представление прокуратуры города Коряжмы от 18.12.2023 №86-01-2023 об устранении нарушений закона о противодействии коррупции в части предоставления руководителями подведомственных организаций недостоверных и (или) неполных </w:t>
            </w:r>
            <w:r>
              <w:rPr>
                <w:rFonts w:eastAsia="Times New Roman" w:cs="Times New Roman" w:ascii="Times New Roman" w:hAnsi="Times New Roman"/>
                <w:sz w:val="24"/>
                <w:szCs w:val="24"/>
                <w:lang w:eastAsia="ru-RU"/>
              </w:rPr>
              <w:t>сведений о доходах, об имуществе и обязательствах имущественного характера за 2022 год.</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нятия наиболее объективного решения о необходимости проведения проверок, либо применения дисциплинарной ответственности в отношении 16 руководителей муниципальных учреждений допустивших нарушение закона рассмотрены материалы по каждому выявленному факту.</w:t>
            </w:r>
          </w:p>
          <w:p>
            <w:pPr>
              <w:pStyle w:val="Normal"/>
              <w:widowControl w:val="false"/>
              <w:tabs>
                <w:tab w:val="clear" w:pos="708"/>
                <w:tab w:val="left" w:pos="540"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w:t>
              <w:tab/>
              <w:t>в отношении 9 руководителей муниципальных учреждений применено дисциплинарное взыскание;</w:t>
            </w:r>
          </w:p>
          <w:p>
            <w:pPr>
              <w:pStyle w:val="Normal"/>
              <w:widowControl w:val="false"/>
              <w:tabs>
                <w:tab w:val="clear" w:pos="708"/>
                <w:tab w:val="left" w:pos="540"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 отношении 7 руководителей указано на недопустимость предоставления недостоверных сведений о своих доходах, об имуществе и обязательствах имущественного характера в дальнейшем.</w:t>
            </w:r>
          </w:p>
          <w:p>
            <w:pPr>
              <w:pStyle w:val="Normal"/>
              <w:widowControl w:val="false"/>
              <w:tabs>
                <w:tab w:val="clear" w:pos="708"/>
                <w:tab w:val="left" w:pos="1134" w:leader="none"/>
              </w:tabs>
              <w:autoSpaceDE w:val="false"/>
              <w:spacing w:lineRule="atLeast" w:line="240" w:before="0" w:after="0"/>
              <w:ind w:firstLine="567"/>
              <w:jc w:val="both"/>
              <w:rPr/>
            </w:pPr>
            <w:r>
              <w:rPr>
                <w:rFonts w:eastAsia="Times New Roman" w:cs="Times New Roman" w:ascii="Times New Roman" w:hAnsi="Times New Roman"/>
                <w:b/>
                <w:sz w:val="24"/>
                <w:szCs w:val="24"/>
                <w:u w:val="single"/>
                <w:lang w:eastAsia="ru-RU"/>
              </w:rPr>
              <w:t>28.02.2024</w:t>
            </w:r>
            <w:r>
              <w:rPr>
                <w:rFonts w:eastAsia="Times New Roman" w:cs="Times New Roman" w:ascii="Times New Roman" w:hAnsi="Times New Roman"/>
                <w:sz w:val="24"/>
                <w:szCs w:val="24"/>
                <w:lang w:eastAsia="ru-RU"/>
              </w:rPr>
              <w:t xml:space="preserve"> рассмотрено уведомление муниципального служащего о возникновении личной заинтересованности при исполнении должнос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обязанностей, которая приводит или может привести к конфликту интересов. </w:t>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ей принято решение - признать, что при исполнении муниципальным служащим должностных обязанностей личная заинтересованность может привести к конфликту интересов.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овано представителю нанимателя принять меры по недопущению возникновения конфликта интересов, а именно освободить муниципального служащего от обязанностей по принятию, вывести из состава комиссии по осуществлению закупок для нужд администрации городского округа Архангельской области «Город Коряжма» на период осуществления данной закупки.</w:t>
            </w:r>
          </w:p>
          <w:p>
            <w:pPr>
              <w:pStyle w:val="Normal"/>
              <w:widowControl w:val="false"/>
              <w:tabs>
                <w:tab w:val="clear" w:pos="708"/>
                <w:tab w:val="left" w:pos="1134" w:leader="none"/>
              </w:tabs>
              <w:spacing w:lineRule="auto" w:line="240" w:before="0" w:after="0"/>
              <w:ind w:left="567" w:hanging="0"/>
              <w:jc w:val="both"/>
              <w:rPr/>
            </w:pPr>
            <w:r>
              <w:rPr>
                <w:rFonts w:eastAsia="Times New Roman" w:cs="Times New Roman" w:ascii="Times New Roman" w:hAnsi="Times New Roman"/>
                <w:b/>
                <w:sz w:val="24"/>
                <w:szCs w:val="24"/>
                <w:u w:val="single"/>
                <w:lang w:eastAsia="ru-RU"/>
              </w:rPr>
              <w:t>22.04.2024</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рассмотрены результаты проверки достоверности и полноты, представленных сведений о доходах, об имуществе и обязательствах имущественного характера за 2020, 2021 и 2022 годы в отношении муниципального служащего.</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миссией установлено, что сведения, представленные муниципальным служащим, являются недостоверными. К служащему применено дисциплинарное взыскание.</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о заявление муниципального служащего о невозможности по объективным причинам представить сведения о доходах, об имуществе и обязательствах имущества характера в отношении несовершеннолетнего ребенк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миссией принято решение - признать, что причина непредставления муниципальным служащим сведений о доходах, об имуществе и обязательствах имущественного характера в отношении несовершеннолетнего ребенка является объективной и уважительной.</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гражданином, замещавшим должность муниципальной службы, требований статьи 12 Федерального закона №273-ФЗ «О противодействии коррупци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ей установлено, что бывшим муниципальным служащим нарушены требования статьи 12 Федерального закона от 25 декабря 2008 года N 273-ФЗ "О противодействии коррупции".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комиссия рекомендовало главе городского округа Архангельской области «Город Коряжма» проинформировать об указанных обстоятельствах органы прокуратуры и уведомившую о трудоустройстве организацию. В последующем с гражданином трудовой договор был расторгнут.</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3.05.2024</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 xml:space="preserve">Рассмотрено заявление муниципального служащего о даче согласия на </w:t>
            </w:r>
            <w:r>
              <w:rPr>
                <w:rFonts w:eastAsia="Times New Roman" w:cs="Times New Roman" w:ascii="Times New Roman" w:hAnsi="Times New Roman"/>
                <w:sz w:val="24"/>
                <w:szCs w:val="24"/>
                <w:lang w:eastAsia="ru-RU"/>
              </w:rPr>
              <w:t>участие в составе конкурсной и аттестационной комиссии федерального государственного органа</w:t>
            </w: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ей принято решение - признать, что при исполнении муниципальным служащим должностных обязанностей участие им в аттестационной комиссии федерального государственного органа не ведет за собой конфликта интересов. Разрешить принимать участие в аттестационной комиссии.</w:t>
            </w:r>
          </w:p>
          <w:p>
            <w:pPr>
              <w:pStyle w:val="Normal"/>
              <w:widowControl w:val="false"/>
              <w:numPr>
                <w:ilvl w:val="0"/>
                <w:numId w:val="4"/>
              </w:numPr>
              <w:tabs>
                <w:tab w:val="clear" w:pos="708"/>
                <w:tab w:val="left" w:pos="0" w:leader="none"/>
                <w:tab w:val="left" w:pos="1134" w:leader="none"/>
              </w:tabs>
              <w:autoSpaceDE w:val="false"/>
              <w:spacing w:lineRule="auto" w:line="240" w:before="0" w:after="0"/>
              <w:ind w:left="0" w:firstLine="567"/>
              <w:jc w:val="both"/>
              <w:rPr/>
            </w:pPr>
            <w:r>
              <w:rPr>
                <w:rFonts w:cs="Times New Roman" w:ascii="Times New Roman" w:hAnsi="Times New Roman"/>
                <w:sz w:val="24"/>
                <w:szCs w:val="24"/>
              </w:rPr>
              <w:t xml:space="preserve">Рассмотрено уведомление акционерного общества «Группа Илим» в г. Коряжме о заключении трудового договора на выполнение работ с гражданином, замещавшим должность муниципальной службы в администрации города. </w:t>
            </w:r>
            <w:r>
              <w:rPr>
                <w:rFonts w:eastAsia="Times New Roman" w:cs="Times New Roman" w:ascii="Times New Roman" w:hAnsi="Times New Roman"/>
                <w:sz w:val="24"/>
                <w:szCs w:val="24"/>
                <w:lang w:eastAsia="ru-RU"/>
              </w:rPr>
              <w:t xml:space="preserve">Функции государственного муниципального управления при замещении должности муниципальной службы в данном случае не входили, 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в данном случае не требуется. Требования ст. 12 ФЗ «О противодействии коррупции» муниципальным служащим не нарушены. Информацию принять к сведению. </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03.06.2024</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Рассмотрено два обращения граждан, ранее замещавших должности муниципальной службы,</w:t>
            </w:r>
            <w:r>
              <w:rPr>
                <w:rFonts w:eastAsia="Times New Roman" w:cs="Times New Roman" w:ascii="Times New Roman" w:hAnsi="Times New Roman"/>
                <w:sz w:val="24"/>
                <w:szCs w:val="24"/>
                <w:lang w:eastAsia="ru-RU"/>
              </w:rPr>
              <w:t xml:space="preserve"> о даче согласия на замещение должности в некоммерческой организации, отдельные функции по муниципальному (административному) управлению этой организацией которые входили в их должностные (служебные) обязанности.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шению комиссии гражданам даны согласия на замещение должности в некоммерческих организациях. </w:t>
            </w:r>
          </w:p>
          <w:p>
            <w:pPr>
              <w:pStyle w:val="Normal"/>
              <w:autoSpaceDE w:val="false"/>
              <w:spacing w:lineRule="auto" w:line="240" w:before="0" w:after="0"/>
              <w:ind w:firstLine="53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1.06.2024</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1) Рассмотрено два обращения граждан, ранее замещавших должности муниципальной службы,</w:t>
            </w:r>
            <w:r>
              <w:rPr>
                <w:rFonts w:eastAsia="Times New Roman" w:cs="Times New Roman" w:ascii="Times New Roman" w:hAnsi="Times New Roman"/>
                <w:sz w:val="24"/>
                <w:szCs w:val="24"/>
                <w:lang w:eastAsia="ru-RU"/>
              </w:rPr>
              <w:t xml:space="preserve"> о даче согласия на замещение должности в некоммерческой организации, отдельные функции по муниципальному (административному) управлению этой организацией которые входили в их должностные (служебные) обязанности.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шению комиссии гражданам даны согласия на замещение должности в некоммерческих организациях. </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2) Рассмотрено уведомление некоммерческой организации о заключении с гражданином, замещавшим должность муниципальной службы в администрации города трудового договора на выполнение работ, т.к. отдельные ф</w:t>
            </w:r>
            <w:r>
              <w:rPr>
                <w:rFonts w:eastAsia="Times New Roman" w:cs="Times New Roman" w:ascii="Times New Roman" w:hAnsi="Times New Roman"/>
                <w:sz w:val="24"/>
                <w:szCs w:val="24"/>
                <w:lang w:eastAsia="ru-RU"/>
              </w:rPr>
              <w:t xml:space="preserve">ункции муниципального (административного) управления данной организацией входили в его должностные обязанности при замещении должности муниципальной службы. Требования ст. 12 ФЗ «О противодействии коррупции» муниципальным служащими соблюдены. </w:t>
            </w:r>
            <w:r>
              <w:rPr>
                <w:rFonts w:cs="Times New Roman" w:ascii="Times New Roman" w:hAnsi="Times New Roman"/>
                <w:sz w:val="24"/>
                <w:szCs w:val="24"/>
              </w:rPr>
              <w:t>Муниципальному служащему дано</w:t>
            </w:r>
            <w:r>
              <w:rPr>
                <w:rFonts w:eastAsia="Times New Roman" w:cs="Times New Roman" w:ascii="Times New Roman" w:hAnsi="Times New Roman"/>
                <w:sz w:val="24"/>
                <w:szCs w:val="24"/>
                <w:lang w:eastAsia="ru-RU"/>
              </w:rPr>
              <w:t xml:space="preserve"> 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Информация принята к сведению. </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3)</w:t>
              <w:tab/>
              <w:t>Рассмотрено уведомление некоммерческой организации о заключении трудового договора на выполнение работ с гражданином, замещавшим должность муниципальной службы в администрации города. О</w:t>
            </w:r>
            <w:r>
              <w:rPr>
                <w:rFonts w:cs="Times New Roman" w:ascii="Times New Roman" w:hAnsi="Times New Roman"/>
                <w:sz w:val="24"/>
                <w:szCs w:val="24"/>
              </w:rPr>
              <w:t>тдельные ф</w:t>
            </w:r>
            <w:r>
              <w:rPr>
                <w:rFonts w:eastAsia="Times New Roman" w:cs="Times New Roman" w:ascii="Times New Roman" w:hAnsi="Times New Roman"/>
                <w:sz w:val="24"/>
                <w:szCs w:val="24"/>
                <w:lang w:eastAsia="ru-RU"/>
              </w:rPr>
              <w:t>ункции муниципального (административного) управления не входили в его должностные обязанности при замещении должности муниципальной службы. Требования ст. 12 ФЗ «О противодействии коррупции» муниципальным служащим не нарушены. 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в данном случае не требовалось. Информация принята к сведению.</w:t>
            </w:r>
          </w:p>
          <w:p>
            <w:pPr>
              <w:pStyle w:val="Normal"/>
              <w:tabs>
                <w:tab w:val="clear" w:pos="708"/>
                <w:tab w:val="left" w:pos="0" w:leader="none"/>
                <w:tab w:val="left" w:pos="1134" w:leader="none"/>
              </w:tabs>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09.09.2024</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1)</w:t>
              <w:tab/>
              <w:t xml:space="preserve">Рассмотрено 5 уведомлений от некоммерческих организаций о заключении трудового договора с гражданами, ранее замещавшими должности муниципальной службы в администрации города. </w:t>
            </w:r>
            <w:r>
              <w:rPr>
                <w:rFonts w:eastAsia="Times New Roman" w:cs="Times New Roman" w:ascii="Times New Roman" w:hAnsi="Times New Roman"/>
                <w:sz w:val="24"/>
                <w:szCs w:val="24"/>
                <w:lang w:eastAsia="ru-RU"/>
              </w:rPr>
              <w:t>О</w:t>
            </w:r>
            <w:r>
              <w:rPr>
                <w:rFonts w:cs="Times New Roman" w:ascii="Times New Roman" w:hAnsi="Times New Roman"/>
                <w:sz w:val="24"/>
                <w:szCs w:val="24"/>
              </w:rPr>
              <w:t>тдельные ф</w:t>
            </w:r>
            <w:r>
              <w:rPr>
                <w:rFonts w:eastAsia="Times New Roman" w:cs="Times New Roman" w:ascii="Times New Roman" w:hAnsi="Times New Roman"/>
                <w:sz w:val="24"/>
                <w:szCs w:val="24"/>
                <w:lang w:eastAsia="ru-RU"/>
              </w:rPr>
              <w:t xml:space="preserve">ункции муниципального (административного) управления не входили в их должностные обязанности при замещении должностей муниципальной службы. Требования ст. 12 ФЗ «О противодействии коррупции» муниципальным служащим не нарушены. </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в данном случае не требовалось. Информация принята к сведению.</w:t>
            </w:r>
          </w:p>
          <w:p>
            <w:pPr>
              <w:pStyle w:val="Normal"/>
              <w:tabs>
                <w:tab w:val="clear" w:pos="708"/>
                <w:tab w:val="left" w:pos="0" w:leader="none"/>
                <w:tab w:val="left" w:pos="1134" w:leader="none"/>
              </w:tabs>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Рассмотрено уведомление муниципального служащего о намерении выполнять иную оплачиваемую деятельность. Комиссия признала, что конфликт интересов отсутствует. </w:t>
            </w:r>
          </w:p>
          <w:p>
            <w:pPr>
              <w:pStyle w:val="Normal"/>
              <w:tabs>
                <w:tab w:val="clear" w:pos="708"/>
                <w:tab w:val="left" w:pos="0" w:leader="none"/>
                <w:tab w:val="left" w:pos="1134" w:leader="none"/>
              </w:tabs>
              <w:spacing w:lineRule="atLeast" w:line="240" w:before="0" w:after="0"/>
              <w:ind w:firstLine="567"/>
              <w:jc w:val="both"/>
              <w:rPr/>
            </w:pPr>
            <w:r>
              <w:rPr>
                <w:rFonts w:eastAsia="Times New Roman" w:cs="Times New Roman" w:ascii="Times New Roman" w:hAnsi="Times New Roman"/>
                <w:sz w:val="24"/>
                <w:szCs w:val="24"/>
                <w:lang w:eastAsia="ru-RU"/>
              </w:rPr>
              <w:t>3)</w:t>
              <w:tab/>
              <w:t>Р</w:t>
            </w:r>
            <w:r>
              <w:rPr>
                <w:rFonts w:cs="Times New Roman" w:ascii="Times New Roman" w:hAnsi="Times New Roman"/>
                <w:sz w:val="24"/>
                <w:szCs w:val="24"/>
              </w:rPr>
              <w:t>ассмотрены результаты проведенного анализа справок о доходах, расходах, об имуществе и обязательствах имущественного характера за 2023 год в отношении муниципальных служащих администрации города и руководителей муниципальных учреждений администрации город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 рекомендовано назначить проверку достоверности и полноты сведений о доходах, об имуществе и обязательствах имущественного характера за 2021-2023 годы в отношении одного муниципального служащего и одного руководителя муниципального учреждения.</w:t>
            </w:r>
          </w:p>
          <w:p>
            <w:pPr>
              <w:pStyle w:val="Normal"/>
              <w:tabs>
                <w:tab w:val="clear" w:pos="708"/>
                <w:tab w:val="left" w:pos="54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6 руководителей муниципальных учреждений провести разъяснительную работу на предмет полноты и достоверности заполнения, а также разъяснить положения законодательства о противодействии коррупции и указать на недопустимость предоставления недостоверных сведений о своих доходах, об имуществе и обязательствах имущественного характера в дальнейшем.</w:t>
            </w:r>
          </w:p>
          <w:p>
            <w:pPr>
              <w:pStyle w:val="Normal"/>
              <w:tabs>
                <w:tab w:val="clear" w:pos="708"/>
                <w:tab w:val="left" w:pos="0" w:leader="none"/>
                <w:tab w:val="left" w:pos="1134" w:leader="none"/>
              </w:tabs>
              <w:spacing w:lineRule="atLeast"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30.09.2024</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Рассмотрено обращение гражданина, ранее замещавшего должность муниципальной службы,</w:t>
            </w:r>
            <w:r>
              <w:rPr>
                <w:rFonts w:eastAsia="Times New Roman" w:cs="Times New Roman" w:ascii="Times New Roman" w:hAnsi="Times New Roman"/>
                <w:sz w:val="24"/>
                <w:szCs w:val="24"/>
                <w:lang w:eastAsia="ru-RU"/>
              </w:rPr>
              <w:t xml:space="preserve"> о даче согласия на замещение должности в некоммерческой организации, отдельные функции по муниципальному (административному) управлению этой организацией которые входили в его должностные (служебные) обязанности.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шению комиссии гражданину дано согласие на замещение должности в некоммерческой организации.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8.10.2024</w:t>
            </w:r>
          </w:p>
          <w:p>
            <w:pPr>
              <w:pStyle w:val="Normal"/>
              <w:widowControl w:val="false"/>
              <w:numPr>
                <w:ilvl w:val="0"/>
                <w:numId w:val="3"/>
              </w:numPr>
              <w:tabs>
                <w:tab w:val="clear" w:pos="708"/>
                <w:tab w:val="left" w:pos="0" w:leader="none"/>
                <w:tab w:val="left" w:pos="1134" w:leader="none"/>
              </w:tabs>
              <w:autoSpaceDE w:val="false"/>
              <w:spacing w:lineRule="auto" w:line="240" w:before="0" w:after="0"/>
              <w:ind w:left="0" w:firstLine="567"/>
              <w:jc w:val="both"/>
              <w:rPr/>
            </w:pPr>
            <w:r>
              <w:rPr>
                <w:rFonts w:cs="Times New Roman" w:ascii="Times New Roman" w:hAnsi="Times New Roman"/>
                <w:sz w:val="24"/>
                <w:szCs w:val="24"/>
              </w:rPr>
              <w:t xml:space="preserve">Рассмотрено представление прокуратуры города Коряжмы от 30.09.2024 №«86-01-2024 об устранении нарушений закона о противодействии коррупции в части предоставления недостоверных или неполных </w:t>
            </w:r>
            <w:r>
              <w:rPr>
                <w:rFonts w:eastAsia="Times New Roman" w:cs="Times New Roman" w:ascii="Times New Roman" w:hAnsi="Times New Roman"/>
                <w:sz w:val="24"/>
                <w:szCs w:val="24"/>
                <w:lang w:eastAsia="ru-RU"/>
              </w:rPr>
              <w:t xml:space="preserve">сведений о доходах, об имуществе и обязательствах имущественного характера </w:t>
            </w:r>
            <w:r>
              <w:rPr>
                <w:rFonts w:cs="Times New Roman" w:ascii="Times New Roman" w:hAnsi="Times New Roman"/>
                <w:sz w:val="24"/>
                <w:szCs w:val="24"/>
              </w:rPr>
              <w:t>муниципальными служащими администрации города и руководителями муниципальных учреждений.</w:t>
            </w:r>
          </w:p>
          <w:p>
            <w:pPr>
              <w:pStyle w:val="Normal"/>
              <w:widowControl w:val="false"/>
              <w:tabs>
                <w:tab w:val="clear" w:pos="708"/>
                <w:tab w:val="left" w:pos="0" w:leader="none"/>
                <w:tab w:val="left" w:pos="1134" w:leader="none"/>
              </w:tabs>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заседания комиссии применены дисциплинарные взыскания в отношении двоих муниципальных служащих и трех руководителей муниципальных учреждений.</w:t>
            </w:r>
          </w:p>
          <w:p>
            <w:pPr>
              <w:pStyle w:val="Normal"/>
              <w:widowControl w:val="false"/>
              <w:numPr>
                <w:ilvl w:val="0"/>
                <w:numId w:val="3"/>
              </w:numPr>
              <w:tabs>
                <w:tab w:val="clear" w:pos="708"/>
                <w:tab w:val="left" w:pos="0" w:leader="none"/>
                <w:tab w:val="left" w:pos="1134" w:leader="none"/>
              </w:tabs>
              <w:autoSpaceDE w:val="false"/>
              <w:spacing w:lineRule="atLeast"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о уведомление руководителя подведомственной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ссмотрения данного вопроса, комиссией принято решение:</w:t>
            </w:r>
          </w:p>
          <w:p>
            <w:pPr>
              <w:pStyle w:val="Normal"/>
              <w:widowControl w:val="false"/>
              <w:tabs>
                <w:tab w:val="clear" w:pos="708"/>
                <w:tab w:val="left" w:pos="1134" w:leader="none"/>
              </w:tabs>
              <w:autoSpaceDE w:val="false"/>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признать, что при исполнении руководителем подведомственной организации должностных обязанностей личная заинтересованность приводит к конфликту интересов. Рекомендовано работодателю принять меры по урегулированию конфликта интересов.</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признать, что руководителем подведомственной организации не соблюдены требования о предотвращении или об урегулировании конфликта интересов. Рекомендовано работодателю применить к руководителю конкретную меру дисциплинарной ответственности.</w:t>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 xml:space="preserve">3. Рассмотрено уведомление работодателя </w:t>
            </w:r>
            <w:r>
              <w:rPr>
                <w:rFonts w:eastAsia="Times New Roman" w:cs="Times New Roman" w:ascii="Times New Roman" w:hAnsi="Times New Roman"/>
                <w:sz w:val="24"/>
                <w:szCs w:val="24"/>
                <w:lang w:eastAsia="ru-RU"/>
              </w:rPr>
              <w:t xml:space="preserve">некоммерческой организации </w:t>
            </w:r>
            <w:r>
              <w:rPr>
                <w:rFonts w:cs="Times New Roman" w:ascii="Times New Roman" w:hAnsi="Times New Roman"/>
                <w:sz w:val="24"/>
                <w:szCs w:val="24"/>
              </w:rPr>
              <w:t xml:space="preserve">о заключении трудового договора с гражданином, ранее замещавшим должность муниципальной службы. </w:t>
            </w:r>
            <w:r>
              <w:rPr>
                <w:rFonts w:eastAsia="Times New Roman" w:cs="Times New Roman" w:ascii="Times New Roman" w:hAnsi="Times New Roman"/>
                <w:i/>
                <w:spacing w:val="2"/>
                <w:sz w:val="24"/>
                <w:szCs w:val="24"/>
                <w:u w:val="single"/>
                <w:lang w:eastAsia="ru-RU"/>
              </w:rPr>
              <w:t>С</w:t>
            </w:r>
            <w:r>
              <w:rPr>
                <w:rFonts w:eastAsia="Times New Roman" w:cs="Times New Roman" w:ascii="Times New Roman" w:hAnsi="Times New Roman"/>
                <w:b/>
                <w:i/>
                <w:spacing w:val="2"/>
                <w:sz w:val="24"/>
                <w:szCs w:val="24"/>
                <w:u w:val="single"/>
                <w:lang w:eastAsia="ru-RU"/>
              </w:rPr>
              <w:t>огласие комиссии</w:t>
            </w:r>
            <w:r>
              <w:rPr>
                <w:rFonts w:eastAsia="Times New Roman" w:cs="Times New Roman" w:ascii="Times New Roman" w:hAnsi="Times New Roman"/>
                <w:spacing w:val="2"/>
                <w:sz w:val="24"/>
                <w:szCs w:val="24"/>
                <w:lang w:eastAsia="ru-RU"/>
              </w:rPr>
              <w:t xml:space="preserve">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имеется. Требования, установленные ст. 12 ФЗ «О противодействии коррупции» не нарушены. Уведомление принято к сведению.</w:t>
            </w:r>
          </w:p>
          <w:p>
            <w:pPr>
              <w:pStyle w:val="Normal"/>
              <w:tabs>
                <w:tab w:val="clear" w:pos="708"/>
                <w:tab w:val="left" w:pos="57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12.2024</w:t>
            </w:r>
          </w:p>
          <w:p>
            <w:pPr>
              <w:pStyle w:val="Normal"/>
              <w:tabs>
                <w:tab w:val="clear" w:pos="708"/>
                <w:tab w:val="left" w:pos="0" w:leader="none"/>
                <w:tab w:val="left" w:pos="1134" w:leader="none"/>
              </w:tabs>
              <w:spacing w:lineRule="atLeast" w:line="240" w:before="0" w:after="0"/>
              <w:jc w:val="both"/>
              <w:rPr/>
            </w:pPr>
            <w:r>
              <w:rPr>
                <w:rFonts w:eastAsia="Times New Roman" w:cs="Times New Roman" w:ascii="Times New Roman" w:hAnsi="Times New Roman"/>
                <w:sz w:val="24"/>
                <w:szCs w:val="24"/>
                <w:lang w:eastAsia="ru-RU"/>
              </w:rPr>
              <w:t xml:space="preserve">1) Рассмотрено два уведомления муниципальных служащих о намерении выполнять иную оплачиваемую деятельность. Комиссия признала, что конфликт интересов в обоих случаях отсутствует. </w:t>
            </w:r>
          </w:p>
          <w:p>
            <w:pPr>
              <w:pStyle w:val="Normal"/>
              <w:tabs>
                <w:tab w:val="clear" w:pos="708"/>
                <w:tab w:val="left" w:pos="570" w:leader="none"/>
              </w:tabs>
              <w:autoSpaceDE w:val="false"/>
              <w:spacing w:lineRule="auto" w:line="240" w:before="0" w:after="0"/>
              <w:jc w:val="both"/>
              <w:rPr/>
            </w:pPr>
            <w:r>
              <w:rPr>
                <w:rFonts w:eastAsia="Times New Roman" w:cs="Times New Roman" w:ascii="Times New Roman" w:hAnsi="Times New Roman"/>
                <w:sz w:val="24"/>
                <w:szCs w:val="24"/>
                <w:lang w:eastAsia="ru-RU"/>
              </w:rPr>
              <w:t>2) Рассмотрено уведомление работодателя некоммерческой организации о заключении трудового договора с гражданином, ранее замещавшим должность муниципальной службы. 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не требовалось. Требования, установленные ст. 12 ФЗ «О противодействии коррупции» не нарушены. Уведомление принято к сведению.</w:t>
            </w:r>
          </w:p>
          <w:p>
            <w:pPr>
              <w:pStyle w:val="Normal"/>
              <w:tabs>
                <w:tab w:val="clear" w:pos="708"/>
                <w:tab w:val="left" w:pos="570"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Оценка коррупционных рисков, возникающих при реализации администрацией города своих функций и корректировка Перечня должностей муниципальной службы в администрации город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w:t>
            </w:r>
          </w:p>
        </w:tc>
      </w:tr>
      <w:tr>
        <w:trPr>
          <w:trHeight w:val="2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УВПК о результатах деятельности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 квартал – до 1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I квартал – до 20 ию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II квартал – до 10 октя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 – до 31 декабря отчет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УВПК о результатах деятельности комиссии в установленные сроки.</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УВПК в пределах компетенции по следующим направления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сбор представляемых лицами, замещающими муниципальные должности, сведений о доходах, в том числе заявлений о несовершении в отчетном периоде сделок, предусмотренных частью 1 статьи 3 Федерального закона № 230-ФЗ, передача указанных сведений в УВПК согласно Методическим рекомендация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 обеспечению исполнения лицами, замещающими муниципальные должности, обязанности по представлению сведений о доходах, разработанным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в письменной форме лиц, замещающих муниципальные должности, о начале в отношении них проверки, предусмотренной пунктом 3 статьи 7.2 областного закона № 626-31-ОЗ;</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в письменной форме лиц, замещающих муниципальные должности, о времени и месте рассмотрения доклада, мотивированного заключения, подготовленных УВПК, на заседании президиума комиссии по координации работы по противодействию коррупции в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ежегодно до 3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УВПК в пределах компетенции по перечисленным направлениям не оказывалось, в связи с отсутствием необходимост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ероприятия по совершенствованию взаимодействия с институтами гражданского общества, гражданами и обеспечение доступности информации о деятельности в сфер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с институтами гражданского общества по вопросам противодействия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представителей общественных объединений, общественности, ученых и иных специалистов в составы совещательных и вспомогательных органов при главе городск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вещаний, круглых столов, иных мероприятий с участием представителей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на общественное обсуждение проектов муниципальных нормативных правовы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взаимодействия с институтами гражданского общества по вопросам противодействия коррупции представители общественных объединений общественности, ученых и иных специалистов включены в сост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а по противодействию коррупции (представители совета по предпринимательству при главе городского округ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комиссии по соблюдению требований к служебному поведению муниципальных служащих администрации города и урегулированию конфликта интересов (председатель общественного совета, </w:t>
            </w:r>
            <w:r>
              <w:rPr>
                <w:rFonts w:cs="Times New Roman" w:ascii="Times New Roman" w:hAnsi="Times New Roman"/>
                <w:sz w:val="24"/>
                <w:szCs w:val="24"/>
              </w:rPr>
              <w:t>помощник директора по учебно – методической работе Северного филиала Автономной некоммерческой организации высшего образования «Московский гуманитарно-экономический университет»</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го совета при администрации города по вопросам нормирования закупок товаров, работ, услуг для обеспечения муниципальных нужд, нужд муниципальных казенных и бюджетных учреждений (член актива рабочей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общественного совета городского округа и привлечение членов общественного совета к антикоррупционной работ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ях общественного совета планов городского округа по противодействию коррупции, отчетов и других документов о ходе и результатах принимаемых мер по противодействию коррупции в муниципальном образ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членов общественного совета в деятельности аттестационной и конкурсной комиссии в городском округ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совет муниципального образования «Город Коряжма» приступил к работе 12.12.2017. В новом составе приступил к работе с 2023 года.</w:t>
            </w:r>
          </w:p>
          <w:p>
            <w:pPr>
              <w:pStyle w:val="Normal"/>
              <w:spacing w:lineRule="auto" w:line="240" w:before="0" w:after="0"/>
              <w:jc w:val="both"/>
              <w:rPr/>
            </w:pPr>
            <w:r>
              <w:rPr>
                <w:rFonts w:eastAsia="Times New Roman" w:cs="Times New Roman" w:ascii="Times New Roman" w:hAnsi="Times New Roman"/>
                <w:sz w:val="24"/>
                <w:szCs w:val="24"/>
                <w:lang w:eastAsia="ru-RU"/>
              </w:rPr>
              <w:t>Проект Плана по противодействию коррупции в муниципальном образовании «Город Коряжма» на 2021-2024 г. Общественным светом не рассматривался.</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совета по противодействию коррупции включен представитель Общественного совета. О деятельности совета по противодействию коррупции будет доложено на заседании Общественного совета в 1 квартале 2025 год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общественного совета в деятельности аттестационной и конкурсной комиссии в городском округе участие не принимают</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та и анализа обращений граждан и юридических лиц о фактах коррупции и иных неправомерных действиях лиц, замещающих муниципальные должности, муниципальных служащих, поступающих посредство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го приёма главой муниципального образования (заместителем главы муниципальн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а доверия» администрации города по фактам коррупционн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х обра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нет-приёмной» на сайте админист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спосо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ряжме гражданам предоставлена возможность подачи сообщений о совершении коррупционных преступлений, с которыми они столкнулись в процессе взаимодействия с должностными лицами администрации города через систему «телефон доверия» (№ (81850) 5-99-12) и «телефон «Антикоррупция» (№ (81850) 3-43-46) по фактам коррупционной направленности. Также организовано проведение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администрации города, анализа информации, опубликованной в СМИ о фактах коррупции, личной заинтересованности, нарушений ограничений и запретов. Обращений ни в ходе личного приема главы муниципального образования, его заместителей, ни по телефону доверия, ни в Интернет-приемную на сайте администрации, ни непосредственно граждан за отчетный период не было, в СМИ информации на предмет выявления сведений о фактах коррупции также не бы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полнения специального раздела на официальном сайте городского округа в сети «Интернет», посвященного противодействию коррупции, информацией об организации работы по противодействию коррупции, в том числе регулярного размещения новостных материалов, касающихся деятельности муниципального образования в области противодействия коррупции (не менее 10 публикаций в го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овостной информации, имеющей наиболее высокую значимость, а также имеющей отношение к широкой аудитории, в УВПК для размещения в ГИС «Противодействие коррупции в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по мере разме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официальном сайте администрации городского округа Архангельской области «Город Коряжма» размещен раздел «Противодействие коррупции», </w:t>
            </w:r>
            <w:r>
              <w:rPr>
                <w:rFonts w:cs="Times New Roman" w:ascii="Times New Roman" w:hAnsi="Times New Roman"/>
                <w:bCs/>
                <w:sz w:val="24"/>
                <w:szCs w:val="24"/>
              </w:rPr>
              <w:t xml:space="preserve">наполнение которого осуществлено в соответствии с </w:t>
            </w:r>
            <w:hyperlink r:id="rId5">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ми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телекоммуникационной сети "Интернет", утвержденных Указом Губернатора Архангельской области от 24.07.2015 N 84-у. В течение 2024 года раздел постоянно актуализировал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взаимодействия муниципального образования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в муниципальном образовании (социальные видеоролики, видеосюжеты, публикации в газетах и т.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 менее одной публикации в месяц), и придании гласности фактов коррупции, а также случаев несоблюдения требований о предотвращении или об урегулировании конфликта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казания содействия средствам массовой информации в освещении мер по противодействию коррупции до СМИ доводится информация обо всех мероприятиях антикоррупционной направленности, проводимых в администрации города, о заседаниях совета по противодействию коррупци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before="0" w:after="0"/>
              <w:ind w:left="0" w:hanging="0"/>
              <w:jc w:val="center"/>
              <w:outlineLvl w:val="4"/>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Мероприятия информационно-пропагандистского обеспечения по снижению правового нигилизма населения,</w:t>
            </w:r>
          </w:p>
          <w:p>
            <w:pPr>
              <w:pStyle w:val="Normal"/>
              <w:widowControl w:val="false"/>
              <w:numPr>
                <w:ilvl w:val="0"/>
                <w:numId w:val="0"/>
              </w:numPr>
              <w:spacing w:lineRule="auto" w:line="240" w:before="0" w:after="0"/>
              <w:ind w:left="22" w:hanging="22"/>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ю антикоррупционного общественного мнения и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внесение соответствующих изменений в муниципальные нормативные правовые акты,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издание (размещение на официальном сайт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ведения «прямых линий» с гражданами по вопросам антикоррупционного просвещения, отнесенным к сфере деятельности органов местного самоуправления, посредством которых проводить познавательно-разъяснительную работ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публичных мероприятий с участием главы муниципального образования, депутатов представительного органа муниципального образования, общественных объединений и иных некоммерческих организаций, средств массовой информации для обсуждения проблем противодействия и профилактики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города в разделе «Противодействие коррупции», подразделе «Антикоррупционное образование и антикоррупционное просвещение» размещены следующие информацион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б ответственности за коррупционные нарушения;</w:t>
            </w:r>
          </w:p>
          <w:p>
            <w:pPr>
              <w:pStyle w:val="Normal"/>
              <w:spacing w:lineRule="auto" w:line="240" w:before="0" w:after="0"/>
              <w:jc w:val="both"/>
              <w:rPr/>
            </w:pPr>
            <w:r>
              <w:rPr>
                <w:rFonts w:eastAsia="Times New Roman" w:cs="Times New Roman" w:ascii="Times New Roman" w:hAnsi="Times New Roman"/>
                <w:sz w:val="24"/>
                <w:szCs w:val="24"/>
                <w:lang w:eastAsia="ru-RU"/>
              </w:rPr>
              <w:t>- памятка, разъясняющая как себя вести, когда вымогают или предлагают взятк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мятка по вопросам противодействия коррупции».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линии» с гражданами по вопросам антикоррупционного просвещения, отнесенным к сфере деятельности органов местного самоуправления не проводилис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мероприятий с участием главы муниципального образования, депутатов представительного органа муниципального образования 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поддержки программ, проектов, акций и других инициатив в сфере противодействия коррупции, осуществляемых институтами гражданского общества на территории городского округа, в том числе с использованием официального сайта муниципального образования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 в сфере противодействия коррупции, осуществляемых институтами гражданского общества на территории городского округа не обеспечива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ежегодный отчет главы муниципального образования о результатах своей деятельности информации о деятельности администрации города, касающейся вопросов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ежегодный отчет главы муниципального образования  включен раздел «Противодействие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Размещение в администрации города и подведомственных учреждений, информационных стендов, мини-плакатов социальной рекламы, направленных на профилактику коррупционных проявлений со стороны граждан и предупреждение коррупционного поведения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онный стенд с материалами по вопросам противодействия коррупции размещен в фойе здания администрации города, информация постоянно актуализир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9 декабря (Международный день борьбы с коррупцией) антикоррупционных мероприятий (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 декабрь</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лись</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before="0" w:after="0"/>
              <w:ind w:left="0" w:hanging="0"/>
              <w:jc w:val="center"/>
              <w:outlineLvl w:val="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беспечение мер</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по противодействию коррупции в организациях, подведомственных органам </w:t>
            </w:r>
          </w:p>
          <w:p>
            <w:pPr>
              <w:pStyle w:val="Style19"/>
              <w:widowControl w:val="false"/>
              <w:numPr>
                <w:ilvl w:val="0"/>
                <w:numId w:val="0"/>
              </w:numPr>
              <w:spacing w:lineRule="auto" w:line="240" w:before="0" w:after="0"/>
              <w:ind w:left="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ого самоуправления городского округ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азработки и утверждения с учетом специфики деятельности подведомственных организаций планов работы по противодействию коррупции на 2021 – 2024 годы в указанных организациях и обеспечение контроля за реализацией мероприятий, предусмотренных такими план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ноя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униципальных учреждениях планы работы по противодействию коррупции утверждены в установленные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совещаний (обучающих мероприятий) с руководителями подведомственных организаций по вопросам организации работы по противодействию коррупции,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рядку представления сведений о доходах, с учетом ежегодно обновляемых Методических рекомендаций Минтруда России по вопросам представления сведений о доходах и заполнения соответствующей формы справки 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ормированию у руководителей подведомственных организаций негативного отношения к дарению подарков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руководителями подведомственных организаций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требований по предотвращению и (или) урегулированию конфликта интересов (на конкретных примерах, с помощью которых руководители подведомственных организаций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ведомлению руководителями подведомственных организаций своего работодателя в случае обращения к ним в целях склонения к совершению коррупционных правонарушений и проверке сведений, содержащихся в указанных обращ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ым вопросам, способствующим формированию отрицательного отношения к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менее одного раза в полугодие</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апреля года, следующего за отчетны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21.03.2024 – порядок предоставления сведений о доходах в 2023 году за отчетный период 2023 года с учетом ежегодно обновляемых Методических рекомендаций Минтруда Росси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евременного представления лицами, замещающими должности руководителей муниципальных учреждений, полных и достоверных сведений о доходах,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консультационной помощи при заполнении справок о доходах гражданам, претендующим на замещение должностей руководителей муниципальных учреждений, и лицам, замещающим данные должности (проведение персональных консультаций, семинаров, круглых сто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нализа сведений о доходах граждан, претендующих на замещение должностей руководителей муниципальных учреждений, лиц, замещающих данные должности, в целях выявления возможных нарушений законодатель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опубликованию сведений о доходах руководителей муниципальных учреждений на официальном сайте муниципального образования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боты по приему уточненных сведений о доходах руководителей муниципальных учреж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опубликованию уточненных сведений о доходах руководителей муниципальных учреждений на официальном сайте муниципального образования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верок достоверности и полноты представленных сведений о доходах,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представленных лицами, замещающими должности руководителей муниципальных учреждений Архангельской области,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0 апрел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1 декабр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в течение 14 рабочих дней со дня истечения срок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с 1 по 31 ма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14 рабочих дней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декабря</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Fonts w:eastAsia="Times New Roman" w:cs="Times New Roman" w:ascii="Times New Roman" w:hAnsi="Times New Roman"/>
                <w:sz w:val="24"/>
                <w:szCs w:val="24"/>
                <w:lang w:eastAsia="ru-RU"/>
              </w:rPr>
              <w:t xml:space="preserve">Своевременно представлены лицами, замещающими должности руководителей муниципальных учреждений, полных и достоверных сведений о доходах </w:t>
            </w:r>
            <w:r>
              <w:rPr>
                <w:rFonts w:cs="Times New Roman" w:ascii="Times New Roman" w:hAnsi="Times New Roman"/>
                <w:sz w:val="24"/>
                <w:szCs w:val="24"/>
              </w:rPr>
              <w:t>63 справки (в том числе 37 на членов семьи).</w:t>
            </w:r>
            <w:r>
              <w:rPr>
                <w:sz w:val="24"/>
                <w:szCs w:val="24"/>
              </w:rPr>
              <w:t xml:space="preserve">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ционная помощь при заполнении справок о доходах гражданам, претендующим на замещение должностей руководителей муниципальных учреждений, и лицам, замещающим данные должности оказывается постоянно;</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анализ сведений о доходах граждан, претендующих на замещение должностей руководителей муниципальных учреждений, лиц, замещающих данные должности, проведен в установленные сроки.</w:t>
            </w:r>
          </w:p>
          <w:p>
            <w:pPr>
              <w:pStyle w:val="Normal"/>
              <w:widowControl w:val="false"/>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ru-RU"/>
              </w:rPr>
              <w:t>В отношении 7 руководителей выявлены факты предоставления недостоверных (неполных) сведени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В отношении одного руководителя назначена проверка. Руководствуясь обзором практики привлечения к ответственности муниципальных служащих за несоблюдение ограничений и запретов, неисполнение обязанностей, установленных в целях противодействия коррупции, представленные 6 руководителями, недостоверные сведения расцениваются, как малозначительные проступк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С каждым проведена беседа на предмет полноты и достоверности заполнения сведений, и указано 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едопустимость предоставления недостоверных сведений о своих доходах, об имуществе и обязательствах имущественного характера в дальнейше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ённые сведения не предоставлялис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сведения о доходах руководителей муниципальных учреждений не публиковалис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одного руководителя назначена проверка достоверности и полноты представленных сведений о доходах за 2021, 2022 и 2023 годы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водная информация об итогах проведения анализа сведений о доходах, представленных лицами, замещающими должности руководителей муниципальных учреждений Архангельской области, направлена в УВПК в установленные сроки.</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тодических рекомендаций Минтруда Росс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ческие рекомендации Министерства труда и социальной защиты РФ по разработке и принятию организациями мер по предупреждению и противодействию коррупции доведены до всех муниципальных организаций, а также размещены на официальном сайте администрации города в разделе «Противодействие коррупции», подраздел «Методические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контроля за соблюдением законодательства Российской Федерации о противодействии коррупции в подведомственных организациях, а также за реализацией в этих организациях мер по профилактике коррупционных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соблюдением законодательства Российской Федерации о противодействии коррупции в подведомственных организациях, а также за реализацией в этих организациях мер по профилактике коррупционных правонарушений в 2024 году проведено три проверки.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вы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финансового контроля за деятельностью подведомствен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финансового контроля за деятельностью подведомственных организаций проведено 10 проверок. Информация опубликована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осуществления ведомственного контроля в сфере закупок для обеспечения муниципальных нуж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и иных принятых в соответствии с ним нормативных правовых а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ведомственного контроля в сфере закупок для обеспечения муниципальных нужд проведено 5 проверок. Информация опубликована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 подведомственных организациях работы, направленной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Направление сводной информации о результатах мониторинга работы по выявлению личной заинтересованности в подведомственных организациях при осуществлении закуп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оваров, работ, услуг для обеспечения государственных нужд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Распоряжением администрации города от 19.06.2023 №137р определены ответственные за проведение аналитических и профилактических мероприятий. В подведомственных учреждения во исполнение названного распоряжения определены ответственные лица за проведение профилактических мероприятий при осуществлении закупок на предмет наличия, отсутствия конфликта интересов, антикоррупционных нарушений работников учреждения.</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омственные учреждения (предприятия) заполняют добровольную декларацию о близких родственниках, свойственниках и направляют в управление организационно – правовой и кадровой работы администрации города для проведения мероприятий направленных на выявление личной заинтересованности, в том числе проведение перекрестного анализа представленн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случаях выявления признаков личной заинтересованности (описание нарушения, содержание принятого решения, меры ответственности или иные меры воздействия в отношении лица, допустившего нарушение)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одного рабочего дня, следующего за днем выя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мер по минимизации коррупционных рисков при осуществлении подведомственными организациями закупок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бобщенной информации о результатах мониторинга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информации о деятельности подведомственных организаций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г. Коряжме все образовательные учреждения имеют официальные сайты в информационно-телекоммуникационной сети «Интернет». В отношении остальных муниципальных учреждений и унитарных предприятий, не имеющих официальный сайт,  информация в объеме, предусмотренном Федеральным законом от 09 февраля 2009 года № 8-ФЗ, размещается на официальном сайте администрации город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Совершенствование механизмов противодействия коррупции в сфере муниципального заказа</w:t>
            </w:r>
            <w:r>
              <w:rPr>
                <w:rFonts w:eastAsia="Times New Roman" w:cs="Times New Roman" w:ascii="Times New Roman" w:hAnsi="Times New Roman"/>
                <w:sz w:val="24"/>
                <w:szCs w:val="24"/>
                <w:lang w:eastAsia="ru-RU"/>
              </w:rPr>
              <w:t xml:space="preserve"> </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распоряжения муниципальной собственностью</w:t>
            </w:r>
          </w:p>
          <w:p>
            <w:pPr>
              <w:pStyle w:val="Normal"/>
              <w:widowControl w:val="false"/>
              <w:numPr>
                <w:ilvl w:val="0"/>
                <w:numId w:val="0"/>
              </w:numPr>
              <w:spacing w:lineRule="auto" w:line="240" w:before="0" w:after="0"/>
              <w:ind w:left="1288" w:hanging="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овой и антикоррупционной экспертизы закупочной документаци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правовой и антикоррупционной экспертизы извещений с проектами контрактов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учреждений осуществляется контрактной службой и управлением организационно-правовой и кадровой работы администрации города. Так в 2024 году юридическим отделом управления организационно – правовой и кадровой работы проведена 101 экспертиза проектов контрактов, по которым в контрактную службу направлены заключения. По результатам ряда экспертиз выявлялись ошибки технического характера в  тексте проектов контрактов (своевременно исправлялись). Оснований и поводов, а также грубых нарушений в сфере противодействия коррупции не выявлено.</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осуществления закупок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 223-ФЗ цен закупаемой продукции, эффективности и целевого расходования бюджетных средств при проведении закупок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2024 году запланировано закупок по </w:t>
            </w:r>
            <w:r>
              <w:rPr>
                <w:rFonts w:eastAsia="Times New Roman" w:cs="Times New Roman" w:ascii="Times New Roman" w:hAnsi="Times New Roman"/>
                <w:sz w:val="24"/>
                <w:szCs w:val="24"/>
                <w:lang w:eastAsia="ru-RU"/>
              </w:rPr>
              <w:t xml:space="preserve">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в объеме 467 млн.руб., из них, размещено извещений на 378 млн. руб.  через конкурентные процедуры (электронные аукционы, конкурсы, котировки), проводилось обоснование начальной (максимальной) цены контракта, определение цены контракта, заключаемого с единственным в соответствии со </w:t>
            </w:r>
            <w:r>
              <w:rPr>
                <w:rFonts w:cs="Times New Roman" w:ascii="Times New Roman" w:hAnsi="Times New Roman"/>
                <w:sz w:val="24"/>
                <w:szCs w:val="24"/>
              </w:rPr>
              <w:t xml:space="preserve">ст. 22 Федерального закона от 05.04.2013 № 44-ФЗ,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 567, получена экономия бюджетных и внебюджетных средств в размере 36 млн.руб. На Совете по противодействию коррупции рассматривались заявки на проведение процедур закупки с начальной (максимальной) ценой контракта, превышающих 5 млн.руб., информация об осуществлении закупок и исполнении контрактов по национальным и социально значимым проектам регулярно предоставлялась по запросам контрольных орган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возможным участием в закупках на стороне поставщиков (подрядчиков, исполнителей) близких родственников лиц, замещающих муниципальные должности, муниципальных служащих в целях предотвращения конфликта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имеющихся полномочий руководитель контрактной службы обеспечивал своевременное ознакомление работников контрактной службы с правовыми актами администрации, принятыми с целью предотвращения конфликта интересов; работники предупреждались о необходимости уведомлять работодателя о возникновении конфликта интересов при исполнении своих должностных обязанностей, либо о склонении лиц, участвующих в закупке к коррупционным нарушениям, а также о необходимости информировать работодателя о случаях совершения коррупционных нарушений другими лицами. За отчетный период уведомлений и информации о совершении коррупционных нарушений не поступал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форме единых требований к участникам Законом 44-ФЗ предусмотрено требование об отсутствии конфликта интересов между участником закупки и заказчиком (п.9 ч.1 ст.31), данное соответствие должно быть подтверждено участником процедуры в декларативной форме при подаче заявки на участие в процедуре. Данное требование включалось во все извещения, разрабатываемые для проведения процедур. </w:t>
            </w:r>
          </w:p>
          <w:p>
            <w:pPr>
              <w:pStyle w:val="Normal"/>
              <w:widowControl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 от поставщиков (подрядчиков, исполнителей) о наличии конфликта интересов с заказчиком, членами комиссии не поступало, все участники декларативно подтвердили отсутствие конфликта интересов.</w:t>
            </w:r>
          </w:p>
          <w:p>
            <w:pPr>
              <w:pStyle w:val="Normal"/>
              <w:widowControl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распоряжением администрации города от  19.06.2023 №137р «</w:t>
            </w:r>
            <w:r>
              <w:rPr>
                <w:rFonts w:cs="Times New Roman" w:ascii="Times New Roman" w:hAnsi="Times New Roman"/>
                <w:sz w:val="24"/>
                <w:szCs w:val="24"/>
              </w:rPr>
              <w:t>О мероприятиях, направленных на выявление личной заинтересованности, которая приводит или может привести к конфликту интересов» проведен перекрестный анализ информации, представленной сотрудниками контрактной службы и руководителями структурных подразделений на предмет выявления личной заинтересованности при осуществлении закупок на основании предоставленных сотрудниками сведений о близких родственниках и свойственниках (Приложение 2 к распоряжению) и декларации о возможной личной заинтересованности (приложение 3 к распоряжению).  Фактов, свидетельствующих о личной заинтересованности не вы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процедур и механизмов муниципальных закупок на поставку товаров, выполнение работ, оказание услуг для муниципальных нужд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108" w:hanging="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ок товаров, работ, услуг для обеспечения муниципальных нужд, нужд муниципальных бюджетных учреждений проводятся мероприятия по снижению коррупционных рисков в соответствии с распоряжением администрации города от 16.03.2015 № 112 р.</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еализуется постановление администрации города от 30.08.2021 № 1031 «О Порядке осуществления закупок</w:t>
            </w:r>
          </w:p>
          <w:p>
            <w:pPr>
              <w:pStyle w:val="Normal"/>
              <w:widowControl w:val="false"/>
              <w:spacing w:lineRule="atLeast" w:line="20" w:before="0" w:after="0"/>
              <w:ind w:left="33"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лого объема с использованием ресурса «Портал малых закупок Коряжмы», позволяющих производить закупки у единственного поставщика, подрядчика, исполнителя по п.4 и п.5 ч.1 ст.93 </w:t>
            </w:r>
            <w:r>
              <w:rPr>
                <w:rFonts w:eastAsia="Times New Roman" w:cs="Times New Roman" w:ascii="Times New Roman" w:hAnsi="Times New Roman"/>
                <w:sz w:val="24"/>
                <w:szCs w:val="24"/>
                <w:lang w:eastAsia="ru-RU"/>
              </w:rPr>
              <w:t>Федерального закона от 5 апреля 2013 года № 44-ФЗ</w:t>
            </w:r>
            <w:r>
              <w:rPr>
                <w:rFonts w:cs="Times New Roman" w:ascii="Times New Roman" w:hAnsi="Times New Roman"/>
                <w:sz w:val="24"/>
                <w:szCs w:val="24"/>
              </w:rPr>
              <w:t xml:space="preserve"> через «электронный магазин», размещая извещение на электронной торговой площадке, что делает закупки более прозрачными и эффектив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рок выполнения условий муниципальных контрактов на поставку товаров, выполнение работ, оказание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существления контроля выполнения требований законодательства в сфере закупок контрольно-ревизионным отделом администрации города в отчетном периоде проведено 5 контрольных мероприятия. Результаты  4 проверок размещены на официальном сайте единой информационной системы в сфере закупок. 1 проверка размещена в ЕИС в сфере зак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онтроля за использованием муниципального имущества, в том числе переданного в аренду, хозяйственное ведение и оперативное управление. Организация </w:t>
              <w:br/>
              <w:t xml:space="preserve">и проведение проверок использования муниципального имущества, переданного в аренду, </w:t>
              <w:br/>
              <w:t>в том числе полноты и своевременности внесения арендной пл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целях осуществления контроля управлением муниципального хозяйства и градостроительства проведена 1 проверка муниципальных организаций. </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инансового контроля за использованием средств бюджет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существления финансового контроля за расходованием бюджетных средств контрольно-ревизионным отделом администрации города в отчетном периоде проведено 14 проверок соблюдения бюджетного законодательства.</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00"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rFonts w:cs="Calibri"/>
    </w:rPr>
  </w:style>
  <w:style w:type="character" w:styleId="1">
    <w:name w:val="Заголовок 1 Знак"/>
    <w:qFormat/>
    <w:rPr>
      <w:rFonts w:ascii="Arial" w:hAnsi="Arial" w:eastAsia="Times New Roman" w:cs="Arial"/>
      <w:b/>
      <w:kern w:val="2"/>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Текст сноски Знак"/>
    <w:qFormat/>
    <w:rPr>
      <w:rFonts w:cs="Calibri"/>
    </w:rPr>
  </w:style>
  <w:style w:type="character" w:styleId="FootnoteCharacters">
    <w:name w:val="Footnote Characters"/>
    <w:qFormat/>
    <w:rPr>
      <w:vertAlign w:val="superscript"/>
    </w:rPr>
  </w:style>
  <w:style w:type="character" w:styleId="Style17">
    <w:name w:val="Текст концевой сноски Знак"/>
    <w:qFormat/>
    <w:rPr>
      <w:rFonts w:cs="Calibri"/>
    </w:rPr>
  </w:style>
  <w:style w:type="character" w:styleId="EndnoteCharacters">
    <w:name w:val="End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8"/>
      <w:szCs w:val="28"/>
    </w:rPr>
  </w:style>
  <w:style w:type="paragraph" w:styleId="Style20">
    <w:name w:val="Знак"/>
    <w:basedOn w:val="Normal"/>
    <w:qFormat/>
    <w:pPr>
      <w:spacing w:lineRule="auto" w:line="240"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cs="Times New Roman"/>
      <w:sz w:val="28"/>
      <w:szCs w:val="28"/>
      <w:lang w:val="en-US"/>
    </w:rPr>
  </w:style>
  <w:style w:type="paragraph" w:styleId="111">
    <w:name w:val="Знак11"/>
    <w:basedOn w:val="Normal"/>
    <w:qFormat/>
    <w:pPr>
      <w:spacing w:lineRule="exact" w:line="240" w:before="0" w:after="160"/>
    </w:pPr>
    <w:rPr>
      <w:rFonts w:cs="Times New Roman"/>
      <w:sz w:val="28"/>
      <w:szCs w:val="28"/>
      <w:lang w:val="en-US"/>
    </w:rPr>
  </w:style>
  <w:style w:type="paragraph" w:styleId="Footer">
    <w:name w:val="Footer"/>
    <w:basedOn w:val="Normal"/>
    <w:pPr/>
    <w:rPr/>
  </w:style>
  <w:style w:type="paragraph" w:styleId="13">
    <w:name w:val="Знак13"/>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121">
    <w:name w:val="Знак12"/>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Style23">
    <w:name w:val="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263" TargetMode="External"/><Relationship Id="rId3" Type="http://schemas.openxmlformats.org/officeDocument/2006/relationships/hyperlink" Target="mailto:pamo@dvinaland.ru" TargetMode="External"/><Relationship Id="rId4" Type="http://schemas.openxmlformats.org/officeDocument/2006/relationships/hyperlink" Target="http://docs.cntd.ru/document/902135263" TargetMode="External"/><Relationship Id="rId5" Type="http://schemas.openxmlformats.org/officeDocument/2006/relationships/hyperlink" Target="consultantplus://offline/ref=E2591C60754016D96897E964F911F03DC6F1707D9D66835BA4FAE68E3A90508F1E19517FCF240957F816A9CDn7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04:00Z</dcterms:created>
  <dc:creator>Куракин</dc:creator>
  <dc:description/>
  <cp:keywords/>
  <dc:language>en-US</dc:language>
  <cp:lastModifiedBy>kadr</cp:lastModifiedBy>
  <cp:lastPrinted>2023-12-28T15:02:00Z</cp:lastPrinted>
  <dcterms:modified xsi:type="dcterms:W3CDTF">2024-12-28T08:13:00Z</dcterms:modified>
  <cp:revision>43</cp:revision>
  <dc:subject/>
  <dc:title/>
</cp:coreProperties>
</file>