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color w:val="000000"/>
          <w:sz w:val="28"/>
          <w:szCs w:val="28"/>
          <w:lang w:eastAsia="ru-RU"/>
        </w:rPr>
        <w:t>Отчет о реализации в 2023 году мероприятий пла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противодействия коррупции в городском округе Архангельской области «Город Коряжма» </w:t>
      </w:r>
    </w:p>
    <w:p>
      <w:pPr>
        <w:pStyle w:val="Normal"/>
        <w:widowControl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14992" w:type="dxa"/>
        <w:jc w:val="left"/>
        <w:tblInd w:w="-113" w:type="dxa"/>
        <w:tblLayout w:type="fixed"/>
        <w:tblCellMar>
          <w:top w:w="0" w:type="dxa"/>
          <w:left w:w="108" w:type="dxa"/>
          <w:bottom w:w="0" w:type="dxa"/>
          <w:right w:w="108" w:type="dxa"/>
        </w:tblCellMar>
      </w:tblPr>
      <w:tblGrid>
        <w:gridCol w:w="675"/>
        <w:gridCol w:w="5670"/>
        <w:gridCol w:w="2127"/>
        <w:gridCol w:w="652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исполне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рганизационные мероприятия по противодействию коррупции</w:t>
            </w:r>
          </w:p>
          <w:p>
            <w:pPr>
              <w:pStyle w:val="Normal"/>
              <w:widowControl w:val="false"/>
              <w:numPr>
                <w:ilvl w:val="0"/>
                <w:numId w:val="0"/>
              </w:numPr>
              <w:spacing w:lineRule="auto" w:line="240" w:before="0" w:after="0"/>
              <w:ind w:left="1080" w:hanging="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координации деятельности структурных подразделений администрации городского округа Архангельской области в сфере противодействия коррупции, в том числе в ходе реализации мероприятий План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 противодействию коррупции на 2021 – 2024 годы в городском округа Архангельской области «Город Коряжма» (далее – План, администрация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срока действия плана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аседаниях совета по противодействию коррупции рассматривались вопросы реализации Плана в 2023 г., утвержденного решением совета от 28.12.2022, в 2023 году состоялось 7 заседаний Совета, на которых были рассмотрены и приняты единогласно к исполнению поставленные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рассмотрено 23 вопроса. На заседания Совета ведутся протоколы, в которых отражаются замечания. В 2023 году в указанных протоколах отражены технические замечания, которые приняты во внимание и устранены, предложения, рекомендации приняты в работу и к исполнен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Предоставление сведени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ходе реализации мер по противодействию коррупции в администрации города в управление по вопросам противодействия коррупции администрации Губернатора Архангельской области и Правительства Архангельской области (далее соответственно – администрация Губернатора и Правительства Архангельской области, УВПК) (по форме «Мониторинг-К») в соответствии с методическими рекомендациями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з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ртал – до 10 апреля;</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з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вартал – до 20 июля;</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з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вартал – до 10 октября;</w:t>
            </w:r>
          </w:p>
          <w:p>
            <w:pPr>
              <w:pStyle w:val="Normal"/>
              <w:widowControl w:val="false"/>
              <w:spacing w:lineRule="auto" w:line="240" w:before="0" w:after="0"/>
              <w:contextualSpacing/>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за год – до 19 январ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Свед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ходе реализации мер по противодействию коррупции предоставлялись в установленные сроки. Годовой отчет до 19 января 2024</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существление анализа исполнения Плана</w:t>
            </w:r>
            <w:r>
              <w:rPr>
                <w:rFonts w:cs="Times New Roman" w:ascii="Times New Roman" w:hAnsi="Times New Roman"/>
                <w:sz w:val="24"/>
                <w:szCs w:val="24"/>
              </w:rPr>
              <w:t xml:space="preserve"> в администрации города</w:t>
            </w:r>
            <w:r>
              <w:rPr>
                <w:rFonts w:eastAsia="Times New Roman" w:cs="Times New Roman" w:ascii="Times New Roman" w:hAnsi="Times New Roman"/>
                <w:sz w:val="24"/>
                <w:szCs w:val="24"/>
                <w:lang w:eastAsia="ru-RU"/>
              </w:rPr>
              <w:t>, предоставление доклада об исполнении Плана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31 декабр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чет направлен в администрацию Губернатора Архангельской области и Правительства Архангельской области (УВПК)</w:t>
            </w:r>
            <w:r>
              <w:rPr>
                <w:rFonts w:eastAsia="Times New Roman" w:cs="Times New Roman" w:ascii="Times New Roman" w:hAnsi="Times New Roman"/>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отчета о ходе выполнения мероприятий Плана на заседании совета по противодействию коррупции в городском округе и общественного совета городског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 года, следующего за отчетны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ходе выполнения мероприятий Плана будет рассмотрен на заседании совета по противодействию коррупции в 1 квартале 2024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и об исполнении Плана на официальном сайте городского округа в информационно-телекоммуникационной сети «Интернет» (далее – сеть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 года, следующего за отчетны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змещен на официальном сайте администрации городского округа Архангельской области «Город Коряжма» в разделе «Противодействие коррупции» в подразделе «Отчеты о работе администрации в сфере противодействия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деятельности совета по противодействию коррупции в муниципальном образовании, в том числ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утверждение плана работы совета по противодействию коррупции в администрации города на 2024 год;</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ежеквартального проведения заседаний совета по противодействию корру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ассмотрения каждого установленного факта коррупции в органах местного самоуправления и подведомственных им организациях, в том числе сообщений в средствах массовой информ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ассмотрения информации правоохранительных органов о несоблюдении лицами, замещающими муниципальные должности, муниципальными служащими ограничений, запретов, неисполнении ими обязанностей, установленных Федеральным законом от 25 декабря 2008 года № 273-ФЗ «О противодействии коррупции» и другими федеральными законами (далее – антикоррупционные огранич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контроля за исполнением решений советов по противодействию коррупции, в том числе путем информирования или рассмотрения на очередном заседании советов по противодействию коррупции доклада об исполнении решений советов по противодействию коррупции, принятых на предшествующем засед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освещения деятельности совета по противодействию коррупции в средствах массовой информации и на официальном сайте администрации города в сети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январ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упления информаци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роведения заседаний совет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firstLine="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firstLine="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firstLine="73"/>
              <w:jc w:val="both"/>
              <w:rPr/>
            </w:pPr>
            <w:r>
              <w:rPr>
                <w:rFonts w:eastAsia="Times New Roman" w:cs="Times New Roman" w:ascii="Times New Roman" w:hAnsi="Times New Roman"/>
                <w:sz w:val="24"/>
                <w:szCs w:val="24"/>
                <w:lang w:eastAsia="ru-RU"/>
              </w:rPr>
              <w:t>План работы Совета на 2024 год утвержден решением Совета 20 декабря 2023 год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седания Совета проводятся ежеквартально. В 2023 году проведено 7 заседаний совета, на которых рассмотрено 23 вопроса. Вне плана рассмотрено 7 вопросов, связанных с рассмотрением проектов заявок на размещение заказа на сумму свыше 5 млн. руб. 4 заявки, и заявок об изменении существенных условий муниципальных контрактов 3 </w:t>
            </w:r>
          </w:p>
          <w:p>
            <w:pPr>
              <w:pStyle w:val="Normal"/>
              <w:widowControl w:val="false"/>
              <w:spacing w:lineRule="auto" w:line="240" w:before="0" w:after="0"/>
              <w:contextualSpacing/>
              <w:jc w:val="both"/>
              <w:rPr/>
            </w:pPr>
            <w:r>
              <w:rPr>
                <w:rFonts w:cs="Times New Roman" w:ascii="Times New Roman" w:hAnsi="Times New Roman"/>
                <w:sz w:val="24"/>
                <w:szCs w:val="24"/>
              </w:rPr>
              <w:t xml:space="preserve">За период 2023 года фактов коррупции в органах местного самоуправления городского округа Архангельской области «Город Коряжма» не установлено, уголовных дел не заводилось, в средствах массовой информации сообщений о нарушении антикоррупционного законодательства не имелось. </w:t>
            </w:r>
          </w:p>
          <w:p>
            <w:pPr>
              <w:pStyle w:val="Normal"/>
              <w:widowControl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нформация от правоохранительных органов о несоблюдении лицами, замещающими муниципальные должности, муниципальными служащими ограничений, запретов, неисполнении ими обязанностей не поступал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рганизация контроля за исполнением решений советов по противодействию коррупции осуществляется председателем и секретарём Совета. В 2023 году все рекомендации Совета по противодействию коррупции ответственными лицами приняты во внимание и исполнены.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еятельность совета по противодействию коррупции размещается на официальном сайте администрации города в сети «Интернет».</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города и должностных лиц в целях выработки и принятия мер по предупреждению и устранению причин выявленны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 числа месяца, следующего за отчетным периодом), по мере вступления в законную силу соответствующих судебных реш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ссмотрен вопрос правоприменительной практики на заседании Совета о признании не законным </w:t>
            </w:r>
            <w:r>
              <w:rPr>
                <w:rFonts w:eastAsia="Times New Roman" w:cs="Times New Roman" w:ascii="Times New Roman" w:hAnsi="Times New Roman"/>
                <w:sz w:val="24"/>
                <w:szCs w:val="24"/>
                <w:lang w:eastAsia="ru-RU"/>
              </w:rPr>
              <w:t xml:space="preserve">решений и действий (бездействия) администрации города (в части выделения земельных участков многодетным семья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м Коряжемского городского суда административный иск прокурора не удовлетворен, апелляционным определением Архангельского областного суда по административным делам решение суда первой инстанции отменено – вынесено решение об удовлетворении требований прокурора города, Кассационным определением   решение апелляционного суда оставлено без изменений).</w:t>
            </w:r>
          </w:p>
        </w:tc>
      </w:tr>
      <w:tr>
        <w:trPr>
          <w:trHeight w:val="10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незамедлительного информирова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ВПК о проведении в отношении лиц, замещающих муниципальные должности, муниципальных служащих и работников органов местного самоуправления, а также руководителей и работников подведомственных организаций следственных и оперативно-розыск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вух календарных дней со дня, когда стало известно о факт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формация о проведении следственных и оперативно-розыскных мероприятий в 2023 в отношении лиц, замещающих муниципальные должности и должности муниципальной службы в администрацию города не поступ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должностных инструкций муниципальных служащих с целью минимизации коррупционных рисков, а также положений о структурных подразделениях, осуществляющих профилактику коррупционных правонарушений, и должностных инструкций муниципальных служащих, в должностные обязанности которых входит участие в противодействии корру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обходимости внесения изменений в должностные инструкции муниципальных служащих, направленных на организационное обеспечение деятельности по реализации антикоррупционной политики в городском округе Архангельской области «Город Коряжма», а также в должностные инструкции муниципальных служащих, в должностные обязанности которых входит участие в противодействии коррупции не возника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стоянного проведения мониторинга исполнения административных регламентов предоставления муниципальных услуг, административных регламентов исполнения функций по осуществлению муниципального контроля, оперативно разработать изменения в данные административные регламенты, в том числе в связи с изменением законодательства Российской Федерации и законодательства Архангельской области, формированием судебной практ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арушения законодательства об организации предоставления муниципальных услуг обеспечить применение мер дисциплинарной ответственности по ст.5.63 КоАП РФ и ст. 2.2 областного закона от 03.06.2003 №172-22-Оз «Об административных правонаруш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муниципальных услуг и функций, оказываемых в городском округе Архангельской области «Город Коряжма» - 51 (46 услуг и 5 фун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сполнения административных регламентов предоставления муниципальных услуг и административных регламентов осуществления муниципального контроля проводится в виде занесения отчетных форм в системе Комплексной информационно-аналитической системы Архангельской области (КИАС) и государственной автоматизированной информационной системы «Управление» (ГАС «Управление»), а также заносятся отчеты 1-ГМУ (ежемесячно), 2-ГМУ (годовой).</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4"/>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Совершенствование правового регулирования в сфере противодействия коррупции в муниципальном образовании</w:t>
            </w:r>
          </w:p>
          <w:p>
            <w:pPr>
              <w:pStyle w:val="Normal"/>
              <w:widowControl w:val="false"/>
              <w:numPr>
                <w:ilvl w:val="0"/>
                <w:numId w:val="0"/>
              </w:numPr>
              <w:spacing w:lineRule="auto" w:line="240" w:before="0" w:after="0"/>
              <w:contextualSpacing/>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инятие необходимых нормативных правовых актов и локальных правовых актов администрации города, направленных на противодействие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четном периоде утверждены следующие муниципальные правовые акты, направленные на противодействие коррупции:</w:t>
            </w:r>
          </w:p>
          <w:p>
            <w:pPr>
              <w:pStyle w:val="Normal"/>
              <w:spacing w:lineRule="auto" w:line="240" w:before="0" w:after="0"/>
              <w:jc w:val="both"/>
              <w:rPr/>
            </w:pPr>
            <w:r>
              <w:rPr>
                <w:rFonts w:cs="Times New Roman" w:ascii="Times New Roman" w:hAnsi="Times New Roman"/>
                <w:sz w:val="24"/>
                <w:szCs w:val="24"/>
              </w:rPr>
              <w:t>1) Постановление администрации города от 06.02.2023 №113 «Об утверждении порядка уведомления муниципальными служащими администрации городского округа Архангельской области «Город Коряжма» представителя нанимателя (работодателя) о намерении выполнять иную оплачиваемую работу»;</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2) Постановление администрации города от 21.02.2023 №217 «О внесении изменений в постановление администрации города от 05.07.2016 № 1179 «О предоставлении гражданами, претендующими на замещение должностей руководителей муниципальных учреждений муниципального образования «Город Коряжма», и руководителями муниципальных учреждений муниципального образования «Город Коряжма» сведений о доходах, расходах, об имуществе и обязательства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мущественного характера»; </w:t>
            </w:r>
          </w:p>
          <w:p>
            <w:pPr>
              <w:pStyle w:val="Normal"/>
              <w:spacing w:lineRule="auto" w:line="240" w:before="0" w:after="0"/>
              <w:jc w:val="both"/>
              <w:rPr/>
            </w:pPr>
            <w:r>
              <w:rPr>
                <w:rFonts w:eastAsia="Times New Roman" w:cs="Times New Roman" w:ascii="Times New Roman" w:hAnsi="Times New Roman"/>
                <w:sz w:val="24"/>
                <w:szCs w:val="24"/>
                <w:lang w:eastAsia="ru-RU"/>
              </w:rPr>
              <w:t>3) Постановление администрации города от 21.02.2023 №21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городского округа Архангельской области «Город Коряжма», и лицами, замещающими эти должности, применения к ним дисциплинарных взысканий за несоблюдение ограничений и запретов, неисполнение обязанностей, установленных законодательством Российской Федерации о противодействии коррупции»;</w:t>
            </w:r>
          </w:p>
          <w:p>
            <w:pPr>
              <w:pStyle w:val="Normal"/>
              <w:widowControl w:val="false"/>
              <w:shd w:fill="FFFFFF" w:val="clear"/>
              <w:tabs>
                <w:tab w:val="clear" w:pos="708"/>
                <w:tab w:val="left" w:pos="1134" w:leader="none"/>
                <w:tab w:val="left" w:pos="118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 xml:space="preserve">4) Постановление от 03.03.2023 № 257 «Об утверждении Порядка получения муниципальными служащими администрации городского округа Архангельской области «Город Коряжма» разрешения представителя нанимателя на участие на безвозмездной основе в управлении </w:t>
            </w:r>
            <w:r>
              <w:rPr>
                <w:rFonts w:eastAsia="Times New Roman" w:cs="Times New Roman" w:ascii="Times New Roman" w:hAnsi="Times New Roman"/>
                <w:spacing w:val="-10"/>
                <w:sz w:val="24"/>
                <w:szCs w:val="24"/>
                <w:lang w:eastAsia="ru-RU"/>
              </w:rPr>
              <w:t xml:space="preserve">некоммерческими организациями в качестве единоличного исполнительного </w:t>
            </w:r>
            <w:r>
              <w:rPr>
                <w:rFonts w:eastAsia="Times New Roman" w:cs="Times New Roman" w:ascii="Times New Roman" w:hAnsi="Times New Roman"/>
                <w:spacing w:val="-4"/>
                <w:sz w:val="24"/>
                <w:szCs w:val="24"/>
                <w:lang w:eastAsia="ru-RU"/>
              </w:rPr>
              <w:t xml:space="preserve">органа или вхождения в состав коллегиальных органов управления </w:t>
            </w:r>
            <w:r>
              <w:rPr>
                <w:rFonts w:eastAsia="Times New Roman" w:cs="Times New Roman" w:ascii="Times New Roman" w:hAnsi="Times New Roman"/>
                <w:sz w:val="24"/>
                <w:szCs w:val="24"/>
                <w:lang w:eastAsia="ru-RU"/>
              </w:rPr>
              <w:t>некоммерчески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2D2D2D"/>
                <w:spacing w:val="2"/>
                <w:sz w:val="24"/>
                <w:szCs w:val="24"/>
              </w:rPr>
              <w:t xml:space="preserve">5) Постановление администрации города от 27.04.2023 №507 «Об утверждении Порядка поступления письменного обращения гражданина, замещавшего должность муниципальной службы в </w:t>
            </w:r>
            <w:r>
              <w:rPr>
                <w:rFonts w:cs="Times New Roman" w:ascii="Times New Roman" w:hAnsi="Times New Roman"/>
                <w:sz w:val="24"/>
                <w:szCs w:val="24"/>
              </w:rPr>
              <w:t>администрации городского округа Архангельской области «Город Коряжма»</w:t>
            </w:r>
            <w:r>
              <w:rPr>
                <w:rFonts w:cs="Times New Roman" w:ascii="Times New Roman" w:hAnsi="Times New Roman"/>
                <w:color w:val="2D2D2D"/>
                <w:spacing w:val="2"/>
                <w:sz w:val="24"/>
                <w:szCs w:val="24"/>
              </w:rPr>
              <w:t xml:space="preserve">,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w:t>
            </w:r>
            <w:r>
              <w:rPr>
                <w:rFonts w:cs="Times New Roman" w:ascii="Times New Roman" w:hAnsi="Times New Roman"/>
                <w:sz w:val="24"/>
                <w:szCs w:val="24"/>
              </w:rPr>
              <w:t>администрации городского округа Архангельской области «Город Коряжма»</w:t>
            </w:r>
            <w:r>
              <w:rPr>
                <w:rFonts w:cs="Times New Roman" w:ascii="Times New Roman" w:hAnsi="Times New Roman"/>
                <w:color w:val="2D2D2D"/>
                <w:spacing w:val="2"/>
                <w:sz w:val="24"/>
                <w:szCs w:val="24"/>
              </w:rPr>
              <w:t xml:space="preserve">, в течение двух лет со дня увольнения с муниципальной службы»;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6) Постановление администрации города от 05.09.2023 №1221 «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Архангельской области «Город Коряжм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споряжений администрации го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поряжение администрации города от 19.06.2023 № 137р «О мероприятиях направленных на выявление личной заинтересованности, которая приводит или может привести к конфликту интересов»;</w:t>
            </w:r>
          </w:p>
          <w:p>
            <w:pPr>
              <w:pStyle w:val="Normal"/>
              <w:spacing w:lineRule="auto" w:line="240" w:before="0" w:after="0"/>
              <w:jc w:val="both"/>
              <w:rPr/>
            </w:pPr>
            <w:r>
              <w:rPr>
                <w:rFonts w:eastAsia="Times New Roman" w:cs="Times New Roman" w:ascii="Times New Roman" w:hAnsi="Times New Roman"/>
                <w:sz w:val="24"/>
                <w:szCs w:val="24"/>
                <w:lang w:eastAsia="ru-RU"/>
              </w:rPr>
              <w:t>2) распоряжение администрации города от 24.01.2022 №5в «Об утверждении Плана проведения инструктивно-методических мероприятий в администрации муниципального образования «Город Коряжма» с лицами, замещающими муниципальные должности, должности муниципальной службы и руководителей муниципальных учреждений в 2022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споряжение администрации города от 01.09.2023 №192р «О назначении должностных лиц, имеющих доступ к сведениям, составляющим налоговую тайну в администрации городского округа Архангельской области «Город Коряж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 распоряжение администрации города от 01.09.2023 №191р «О внесении изменений в распоряжение администрации города от 28.04.2014 № 209р «О назначении ответственных лиц за наполнение и регулярное обновление специального раздела, посвященного противодействию коррупции, на официальном сайте администрации муниципального образования «Город Коряж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поряжение администрации города от 01.11.2023 № 221р «Об образовании аттестационной комиссии муниципальных служащих муниципального образования «Город Коряжма»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ие муниципальных нормативных правовых актов городского округа </w:t>
              <w:br/>
              <w:t xml:space="preserve">в соответствие с законодательством Российской Федерации и Архангельской области </w:t>
              <w:br/>
              <w:t xml:space="preserve">о противодействии коррупции, а также актуализация муниципальных правовых актов </w:t>
              <w:br/>
              <w:t>в сфере противодействия коррупции, в том числе размещенных на официальном сайте городского округ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В течение 60 дне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 дня внесения изменений в законодательство Российской Федерации и Архангельской области (если нет иных сро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ые правовые акты приводились в соответствие с законодательством Российской Федерации и Архангельской области в установленные сроки. Постоянно осуществлялась актуализация муниципальных правовых актов в сфере противодействия коррупции, размещенных на официальном сайте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 предусмотренном постановлением администрации города от 19.05.2011 № 818,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нтикоррупционная экспертиза проектов нормативных правовых актов проводится в порядке, предусмотренном постановлением администрации города от 19.05.2011 № 818. В 2023 году было проверено 78 проектов нормативных правовых актов администрации города и 37 проектов нормативных правовых актов городской Дум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w:t>
              <w:br/>
              <w:t xml:space="preserve">2010 года № 96 «Об антикоррупционной экспертизе нормативных правовых актов </w:t>
              <w:br/>
              <w:t>и проектов нормативных правовых актов», в том числе обеспечение размещения проектов муниципальных нормативных правовых актов на специальном разделе официального сайта администрации города в сети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целях обеспечения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 муниципальный нормативных правовые акты размещаются на официальном сайта администрации города  в информационно-телекоммуникационной сети «Интернет» в разделе «Постановления, распоряжения». Проекты нормативных правовых актов разработчиками размещаются на официальном сайте администрации города в информационно-телекоммуникационной сети «Интернет» в разделе «Проекты правовых а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органы прокуратуры муниципальных нормативных правовых актов и их проектов для проведения правовой и антикоррупционной экспертиз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тановления и распоряжения администрации города направляются в прокуратуру города два раза в месяц. Проекты правовых актов направляются в прокуратуру в электронном виде для проведения правовой и антикоррупционной эксперти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доставления принятых муниципальных нормативных правовых актов в регистр муниципальных правовых актов муниципальных образований Архангельской области в целях проведения их правовой и антикоррупционной экспертиз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7 дней </w:t>
              <w:br/>
              <w:t>со дня их подпис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четном периоде администрация города в установленном порядке еженедельно направляла принятые МНПА в регистр муниципальных правовых актов Архангельской области в соответствии со ст.5 областного закона «Об организации и ведении регистра муниципальных нормативных правовых актов муниципальных образований Архангельской области»: на бумажном носителе - в виде официальных копий; в электронном виде на адрес электронной почты: </w:t>
            </w:r>
            <w:hyperlink r:id="rId2">
              <w:r>
                <w:rPr>
                  <w:rStyle w:val="InternetLink"/>
                  <w:rFonts w:eastAsia="Times New Roman" w:cs="Times New Roman" w:ascii="Times New Roman" w:hAnsi="Times New Roman"/>
                  <w:sz w:val="24"/>
                  <w:szCs w:val="24"/>
                  <w:u w:val="single"/>
                  <w:lang w:eastAsia="ru-RU"/>
                </w:rPr>
                <w:t>pamo@dvinaland.ru</w:t>
              </w:r>
            </w:hyperlink>
            <w:r>
              <w:rPr>
                <w:rFonts w:eastAsia="Times New Roman" w:cs="Times New Roman" w:ascii="Times New Roman" w:hAnsi="Times New Roman"/>
                <w:sz w:val="24"/>
                <w:szCs w:val="24"/>
                <w:lang w:eastAsia="ru-RU"/>
              </w:rPr>
              <w:t xml:space="preserve">; в форме электронного документа, подписанного усиленной квалифицированной электронной подписью посредством государственной информационной системы Архангельской области "Архангельская региональная система исполнения регламентов" Сведения об официальном опубликовании (обнародовании) МНПА направляются в правовой департамент в электронном виде и на бумажном носителе. Всего в отчетный период направлено в регистр </w:t>
            </w:r>
            <w:r>
              <w:rPr>
                <w:rFonts w:eastAsia="Times New Roman" w:cs="Times New Roman" w:ascii="Times New Roman" w:hAnsi="Times New Roman"/>
                <w:sz w:val="24"/>
                <w:szCs w:val="24"/>
                <w:lang w:val="en-US" w:eastAsia="ru-RU"/>
              </w:rPr>
              <w:t>78</w:t>
            </w:r>
            <w:r>
              <w:rPr>
                <w:rFonts w:eastAsia="Times New Roman" w:cs="Times New Roman" w:ascii="Times New Roman" w:hAnsi="Times New Roman"/>
                <w:sz w:val="24"/>
                <w:szCs w:val="24"/>
                <w:lang w:eastAsia="ru-RU"/>
              </w:rPr>
              <w:t xml:space="preserve"> МН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муниципальных правовых актов, направленных на совершенствование организационных основ противодействия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ых правовых актов, направленных на совершенствование организационных основ противодействия коррупции обеспечиваются в течение срока действия плана.</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pacing w:lineRule="auto" w:line="240" w:before="0" w:after="0"/>
              <w:ind w:left="0" w:hanging="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Мероприятия, направленные на соблюдение ограничений и запретов, требований о предотвращении или урегулировании конфликта интересов, а также исполнение обязанностей, установленных в целях противодействия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обязательного вводного инструктажа для граждан, поступающих </w:t>
              <w:br/>
              <w:t>на муниципальную службу, в ходе которого муниципальному служащему должны быть разъяснены основные антикоррупционные ограничения, налагаемые на него в целях противодействия коррупции, меры ответственности за совершение коррупционных правонарушений, а также обеспечено его ознакомление с перечнем и содержанием соответствующих методических материалов антикоррупционного содерж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В течение срока действия план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е позднее 3 рабочих дней со дня поступления на муниципальную служб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туплении на муниципальную службу в администрацию города граждане представляют документы, предусмотренные статьей 16 ФЗ «О муниципальной службе в Российской Федерации». Проверяется подлинность документов, гражданину разъясняются обстоятельства, препятствующие поступлению на муниципальную службу. Для граждан, впервые поступивших на муниципальную службу, в обязательном порядке проводится вводный инструктаж, в ходе которого муниципальным служащим разъясняются основные обязанности, запреты, ограничения, требования к служебному поведению, налагаемые на них в целях противодействия коррупции, а также осуществляется ознакомление (под роспись) с методическими материалами: кодексом этики и служебного поведения муниципальных служащих администрации города, Памяткой по урегулированию конфликта интересов на муниципальной службе. </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 xml:space="preserve">При увольнении с муниципальной службы с муниципальными служащими, чьи должности входили в перечень должностей, после увольнения, с которых на гражданина налагаются ограничения, установленные статьей 12 </w:t>
            </w:r>
            <w:hyperlink r:id="rId3">
              <w:r>
                <w:rPr>
                  <w:rStyle w:val="InternetLink"/>
                  <w:rFonts w:eastAsia="Times New Roman" w:cs="Times New Roman" w:ascii="Times New Roman" w:hAnsi="Times New Roman"/>
                  <w:sz w:val="24"/>
                  <w:szCs w:val="24"/>
                  <w:lang w:eastAsia="ru-RU"/>
                </w:rPr>
                <w:t>Федерального закона от 25.12.2008 N 273-ФЗ "О противодействии коррупции"</w:t>
              </w:r>
            </w:hyperlink>
            <w:r>
              <w:rPr>
                <w:rFonts w:eastAsia="Times New Roman" w:cs="Times New Roman" w:ascii="Times New Roman" w:hAnsi="Times New Roman"/>
                <w:sz w:val="24"/>
                <w:szCs w:val="24"/>
                <w:lang w:eastAsia="ru-RU"/>
              </w:rPr>
              <w:t xml:space="preserve">» проводятся беседы с разъяснением ограничений, связанных с их последующим трудоустройством. Разработана памятка для муниципальных служащих, планирующих увольнение с муниципальной службы и лицами, замещавшими должности муниципальной службы.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2023 году принято на муниципальную службу 20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профессиональному развитию в области противодействия коррупции лиц, впервые поступивших на муниципальную службу или на работу и замещающих должности, в отношении которых установлены антикоррупционные ограни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не реже одного раза в полугоди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впервые поступивших на муниципальную службу, разъясняются основные обязанности, запреты, ограничения, требования к служебному поведению, налагаемые на них в целях противодействия коррупции, а также осуществляется ознакомление (под роспись) с методическими материалами: кодексом этики и служебного поведения муниципальных служащих администрации города, Памяткой по урегулированию конфликта интересов на муниципальной служб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практических семинаров и совещаний по антикоррупционной тематике для муниципальных служащих и лиц, замещающих муниципальные должности, в том числе: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блюдению муниципальными служащими антикоррупционных огранич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рядку представления муниципальными служащими сведений о доходах, расходах, об имуществе и обязательствах имущественного характера (далее – сведения о доходах) с учетом ежегодно обновляемых Методических рекомендаций Министерства труда и социальной зашиты Российской Федерации (далее – Минтруд России) по вопросам представления сведений о доходах и заполнения соответствующей формы справки о доходах, а также презентационных материалов, выпускаемых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мерах ответственности за совершение преступлений коррупционной направленност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уведомлению муниципальными служащими представителя нанимателя (работодателя) о выполнении иной оплачиваемой работ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блюдению 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блюдению требований по предотвращению и (или) урегулированию конфликта интересов (на конкретных примерах, с помощью которых муниципальные служащие должны приобрести навыки оценки своих действий для понимания конфликта интересов, научиться определять конфликт интересов, отличать его от иных форм должностных коммуника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уведомлению муниципальными служащими представителя нанимателя (работодателя), органов прокуратуры или других государственных органов обо всех случаях обращения к ним каких-либо лиц в целях склонения к совершению коррупционных правонарушений и проверке сведений, содержащихся в указанных обращ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 иным вопросам, способствующим формированию отрицательного отношения к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реже одного раза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годие</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 xml:space="preserve">до 1 апреля года, следующег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3.2023 – порядок предоставления сведений о доходах в 2023 году за отчетный период 2022 года;</w:t>
            </w:r>
          </w:p>
          <w:p>
            <w:pPr>
              <w:pStyle w:val="Style19"/>
              <w:spacing w:lineRule="auto" w:line="240" w:before="0" w:after="0"/>
              <w:ind w:left="33"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 07.04.2023 - соблюдение кодекса этики и служебного п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й муниципальных служащих законодательства Российской Федерации о противодействии коррупции, в том числе с помощью тест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не реже одного раза в год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рка знаний муниципальных служащих законодательства о противодействии коррупции проводится в форме тестов при проведении аттестации, которая проводилась 16 и 17 ноября 2023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е консультирование муниципальных служащих, лиц, замещающих муниципальные должности, по вопросам противодействия коррупции, в том числе по вопросам соблюдения антикоррупционных ограни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етодических рекомендаций (инструктивных писем) по вопросам противодействия коррупции для муниципальных служащих, руководителей и работников подведомствен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готавлива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направленных на профессиональное развитие муниципальных служащих, в должностные обязанности которых входит участие в противодействии коррупции, в том числе их обучение по программам в области противодействия корруп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одно меропри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направленных на профессиональное развитие муниципальных служащих и работников, в должностные обязанности которых входит участие в проведении закупок товаров, работ, услуг для обеспечения государственных нужд, их обучение по дополнительным профессиональным программам в области противодействия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одилось</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соблюдением муниципальными служащи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а) и зачислении в доход бюджета средств, вырученных от его реализ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нности по предоставлению полных и достоверных сведений о доходах, как в отношении себя, так и в отношении супруги (супруга) и несовершеннолетних де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нности по предварительному уведомлению представителя нанимателя о выполнении иной оплачиваемой работ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нности по уведомлению представителя нанимателя, органов прокуратуры или других государственных органов о факте обращения в целях склонения к совершению коррупционных правонару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нности по уведомлению представителя нанимателя о возникновении личной заинтересованности при исполнении должностных обязанностей, которая может привести к конфликту интерес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нности по передаче принадлежащих им ценных бумаг (долей участия, паев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й, налагаемых на граждан, замещавших должность муниципальной службы, при заключении ими трудового или гражданско-правового договор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х антикоррупционных ограни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орядок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а) и зачислении в доход бюджета средств, вырученных от его реализации, принят Решением Думы от 26.06.2014 №82. В 2023 году о подарках не сообщалось;</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язанность муниципальных служащих по предоставлению полных и достоверных сведений о доходах, как в отношении себя, так и в отношении супруги (супруга) и несовершеннолетних детей выполнена; </w:t>
            </w:r>
          </w:p>
          <w:p>
            <w:pPr>
              <w:pStyle w:val="Normal"/>
              <w:numPr>
                <w:ilvl w:val="0"/>
                <w:numId w:val="0"/>
              </w:numPr>
              <w:tabs>
                <w:tab w:val="clear" w:pos="708"/>
                <w:tab w:val="left" w:pos="1134" w:leader="none"/>
              </w:tabs>
              <w:autoSpaceDE w:val="false"/>
              <w:spacing w:lineRule="auto" w:line="240" w:before="0" w:after="0"/>
              <w:ind w:firstLine="64"/>
              <w:jc w:val="both"/>
              <w:outlineLvl w:val="0"/>
              <w:rPr/>
            </w:pPr>
            <w:r>
              <w:rPr>
                <w:rFonts w:eastAsia="Times New Roman" w:cs="Times New Roman" w:ascii="Times New Roman" w:hAnsi="Times New Roman"/>
                <w:sz w:val="24"/>
                <w:szCs w:val="24"/>
                <w:lang w:eastAsia="ru-RU"/>
              </w:rPr>
              <w:t>- в соответствии с постановлением администрации города от 06.02.2023 № 113 муниципальные служащие администрации города уведомляют работодателя о намерении выполнять иную оплачиваемую работу. В 2023 году уведомление подали 17 муниципальных служащих администрации города. Выполнение иной оплачиваемой работы муниципальными служащими осуществляется в свободное от муниципальной службы время и не допускает конфликта интересов и ситуаций, при которых личная заинтересованность муниципального служащего влияет или может повлиять на объективное исполнение ими должностных обязанностей.</w:t>
            </w:r>
          </w:p>
          <w:p>
            <w:pPr>
              <w:pStyle w:val="Normal"/>
              <w:tabs>
                <w:tab w:val="clear" w:pos="708"/>
                <w:tab w:val="left" w:pos="513"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уведомлений о фактах обращения к муниципальному служащему в целях склонения к совершению коррупционных правонарушений не поступало.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ило три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Обязанность выполнен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й граждан и организаций на предмет наличия информации о фактах коррупции и иных неправомерных действиях муниципальных служащих не поступа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средств массовой информации на наличие публикаций о фактах коррупции и иных неправомерных действиях лиц, замещающих муниципальные должности, муниципальных служащих, руководителей и работников подведомствен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убликаций в средствах массовой информации о фактах коррупции и иных неправомерных действиях лиц, замещающих муниципальные должности, муниципальных служащих, руководителей и работников подведомственных организаций отсу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работы, направленной на выявление личной заинтересованности, которая приводит или может привести к конфликту интересов при осуществлении закупок товаров, работ, услуг для обеспечения муниципальных нужд в соответствии с методическими рекомендациями Минтруда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результатах работы по выявлению личной заинтересованности при осуществлении закупок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сентябр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работа, направленная на выявление личной заинтересованности, которая приводит или может привести к конфликту интересов при осуществлении закупок товаров, работ, услуг для обеспечения муниципальных нужд в соответствии с методическими рекомендациями Минтруда России проводится. Личной заинтересованности не выявлено.</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тправлена в УВПК в установленные срок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случаях выявления признаков личной заинтересованности (описание нарушения, содержание решения комиссии по соблюдению требований к служебному поведению и урегулированию конфликта интересов с мотивировкой принятого решения, меры по урегулированию конфликта интересов, применённые в отношении лица, допустившего нарушение)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одного рабочего дня, следующего за днем выявлени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ов личной заинтересованности не выявляло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ы по выявлению и минимизации коррупционных рисков при осуществлении закупов товаров, работ, услуг для обеспечения муниципальных нужд.</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тогового доклада о результатах работы по выявлению и минимизации коррупционных рисков при осуществлении закупов товаров, работ, услуг для обеспечения муниципальных нужд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В 2021 г. – до 1 ноября, далее – ежегодно до 1 сентябр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упционные риски при осуществлении закупов товаров, работ, услуг для обеспечения муниципальных нужд не выявлены.</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доклад о результатах работы по выявлению и минимизации коррупционных рисков при осуществлении закупов товаров, работ, услуг для обеспечения муниципальных нужд направлен в УВ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истематического проведения оценки коррупционных рисков, возникающих при реализации администрации города своих функций, и внесение уточнений в перечень должностей муниципальной службы городского округа, замещение которых связано с коррупционными рисками (далее – перечень должностей), а также учет данных должностей муниципальной службы администрации города, при назначении на которые граждане и при замещении которых муниципальные служащие обязаны представлять сведения о своих доходах, а также сведения о доходах своих супруги (супруга) и несовершеннолетних детей.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принятии муниципального правового акта, которым вносятся изменения в перечень должностей, принятии муниципального правового акта, утверждающего новый перечень должностей, вместе с реквизитами таких муниципальных правовых актов, а также об отсутствии изменений в перечне должностей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1 декабр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до 31 декабр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коррупционных рисков, возникающих при реализации администрации города своих функций, и внесение уточнений в перечень должностей муниципальной службы городского округа проведена. Рассмотрено на заседании комиссии по соблюдению требований к служебному поведению муниципальных служащих администрации города 27.12.2023.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еречень должностей муниципальной службы в администрации города, замещение которых связано с коррупционными рисками, а также перечень функций администрации города, при реализации которых наиболее вероятно возникновение коррупционных правонарушений и конфликта интересов» изменений не потребовал.</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направлена в УВПК в установленный с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 установленном порядк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я консультационной помощи при заполнении справок о доходах муниципальным служащим, лицам, замещающим муниципаль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ора сведений о доходах муниципальных служащих, лиц, замещающих муниципаль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я заявлений муниципальных служащих о невозможности по объективным причинам представить сведения о доходах в отношении своих супруг (супругов) и несовершеннолетних де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убликования сведений о доходах муниципальных служащих, лиц, замещающих муниципаль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а уточненных сведений о доходах муниципальных служащих, лиц, замещающих муниципаль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убликования уточненных сведений о доходах муниципальных служащих, лиц, замещающих муниципальные 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30 апреля</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30 апрел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30 апрел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4 рабочих дней со дня истечения срока, установленного для подач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31 ма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4 рабочих дней со дня истечения срока, установленного для подачи уточненных свед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онная помощь при заполнении справок о доходах муниципальным служащим оказывается постоянно;</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ходах представлены муниципальными служащими в установленные срок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 xml:space="preserve">Поступило одно заявление от муниципального служащего о невозможности по объективным причинам представить сведения о доходах в отношении своих супруг (супругов) и несовершеннолетних детей. Данное уведомление поступило в установленные сроки, рассмотрено на заседании комиссии по соблюдению требований по урегулированию конфликта интересов 22.05.2023.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ходах, расходах, об имуществе и обязательствах имущественного характера муниципальных служащих и членов их семей за 2022 год на официальном сайте администрации города в разделе «Противодействие коррупции» не размещались в соответствии с Указом Президента РФ №968.</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ные сведения о доходах муниципальными служащими не предоставлялись</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сведений о доходах муниципальных служащих,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внутреннего анализа сведений о доходах с составлением справки на каждую представленную справку о дохода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сводной справки по результатам анализа сведений о доходах муниципальных служащи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водной информации об итогах проведения анализа сведений о доходах муниципальных служащих в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результатов анализа сведений о доходах муниципальных служащих на заседании комиссии в администрации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1 декабр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до 10 декабря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31 декабр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проведен внутренний анализ сведений о доходах в отношении муниципальных служащих – </w:t>
            </w:r>
            <w:r>
              <w:rPr>
                <w:rFonts w:cs="Times New Roman" w:ascii="Times New Roman" w:hAnsi="Times New Roman"/>
                <w:sz w:val="24"/>
                <w:szCs w:val="24"/>
              </w:rPr>
              <w:t>187 справок (в том числе 107 на членов семьи)</w:t>
            </w:r>
            <w:r>
              <w:rPr>
                <w:rFonts w:eastAsia="Times New Roman" w:cs="Times New Roman" w:ascii="Times New Roman" w:hAnsi="Times New Roman"/>
                <w:sz w:val="24"/>
                <w:szCs w:val="24"/>
                <w:lang w:eastAsia="ru-RU"/>
              </w:rPr>
              <w:t xml:space="preserve">.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По результатам проведенного анализа справок о доходах, расходах, об имуществе и обязательствах имущественного характера в отношении 10 муниципальных служащих выявлены факты предоставления недостоверных (неполных) сведений. Руководствуясь обзором практики привлечения к ответственности муниципальных служащих за несоблюдение ограничений и запретов, неисполнение обязанностей, установленных в целях противодействия коррупции, представленные недостоверные сведения расцениваются как малозначительные проступки.</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й для проведения проверок в отношении муниципальных служащих допустивших малозначительные ошибки не имеется. С каждым проведена беседа </w:t>
            </w:r>
            <w:r>
              <w:rPr>
                <w:rFonts w:eastAsia="Times New Roman" w:cs="Times New Roman" w:ascii="Times New Roman" w:hAnsi="Times New Roman"/>
                <w:color w:val="2D2D2D"/>
                <w:sz w:val="24"/>
                <w:szCs w:val="24"/>
                <w:lang w:eastAsia="ru-RU"/>
              </w:rPr>
              <w:t xml:space="preserve">на предмет полноты и достоверности заполнения сведений, и </w:t>
            </w:r>
            <w:r>
              <w:rPr>
                <w:rFonts w:eastAsia="Times New Roman" w:cs="Times New Roman" w:ascii="Times New Roman" w:hAnsi="Times New Roman"/>
                <w:sz w:val="24"/>
                <w:szCs w:val="24"/>
                <w:lang w:eastAsia="ru-RU"/>
              </w:rPr>
              <w:t>указано н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едопустимость предоставления недостоверных сведений о своих доходах, об имуществе и обязательствах имущественного характера в дальнейшем. Результаты анализа сведений о доходах муниципальных служащих на заседание комиссии не выносилис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одготовлена сводная справка по результатам анализа сведений о доходах муниципальных служащи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а сводная информация об итогах проведения анализа сведений о доходах муниципальных служащих в УВПК в установленные 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етального анализа сведений о расходах муниципальных служащих, а также членов их семей (супруг (супругов) и несовершеннолетних детей) в случае совершения ими в отчетном периоде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 230-ФЗ),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сопоставимого анализа сведений о расходах с доходами муниципальных служащи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роведение анализа условий и обстоятельств совершения муниципальными служащими сделки (сделок), в том числе законность приобретения объекта (объектов) (соотношение стоимости объекта (объектов) и источников получения доходов на его (их) приобретение), сопоставление реальной рыночной стоимости объекта (объектов) с ценой, указанной в договоре (договора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водной информации об итогах проведения анализа сведений о расходах муниципальных служащих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 декабря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31 декабр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расходах за 2022 год </w:t>
            </w:r>
            <w:r>
              <w:rPr>
                <w:rFonts w:eastAsia="Times New Roman" w:cs="Times New Roman" w:ascii="Times New Roman" w:hAnsi="Times New Roman"/>
                <w:sz w:val="24"/>
                <w:szCs w:val="24"/>
                <w:shd w:fill="FFFFFF" w:val="clear"/>
                <w:lang w:eastAsia="ru-RU"/>
              </w:rPr>
              <w:t>муниципальными служащими не предоставлялись</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ая информация об итогах проведения анализа сведений о расходах муниципальных служащих направлена в УВПК в установленные срок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для осуществления контроля за расходами в отношении муниципальных служащих при наличии достаточных оснований Губернатору Архангельской области в порядке, предусмотренном указом Губернатора Архангельской области от 2 июля 2013 года № 78-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 не позднее двух рабочих дней со дня, когда об этом стало известно</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инициирования процедуры контроля за расходами муниципальных служащих не имелась. Информация не направляла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 том числе, путем инициирования перед Губернатором Архангельской области предложений о направлении запросов о представлении сведений, составляющих банковскую, налоговую или иную охраняемую законом тайну в порядке, установленном указом Губернатора Архангельской области от 17 августа 2012 года № 128-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ок достоверности и полноты сведений о доходах, представленных муниципальными служащи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ок соблюдения муниципальными служащими антикоррупционных ограни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срока действия плана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проверки не проводились</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Направление информации о несоблюден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лицами, замещающими муниципальные должности, антикоррупционных ограничений в УВПК в соответствии с пунктом 6.1 Порядка проверки, предусмотренного приложением № 2 к областному закону от 26 ноября 2008 года № 626-31-ОЗ «О противодействии коррупции в Архангельской области» (далее – областной закон № 626-31-О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 не позднее трех рабочих дней с момента поступления информ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го и регулярного функционирования комиссии,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на заседании комиссии каждого факта несоблюдения муниципальными служащими антикоррупционных огранич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на заседании комиссии вопросов, содержащих основания для проведения заседания комиссии в порядке, предусмотренном Положением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 утвержденным указом Губернатора Архангельской области от 4 августа 2014 года № 89-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участия в деятельности комиссии представителей научных, образовательных организаций и общественных объедин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именения предусмотренных законодательством мер юридической ответственности в случае несоблюдения муниципальными служащими антикоррупционных ограни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соблюдению требований к служебному поведению муниципальных служащих администрации городского округа Архангельской области «Город Коряжма» и урегулированию конфликта интересов утверждена постановлением администрации города от 05.09.2023 №1221.</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комиссии осуществляет функции комиссии администрации городского округа Архангельской области «Город Коряжма» по урегулированию конфликта интересов в отношении руководителей подведомственных муниципальных учреждений и муниципальных унитарных предприятий городского округа Архангельской области «Город Коряжма».</w:t>
            </w:r>
          </w:p>
          <w:p>
            <w:pPr>
              <w:pStyle w:val="Normal"/>
              <w:widowControl w:val="false"/>
              <w:autoSpaceDE w:val="false"/>
              <w:spacing w:lineRule="auto" w:line="240" w:before="0" w:after="0"/>
              <w:ind w:right="253" w:hanging="0"/>
              <w:jc w:val="both"/>
              <w:rPr/>
            </w:pPr>
            <w:r>
              <w:rPr>
                <w:rFonts w:eastAsia="Times New Roman" w:cs="Times New Roman" w:ascii="Times New Roman" w:hAnsi="Times New Roman"/>
                <w:sz w:val="24"/>
                <w:szCs w:val="24"/>
                <w:lang w:eastAsia="ru-RU"/>
              </w:rPr>
              <w:t>На официальном сайте администрации города размещена и систематически обновляется информация о деятельности комиссии. В период с 01 января по 31 декабря 2023 года проведено 7 заседаний комисси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3.2023 рассмотрен вопрос наличия, отсутствия фактов нарушений муниципальными служащими администрации города положений кодекса этики и служебного поведения муниципальных служащих администрации города. </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рассмотрения данного вопроса, комиссия приняла одно из следующих решений:</w:t>
            </w:r>
          </w:p>
          <w:p>
            <w:pPr>
              <w:pStyle w:val="Normal"/>
              <w:widowControl w:val="false"/>
              <w:numPr>
                <w:ilvl w:val="0"/>
                <w:numId w:val="2"/>
              </w:numPr>
              <w:tabs>
                <w:tab w:val="clear" w:pos="708"/>
                <w:tab w:val="left" w:pos="309"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дного муниципального служащего факт нарушения служебного поведения не установлен;</w:t>
            </w:r>
          </w:p>
          <w:p>
            <w:pPr>
              <w:pStyle w:val="Normal"/>
              <w:widowControl w:val="false"/>
              <w:numPr>
                <w:ilvl w:val="0"/>
                <w:numId w:val="2"/>
              </w:numPr>
              <w:tabs>
                <w:tab w:val="clear" w:pos="708"/>
                <w:tab w:val="left" w:pos="336"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другого муниципального служащего установлено, что муниципальный служащий не соблюдал требования к служебному поведению. В этом случае комиссия рекомендовала главе муниципального образования применить к служащему дисциплинарную меру ответств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2023 рассмотрено заявление муниципального служащего о невозможности по объективным причинам, предоставить сведения о доходах, об имуществе и обязательствах имущества характера в отношении супруг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ей принято решение: признать, что причина непредставления муниципальным служащим сведений о доходах, об имуществе и обязательствах имущественного характера в отношении супруга является объективной и уважительной.</w:t>
            </w:r>
          </w:p>
          <w:p>
            <w:pPr>
              <w:pStyle w:val="Normal"/>
              <w:widowControl w:val="false"/>
              <w:tabs>
                <w:tab w:val="clear" w:pos="708"/>
                <w:tab w:val="left" w:pos="1134" w:leader="none"/>
              </w:tabs>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6.2023 комиссией рассмотрено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widowControl w:val="false"/>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решение: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w:t>
            </w:r>
          </w:p>
          <w:p>
            <w:pPr>
              <w:pStyle w:val="Normal"/>
              <w:tabs>
                <w:tab w:val="clear" w:pos="708"/>
                <w:tab w:val="left" w:pos="570" w:leader="none"/>
              </w:tabs>
              <w:autoSpaceDE w:val="false"/>
              <w:spacing w:lineRule="auto" w:line="240" w:before="0" w:after="0"/>
              <w:jc w:val="both"/>
              <w:rPr/>
            </w:pPr>
            <w:r>
              <w:rPr>
                <w:rFonts w:eastAsia="Times New Roman" w:cs="Times New Roman" w:ascii="Times New Roman" w:hAnsi="Times New Roman"/>
                <w:sz w:val="24"/>
                <w:szCs w:val="24"/>
                <w:lang w:eastAsia="ru-RU"/>
              </w:rPr>
              <w:t>Рекомендовать представителю нанимателя принять меры по недопущению возникновения конфликта интересов, а именно перераспределить должностные обязанности</w:t>
            </w:r>
            <w:r>
              <w:rPr>
                <w:rFonts w:cs="Times New Roman" w:ascii="Times New Roman" w:hAnsi="Times New Roman"/>
                <w:sz w:val="24"/>
                <w:szCs w:val="24"/>
              </w:rPr>
              <w:t>.</w:t>
            </w:r>
          </w:p>
          <w:p>
            <w:pPr>
              <w:pStyle w:val="Normal"/>
              <w:widowControl w:val="false"/>
              <w:tabs>
                <w:tab w:val="clear" w:pos="708"/>
                <w:tab w:val="left" w:pos="1134" w:leader="none"/>
              </w:tabs>
              <w:autoSpaceDE w:val="false"/>
              <w:spacing w:lineRule="atLeast" w:line="240" w:before="0" w:after="0"/>
              <w:jc w:val="both"/>
              <w:rPr/>
            </w:pPr>
            <w:r>
              <w:rPr>
                <w:rFonts w:cs="Times New Roman" w:ascii="Times New Roman" w:hAnsi="Times New Roman"/>
                <w:sz w:val="24"/>
                <w:szCs w:val="24"/>
              </w:rPr>
              <w:t xml:space="preserve">15.08.2023 </w:t>
            </w:r>
            <w:r>
              <w:rPr>
                <w:rFonts w:eastAsia="Times New Roman" w:cs="Times New Roman" w:ascii="Times New Roman" w:hAnsi="Times New Roman"/>
                <w:sz w:val="24"/>
                <w:szCs w:val="24"/>
                <w:lang w:eastAsia="ru-RU"/>
              </w:rPr>
              <w:t xml:space="preserve">рассмотрено представление прокуратуры г. Коряжмы об устранении нарушений законодательства о противодействии коррупции в отношении работника муниципального унитарного предприятия.  </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ей установлен факт несоблюдения требований о предотвращении или об урегулировании конфликта интересов работника предприятия.</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овано руководителю предприятия принять конкретные меры по устранению допущенных нарушений закона, причин и условий им способствующих, принять исчерпывающие меры по урегулированию конфликта интересов или по недопущению его возникновения. </w:t>
            </w:r>
          </w:p>
          <w:p>
            <w:pPr>
              <w:pStyle w:val="Normal"/>
              <w:spacing w:lineRule="atLeast"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екомендовать главе муниципального образования указать ответственным лицам за противодействие коррупции в администрации города на усиленный контроль за деятельностью руководителей подведомственных организаций в части соблюдения законодательства о коррупции.</w:t>
            </w:r>
          </w:p>
          <w:p>
            <w:pPr>
              <w:pStyle w:val="Normal"/>
              <w:tabs>
                <w:tab w:val="clear" w:pos="708"/>
                <w:tab w:val="left" w:pos="1134" w:leader="none"/>
              </w:tabs>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08.2023 рассмотрены представленные представителем нанимателя материалов проверки, свидетельствующих о несоблюдении руководителем подведомственного учреждения требований о предотвращении или об урегулировании конфликта интересов.  </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ей установлен факт несоблюдения требования об урегулировании конфликта интересов руководителем подведомственного учреждения. </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4"/>
                <w:szCs w:val="24"/>
                <w:shd w:fill="FFFFFF" w:val="clear"/>
                <w:lang w:eastAsia="ru-RU"/>
              </w:rPr>
              <w:t xml:space="preserve">Рекомендовать работодателю </w:t>
            </w:r>
            <w:r>
              <w:rPr>
                <w:rFonts w:eastAsia="Times New Roman" w:cs="Times New Roman" w:ascii="Times New Roman" w:hAnsi="Times New Roman"/>
                <w:sz w:val="24"/>
                <w:szCs w:val="24"/>
                <w:lang w:eastAsia="ru-RU"/>
              </w:rPr>
              <w:t>указать руководителю подведомственной организации на недопустимость нарушения требований об урегулировании конфликта интересов.</w:t>
            </w:r>
          </w:p>
          <w:p>
            <w:pPr>
              <w:pStyle w:val="Normal"/>
              <w:widowControl w:val="false"/>
              <w:tabs>
                <w:tab w:val="clear" w:pos="708"/>
                <w:tab w:val="left" w:pos="1134" w:leader="none"/>
              </w:tabs>
              <w:autoSpaceDE w:val="false"/>
              <w:spacing w:lineRule="atLeast" w:line="240" w:before="0" w:after="0"/>
              <w:jc w:val="both"/>
              <w:rPr/>
            </w:pPr>
            <w:r>
              <w:rPr>
                <w:rFonts w:cs="Times New Roman" w:ascii="Times New Roman" w:hAnsi="Times New Roman"/>
                <w:sz w:val="24"/>
                <w:szCs w:val="24"/>
              </w:rPr>
              <w:t xml:space="preserve">21.09.2023 </w:t>
            </w:r>
            <w:r>
              <w:rPr>
                <w:rFonts w:eastAsia="Times New Roman" w:cs="Times New Roman" w:ascii="Times New Roman" w:hAnsi="Times New Roman"/>
                <w:sz w:val="24"/>
                <w:szCs w:val="24"/>
                <w:lang w:eastAsia="ru-RU"/>
              </w:rPr>
              <w:t>рассмотрено уведомление руководителя подведомственной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ей принято решение конфликт интересов отсутствует. </w:t>
            </w:r>
          </w:p>
          <w:p>
            <w:pPr>
              <w:pStyle w:val="Normal"/>
              <w:tabs>
                <w:tab w:val="clear" w:pos="708"/>
                <w:tab w:val="left" w:pos="570" w:leader="none"/>
              </w:tabs>
              <w:autoSpaceDE w:val="false"/>
              <w:spacing w:lineRule="auto" w:line="240" w:before="0" w:after="0"/>
              <w:jc w:val="both"/>
              <w:rPr/>
            </w:pPr>
            <w:r>
              <w:rPr>
                <w:rFonts w:cs="Times New Roman" w:ascii="Times New Roman" w:hAnsi="Times New Roman"/>
                <w:sz w:val="24"/>
                <w:szCs w:val="24"/>
              </w:rPr>
              <w:t xml:space="preserve">27.12.2023 рассмотрено уведомление муниципального служащего </w:t>
            </w:r>
            <w:r>
              <w:rPr>
                <w:rFonts w:eastAsia="Times New Roman" w:cs="Times New Roman" w:ascii="Times New Roman" w:hAnsi="Times New Roman"/>
                <w:sz w:val="24"/>
                <w:szCs w:val="24"/>
                <w:lang w:eastAsia="ru-RU"/>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ей принято решение: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w:t>
            </w:r>
          </w:p>
          <w:p>
            <w:pPr>
              <w:pStyle w:val="Normal"/>
              <w:tabs>
                <w:tab w:val="clear" w:pos="708"/>
                <w:tab w:val="left" w:pos="5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ть представителю нанимателя принять меры по недопущению возникновения конфликта интересов, а именно перераспределить должностные обязанности</w:t>
            </w:r>
            <w:r>
              <w:rPr>
                <w:rFonts w:cs="Times New Roman" w:ascii="Times New Roman" w:hAnsi="Times New Roman"/>
                <w:sz w:val="24"/>
                <w:szCs w:val="24"/>
              </w:rPr>
              <w:t>.</w:t>
            </w:r>
          </w:p>
        </w:tc>
      </w:tr>
      <w:tr>
        <w:trPr>
          <w:trHeight w:val="2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УВПК о результатах деятельности коми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I квартал – до 10 апрел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II квартал – до 20 июл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III квартал – до 10 октябр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од – до 31 декабря отчетного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Информирование УВПК о результатах деятельности комиссии в установленные сроки.</w:t>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УВПК в пределах компетенции по следующим направления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сбор представляемых лицами, замещающими муниципальные должности, сведений о доходах, в том числе заявлений о несовершении в отчетном периоде сделок, предусмотренных частью 1 статьи 3 Федерального закона № 230-ФЗ, передача указанных сведений в УВПК согласно Методическим рекомендация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 обеспечению исполнения лицами, замещающими муниципальные должности, обязанности по представлению сведений о доходах, разработанным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в письменной форме лиц, замещающих муниципальные должности, о начале в отношении них проверки, предусмотренной пунктом 3 статьи 7.2 областного закона № 626-31-ОЗ;</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в письменной форме лиц, замещающих муниципальные должности, о времени и месте рассмотрения доклада, мотивированного заключения, подготовленных УВПК, на заседании президиума комиссии по координации работы по противодействию коррупции в Архангель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 ежегодно до 30 апрел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я УВПК в пределах компетенции по перечисленным направлениям не оказывалось, в связи с отсутствием необходимост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Мероприятия по совершенствованию взаимодействия с институтами гражданского общества, гражданами и обеспечение доступности информации о деятельности в сфере противодействия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заимодействия с институтами гражданского общества по вопросам противодействия корру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ие представителей общественных объединений, общественности, ученых и иных специалистов в составы совещательных и вспомогательных органов при главе городского округ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совещаний, круглых столов, иных мероприятий с участием представителей общественных объедин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несение на общественное обсуждение проектов муниципальных нормативных правовых а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взаимодействия с институтами гражданского общества по вопросам противодействия коррупции представители общественных объединений общественности, ученых и иных специалистов включены в соста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овета по противодействию коррупции (представители совета по предпринимательству при главе городского округ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комиссии по соблюдению требований к служебному поведению муниципальных служащих администрации города и урегулированию конфликта интересов (председатель общественного совета, </w:t>
            </w:r>
            <w:r>
              <w:rPr>
                <w:rFonts w:cs="Times New Roman" w:ascii="Times New Roman" w:hAnsi="Times New Roman"/>
                <w:sz w:val="24"/>
                <w:szCs w:val="24"/>
              </w:rPr>
              <w:t>помощник директора по учебно – методической работе Северного филиала Автономной некоммерческой организации высшего образования «Московский гуманитарно-экономический университет»</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щественного совета при администрации города по вопросам нормирования закупок товаров, работ, услуг для обеспечения муниципальных нужд, нужд муниципальных казенных и бюджетных учреждений (член актива рабочей молоде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общественного совета городского округа и привлечение членов общественного совета к антикоррупционной работ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на заседаниях общественного совета планов городского округа по противодействию коррупции, отчетов и других документов о ходе и результатах принимаемых мер по противодействию коррупции в муниципальном образов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представителей общественного совета в заседаниях комиссии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членов общественного совета в деятельности аттестационной и конкурсной комиссии в городском округ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совет муниципального образования «Город Коряжма» приступил к работе 12.12.2017. В новом составе приступил к работе с 2023 года.</w:t>
            </w:r>
          </w:p>
          <w:p>
            <w:pPr>
              <w:pStyle w:val="Normal"/>
              <w:spacing w:lineRule="auto" w:line="240" w:before="0" w:after="0"/>
              <w:jc w:val="both"/>
              <w:rPr/>
            </w:pPr>
            <w:r>
              <w:rPr>
                <w:rFonts w:eastAsia="Times New Roman" w:cs="Times New Roman" w:ascii="Times New Roman" w:hAnsi="Times New Roman"/>
                <w:sz w:val="24"/>
                <w:szCs w:val="24"/>
                <w:lang w:eastAsia="ru-RU"/>
              </w:rPr>
              <w:t>Проект Плана по противодействию коррупции в муниципальном образовании «Город Коряжма» на 2021-2024 г. Общественным светом не рассматривался.</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совета по противодействию коррупции включен представитель Общественного совета. О деятельности совета по противодействию коррупции будет доложено на заседании Общественного совета в 1 квартале 2024 год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общественного совета в деятельности аттестационной и конкурсной комиссии в городском округе участие не принимают</w:t>
            </w:r>
          </w:p>
          <w:p>
            <w:pPr>
              <w:pStyle w:val="Normal"/>
              <w:widowControl w:val="false"/>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4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ета и анализа обращений граждан и юридических лиц о фактах коррупции и иных неправомерных действиях лиц, замещающих муниципальные должности, муниципальных служащих, поступающих посредством:</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го приёма главой муниципального образования (заместителем главы муниципального 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а доверия» администрации города по фактам коррупционной направл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ых обращ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нет-приёмной» на сайте админист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и способ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Коряжме гражданам предоставлена возможность подачи сообщений о совершении коррупционных преступлений, с которыми они столкнулись в процессе взаимодействия с должностными лицами администрации города через систему «телефон доверия» (№ (81850) 5-99-12) и «телефон «Антикоррупция» (№ (81850) 3-43-46) по фактам коррупционной направленности. Также организовано проведение анализа обращений граждан в целях выявления коррупционных рисков и своевременного реагирования на коррупционные проявления со стороны должностных лиц админ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города, анализа информации, опубликованной в СМИ о фактах коррупции, личной заинтересованности, нарушений ограничений и запретов. Обращений ни в ходе личного приема главы муниципального образования, его заместителей, ни по телефону доверия, ни в Интернет-приемную на сайте администрации, ни непосредственно граждан за отчетный период не было, в СМИ информации на предмет выявления сведений о фактах коррупции также не бы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наполнения специального раздела на официальном сайте городского округа в сети «Интернет», посвященного противодействию коррупции, информацией об организации работы по противодействию коррупции</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sz w:val="24"/>
                <w:szCs w:val="24"/>
                <w:lang w:eastAsia="ru-RU"/>
              </w:rPr>
              <w:t xml:space="preserve"> в том числе регулярного размещения новостных материалов, касающихся деятельности муниципального образования в области противодействия коррупции (не менее 10 публикаций в год).</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новостной информации, имеющей наиболее высокую значимость, а также имеющей отношение к широкой аудитории, в УВПК для размещения в ГИС «Противодействие коррупции в Архангель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 (по мере размещ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 официальном сайте администрации городского округа Архангельской области «Город Коряжма» размещен раздел «Противодействие коррупции», </w:t>
            </w:r>
            <w:r>
              <w:rPr>
                <w:rFonts w:cs="Times New Roman" w:ascii="Times New Roman" w:hAnsi="Times New Roman"/>
                <w:bCs/>
                <w:sz w:val="24"/>
                <w:szCs w:val="24"/>
              </w:rPr>
              <w:t xml:space="preserve">наполнение которого осуществлено в соответствии с </w:t>
            </w:r>
            <w:hyperlink r:id="rId4">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ми к размещению и наполнению подразделов, посвященных вопросам противодействия коррупции, официальных сайтов исполнительных органов государственной власти Архангельской области и страниц исполнительных органов государственной власти Архангельской области на официальном сайте Правительства Архангельской области в информационно-телекоммуникационной сети "Интернет", утвержденных Указом Губернатора Архангельской области от 24.07.2015 N 84-у. В течение 2023 года раздел постоянно актуализировал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взаимодействия муниципального образования со средствами массовой информации в сфере противодействия коррупции, в том числе оказание содействия средствам массовой информации в освещении мер по противодействию коррупции, принимаемых в муниципальном образовании (социальные видеоролики, видеосюжеты, публикации в газетах и т.д.)</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е менее одной публикации в месяц), и придании гласности фактов коррупции, а также случаев несоблюдения требований о предотвращении или об урегулировании конфликта интере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целях оказания содействия средствам массовой информации в освещении мер по противодействию коррупции до СМИ доводится информация о всех мероприятиях антикоррупционной направленности, проводимых в администрации города, о заседаниях совета по противодействию коррупци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pacing w:lineRule="auto" w:line="240" w:before="0" w:after="0"/>
              <w:ind w:left="0" w:hanging="0"/>
              <w:jc w:val="center"/>
              <w:outlineLvl w:val="4"/>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Мероприятия информационно-пропагандистского обеспечения по снижению правового нигилизма населения,</w:t>
            </w:r>
          </w:p>
          <w:p>
            <w:pPr>
              <w:pStyle w:val="Normal"/>
              <w:widowControl w:val="false"/>
              <w:numPr>
                <w:ilvl w:val="0"/>
                <w:numId w:val="0"/>
              </w:numPr>
              <w:spacing w:lineRule="auto" w:line="240" w:before="0" w:after="0"/>
              <w:ind w:left="22" w:hanging="22"/>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ю антикоррупционного общественного мнения и нетерпимости к коррупционному поведению</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 по повышению уровня правовой грамотности граждан, их правового воспитания и популяризации антикоррупционных стандартов поведения, основанных на знаниях общих прав и обязанностей, и при необходимости внесение соответствующих изменений в муниципальные нормативные правовые акты,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и издание (размещение на официальном сайте) методических пособий и печатной продукции по вопросам повышения уровня правосознания граждан и популяризации антикоррупционных стандартов поведения, основанных на знаниях общих прав и обязан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роведения «прямых линий» с гражданами по вопросам антикоррупционного просвещения, отнесенным к сфере деятельности органов местного самоуправления, посредством которых проводить познавательно-разъяснительную работ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публичных мероприятий с участием главы муниципального образования, депутатов представительного органа муниципального образования, общественных объединений и иных некоммерческих организаций, средств массовой информации для обсуждения проблем противодействия и профилактики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фициальном сайте администрации города в разделе «Противодействие коррупции», подразделе «Антикоррупционное образование и антикоррупционное просвещение» размещены следующие информационные материа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я об ответственности за коррупционные наруш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амятка, разъясняющая как себя вести, когда вымогают или предлагают взятк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амятка по вопросам противодействия коррупции».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ые линии» с гражданами по вопросам антикоррупционного просвещения, отнесенным к сфере деятельности органов местного самоуправления не проводились</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х мероприятий с участием главы муниципального образования, депутатов представительного органа муниципального образования не проводи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формационной поддержки программ, проектов, акций и других инициатив в сфере противодействия коррупции, осуществляемых институтами гражданского общества на территории городского округа, в том числе с использованием официального сайта муниципального образования в сети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 в сфере противодействия коррупции, осуществляемых институтами гражданского общества на территории городского округа не обеспечива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ежегодный отчет главы муниципального образования о результатах своей деятельности информации о деятельности администрации города, касающейся вопросов противодействия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ежегодный отчет главы муниципального образования  включен раздел «Противодействие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Размещение в администрации города и подведомственных учреждений, информационных стендов, мини-плакатов социальной рекламы, направленных на профилактику коррупционных проявлений со стороны граждан и предупреждение коррупционного поведения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формационный стенд с материалами по вопросам противодействия коррупции размещен в фойе здания администрации города, информация постоянно актуализир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9 декабря (Международный день борьбы с коррупцией) антикоррупционных мероприятий (по отдельному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 декабрь</w:t>
            </w:r>
          </w:p>
        </w:tc>
        <w:tc>
          <w:tcPr>
            <w:tcW w:w="652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Не проводились</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pacing w:lineRule="auto" w:line="240" w:before="0" w:after="0"/>
              <w:ind w:left="0" w:hanging="0"/>
              <w:jc w:val="center"/>
              <w:outlineLvl w:val="4"/>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Обеспечение мер</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по противодействию коррупции в организациях, подведомственных органам </w:t>
            </w:r>
          </w:p>
          <w:p>
            <w:pPr>
              <w:pStyle w:val="Style19"/>
              <w:widowControl w:val="false"/>
              <w:numPr>
                <w:ilvl w:val="0"/>
                <w:numId w:val="0"/>
              </w:numPr>
              <w:spacing w:lineRule="auto" w:line="240" w:before="0" w:after="0"/>
              <w:ind w:left="0" w:hanging="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ого самоуправления городского округ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разработки и утверждения с учетом специфики деятельности подведомственных организаций планов работы по противодействию коррупции на 2021 – 2024 годы в указанных организациях и обеспечение контроля за реализацией мероприятий, предусмотренных такими планам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ноябр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муниципальных учреждениях планы работы по противодействию коррупции утверждены в установленные 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совещаний (обучающих мероприятий) с руководителями подведомственных организаций по вопросам организации работы по противодействию коррупции,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блюдению антикоррупционных огранич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рядку представления сведений о доходах, с учетом ежегодно обновляемых Методических рекомендаций Минтруда России по вопросам представления сведений о доходах и заполнения соответствующей формы справки о доходах, а также презентационных материалов, выпускаемых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формированию у руководителей подведомственных организаций негативного отношения к дарению подарков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блюдению руководителями подведомственных организаций 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блюдению требований по предотвращению и (или) урегулированию конфликта интересов (на конкретных примерах, с помощью которых руководители подведомственных организаций должны приобрести навыки оценки своих действий для понимания конфликта интересов, научиться определять конфликт интересов, отличать его от иных форм должностных коммуника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уведомлению руководителями подведомственных организаций своего работодателя в случае обращения к ним в целях склонения к совершению коррупционных правонарушений и проверке сведений, содержащихся в указанных обращ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иным вопросам, способствующим формированию отрицательного отношения к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не менее одного раза в полугодие</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1 апреля года, следующего за отчетны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2023 – порядок предоставления сведений о доходах в 2023 году за отчетный период 2022 года с учетом ежегодно обновляемых Методических рекомендаций Минтруда России</w:t>
            </w:r>
          </w:p>
          <w:p>
            <w:pPr>
              <w:pStyle w:val="Normal"/>
              <w:widowControl w:val="false"/>
              <w:spacing w:lineRule="auto" w:line="240" w:before="0" w:after="0"/>
              <w:contextualSpacing/>
              <w:jc w:val="center"/>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воевременного представления лицами, замещающими должности руководителей муниципальных учреждений, полных и достоверных сведений о доходах,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консультационной помощи при заполнении справок о доходах гражданам, претендующим на замещение должностей руководителей муниципальных учреждений, и лицам, замещающим данные должности (проведение персональных консультаций, семинаров, круглых сто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анализа сведений о доходах граждан, претендующих на замещение должностей руководителей муниципальных учреждений, лиц, замещающих данные должности, в целях выявления возможных нарушений законодатель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боты по опубликованию сведений о доходах руководителей муниципальных учреждений на официальном сайте муниципального образования в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аботы по приему уточненных сведений о доходах руководителей муниципальных учрежд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боты по опубликованию уточненных сведений о доходах руководителей муниципальных учреждений на официальном сайте муниципального образования в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роверок достоверности и полноты представленных сведений о доходах, представляемых гражданами, претендующими на замещение должностей руководителей муниципальных учреждений, и лицами, замещающими дан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водной информации об итогах проведения анализа сведений о доходах, представленных лицами, замещающими должности руководителей муниципальных учреждений Архангельской области,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до 30 апреля</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до 1 декабря</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в течение 14 рабочих дней со дня истечения срок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с 1 по 31 ма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14 рабочих дней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31 декабря</w:t>
            </w:r>
          </w:p>
          <w:p>
            <w:pPr>
              <w:pStyle w:val="Normal"/>
              <w:widowControl w:val="false"/>
              <w:spacing w:lineRule="auto" w:line="240" w:before="0" w:after="0"/>
              <w:contextualSpacing/>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Fonts w:eastAsia="Times New Roman" w:cs="Times New Roman" w:ascii="Times New Roman" w:hAnsi="Times New Roman"/>
                <w:sz w:val="24"/>
                <w:szCs w:val="24"/>
                <w:lang w:eastAsia="ru-RU"/>
              </w:rPr>
              <w:t xml:space="preserve">Своевременно представлены лицами, замещающими должности руководителей муниципальных учреждений, полных и достоверных сведений о доходах </w:t>
            </w:r>
            <w:r>
              <w:rPr>
                <w:rFonts w:cs="Times New Roman" w:ascii="Times New Roman" w:hAnsi="Times New Roman"/>
                <w:sz w:val="24"/>
                <w:szCs w:val="24"/>
              </w:rPr>
              <w:t>62 справки (в том числе 36 на членов семьи).</w:t>
            </w:r>
            <w:r>
              <w:rPr>
                <w:sz w:val="24"/>
                <w:szCs w:val="24"/>
              </w:rPr>
              <w:t xml:space="preserve"> </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 консультационная помощь при заполнении справок о доходах гражданам, претендующим на замещение должностей руководителей муниципальных учреждений, и лицам, замещающим данные должности оказывается постоянно;</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анализ сведений о доходах граждан, претендующих на замещение должностей руководителей муниципальных учреждений, лиц, замещающих данные должности, проведен в установленные сроки.</w:t>
            </w:r>
          </w:p>
          <w:p>
            <w:pPr>
              <w:pStyle w:val="Normal"/>
              <w:widowControl w:val="false"/>
              <w:tabs>
                <w:tab w:val="clear" w:pos="708"/>
                <w:tab w:val="left" w:pos="540" w:leader="none"/>
              </w:tabs>
              <w:autoSpaceDE w:val="false"/>
              <w:spacing w:lineRule="auto" w:line="240" w:before="0" w:after="0"/>
              <w:jc w:val="both"/>
              <w:rPr/>
            </w:pPr>
            <w:r>
              <w:rPr>
                <w:rFonts w:eastAsia="Times New Roman" w:cs="Times New Roman" w:ascii="Times New Roman" w:hAnsi="Times New Roman"/>
                <w:sz w:val="24"/>
                <w:szCs w:val="24"/>
                <w:lang w:eastAsia="ru-RU"/>
              </w:rPr>
              <w:t>В отношении четырех руководителей выявлены факты предоставления недостоверных (неполных) сведений.</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обзором практики привлечения к ответственности муниципальных служащих за несоблюдение ограничений и запретов, неисполнение обязанностей, установленных в целях противодействия коррупции, представленные недостоверные сведения расцениваются как малозначительные проступки.</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Оснований для проведения проверок в отношении руководителей, допустивших малозначительные ошибки не имеется. С каждым проведена беседа </w:t>
            </w:r>
            <w:r>
              <w:rPr>
                <w:rFonts w:eastAsia="Times New Roman" w:cs="Times New Roman" w:ascii="Times New Roman" w:hAnsi="Times New Roman"/>
                <w:color w:val="2D2D2D"/>
                <w:sz w:val="24"/>
                <w:szCs w:val="24"/>
                <w:lang w:eastAsia="ru-RU"/>
              </w:rPr>
              <w:t xml:space="preserve">на предмет полноты и достоверности заполнения сведений, </w:t>
            </w:r>
            <w:r>
              <w:rPr>
                <w:rFonts w:eastAsia="Times New Roman" w:cs="Times New Roman" w:ascii="Times New Roman" w:hAnsi="Times New Roman"/>
                <w:sz w:val="24"/>
                <w:szCs w:val="24"/>
                <w:lang w:eastAsia="ru-RU"/>
              </w:rPr>
              <w:t>и указано н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едопустимость предоставления недостоверных сведений о своих доходах, об имуществе и обязательствах имущественного характера в дальнейшем.</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ённые сведения не предоставлялись.</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оходах руководителей муниципальных учреждений не публиковались;</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проверки достоверности и полноты представленных сведений о доходах за 2022 год, представляемые руководителями не назначались</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сводная информация об итогах проведения анализа сведений о доходах, представленных лицами, замещающими должности руководителей муниципальных учреждений Архангельской области, направлена в УВПК в установленные сроки.</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методических рекомендаций Минтруда Росс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муниципальных учреждениях и муниципальных унитарных предприятиях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ческие рекомендации Министерства труда и социальной защиты РФ по разработке и принятию организациями мер по предупреждению и противодействию коррупции доведены до всех муниципальных организаций, а также размещены на официальном сайте администрации города в разделе «Противодействие коррупции», подраздел «Методические рекоменд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уществления контроля за соблюдением законодательства Российской Федерации о противодействии коррупции в подведомственных организациях, а также за реализацией в этих организациях мер по профилактике коррупционных право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соблюдением законодательства Российской Федерации о противодействии коррупции в подведомственных организациях, а также за реализацией в этих организациях мер по профилактике коррупционных правонарушений в 2023 году проведено четыре проверки. </w:t>
            </w:r>
          </w:p>
          <w:p>
            <w:pPr>
              <w:pStyle w:val="Normal"/>
              <w:tabs>
                <w:tab w:val="clear" w:pos="708"/>
                <w:tab w:val="left" w:pos="1134" w:leader="none"/>
              </w:tabs>
              <w:spacing w:lineRule="atLeast" w:line="240" w:before="0" w:after="0"/>
              <w:jc w:val="both"/>
              <w:rPr/>
            </w:pPr>
            <w:r>
              <w:rPr>
                <w:rFonts w:eastAsia="Times New Roman" w:cs="Times New Roman" w:ascii="Times New Roman" w:hAnsi="Times New Roman"/>
                <w:sz w:val="24"/>
                <w:szCs w:val="24"/>
                <w:lang w:eastAsia="ru-RU"/>
              </w:rPr>
              <w:t xml:space="preserve">В отношении одного учреждения выявлены нарушения. Материалы проверки, свидетельствующих о несоблюдении руководителем подведомственного учреждения требований о предотвращении или об урегулировании конфликта интересов вынесены на комиссию. Комиссией установлен факт несоблюдения требования об урегулировании конфликта интересов руководителем подведомственного учреждения. </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Рекомендовано работодателю </w:t>
            </w:r>
            <w:r>
              <w:rPr>
                <w:rFonts w:eastAsia="Times New Roman" w:cs="Times New Roman" w:ascii="Times New Roman" w:hAnsi="Times New Roman"/>
                <w:sz w:val="24"/>
                <w:szCs w:val="24"/>
                <w:lang w:eastAsia="ru-RU"/>
              </w:rPr>
              <w:t>указать руководителю подведомственной организации на недопустимость нарушения требований об урегулировании конфликта интере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уществления финансового контроля за деятельностью подведомствен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финансового контроля за деятельностью подведомственных организаций проведено 10 проверок. Информация опубликована на официальном сайте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осуществления ведомственного контроля в сфере закупок для обеспечения муниципальных нужд</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а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и иных принятых в соответствии с ним нормативных правовых акто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ведомственного контроля в сфере закупок для обеспечения муниципальных нужд проведено 5 проверок. Информация опубликована на официальном сайте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в подведомственных организациях работы, направленной на выявление личной заинтересованности, которая приводит или может привести к конфликту интересов при осуществлении закупок товаров, работ, услуг для обеспечения муниципальных нужд в соответствии с методическими рекомендациями Минтруда Росс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Направление сводной информации о результатах мониторинга работы по выявлению личной заинтересованности в подведомственных организациях при осуществлении закупо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оваров, работ, услуг для обеспечения государственных нужд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сентябр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Распоряжением администрации города от 19.06.2023 №137р определены ответственные за проведение аналитических и профилактических мероприятий. В подведомственных учреждения во исполнение названного распоряжения определены ответственные лица за проведение профилактических мероприятий при осуществлении закупок на предмет наличия, отсутствия конфликта интересов, антикоррупционных нарушений работников учреждения.</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омственные учреждения (предприятия) заполняют добровольную декларацию о близких родственниках, свойственниках и направляют в управление организационно – правовой и кадровой работы администрации города для проведения мероприятий направленных на выявление личной заинтересованности, в том числе проведение перекрестного анализа представленной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случаях выявления признаков личной заинтересованности (описание нарушения, содержание принятого решения, меры ответственности или иные меры воздействия в отношении лица, допустившего нарушение)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одного рабочего дня, следующего за днем выяв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еализации мер по минимизации коррупционных рисков при осуществлении подведомственными организациями закупок товаров, работ, услуг для обеспечения муниципальных нужд.</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обобщенной информации о результатах мониторинга в УВ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сентябр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информации о деятельности подведомственных организаций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в том числе на официальных сайтах организаций в сети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г. Коряжме все образовательные учреждения имеют официальные сайты в информационно-телекоммуникационной сети «Интернет». В отношении остальных муниципальных учреждений и унитарных предприятий, не имеющих официальный сайт,  информация в объеме, предусмотренном Федеральным законом от 09 февраля 2009 года № 8-ФЗ, размещается на официальном сайте администрации города</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Совершенствование механизмов противодействия коррупции в сфере муниципального заказа</w:t>
            </w:r>
            <w:r>
              <w:rPr>
                <w:rFonts w:eastAsia="Times New Roman" w:cs="Times New Roman" w:ascii="Times New Roman" w:hAnsi="Times New Roman"/>
                <w:sz w:val="24"/>
                <w:szCs w:val="24"/>
                <w:lang w:eastAsia="ru-RU"/>
              </w:rPr>
              <w:t xml:space="preserve"> </w:t>
            </w:r>
          </w:p>
          <w:p>
            <w:pPr>
              <w:pStyle w:val="Normal"/>
              <w:widowControl w:val="false"/>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распоряжения муниципальной собственностью</w:t>
            </w:r>
          </w:p>
          <w:p>
            <w:pPr>
              <w:pStyle w:val="Normal"/>
              <w:widowControl w:val="false"/>
              <w:numPr>
                <w:ilvl w:val="0"/>
                <w:numId w:val="0"/>
              </w:numPr>
              <w:spacing w:lineRule="auto" w:line="240" w:before="0" w:after="0"/>
              <w:ind w:left="1288" w:hanging="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авовой и антикоррупционной экспертизы закупочной документации при осуществлении муниципальных закупок на поставку товаров, выполнение работ, оказание услуг для муниципальных нужд муниципального образования и нужд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правовой и антикоррупционной экспертизы извещений с проектами контрактов при осуществлении муниципальных закупок на поставку товаров, выполнение работ, оказание услуг для муниципальных нужд муниципального образования и нужд муниципальных учреждений осуществляется контрактной службой и управлением организационно-правовой и кадровой работы администрации города. Так в 2023 году юридическим отделом управления организационно – правовой и кадровой работы проведено 152 экспертизы проектов контрактов, по которым в контрактную службу направлены заключения. По результатам ряда экспертиз выявлялись ошибки технического характера в  тексте проектов контрактов (своевременно исправлялись). Оснований и поводов, а также грубых нарушений в сфере противодействия коррупции не выявлено.</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осуществления закупок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 223-ФЗ цен закупаемой продукции, эффективности и целевого расходования бюджетных средств при проведении закупок для муниципальных нуж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2023 году запланировано закупок по </w:t>
            </w:r>
            <w:r>
              <w:rPr>
                <w:rFonts w:eastAsia="Times New Roman" w:cs="Times New Roman" w:ascii="Times New Roman" w:hAnsi="Times New Roman"/>
                <w:sz w:val="24"/>
                <w:szCs w:val="24"/>
                <w:lang w:eastAsia="ru-RU"/>
              </w:rPr>
              <w:t xml:space="preserve">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в объеме 439 млн.руб., из них, размещено извещений на 257,653 млн. руб.  через конкурентные процедуры (электронные аукционы, конкурсы, котировки), проводилось обоснование начальной (максимальной) цены контракта, определение цены контракта, заключаемого с единственным в соответствии со </w:t>
            </w:r>
            <w:r>
              <w:rPr>
                <w:rFonts w:cs="Times New Roman" w:ascii="Times New Roman" w:hAnsi="Times New Roman"/>
                <w:sz w:val="24"/>
                <w:szCs w:val="24"/>
              </w:rPr>
              <w:t>ст. 22 Федерального закона от 05.04.2013 № 44-ФЗ,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оссии от 02.10.2013 № 567, получена экономия бюджетных и внебюджетных средств в размере 3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лн.руб. На Совете по противодействию коррупции рассматривались заявки на проведение процедур закупки с начальной (максимальной) ценой контракта, превышающих 5 млн.руб., информация об осуществлении закупок и исполнении контрактов по национальным и социально значимым проектам регулярно предоставлялась по запросам контрольных орган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возможным участием в закупках на стороне поставщиков (подрядчиков, исполнителей) близких родственников лиц, замещающих муниципальные должности, муниципальных служащих в целях предотвращения конфликта интере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елах имеющихся полномочий руководитель контрактной службы обеспечивал своевременное ознакомление работников контрактной службы с правовыми актами администрации, принятыми с целью предотвращения конфликта интересов; работники предупреждались о необходимости уведомлять работодателя о возникновении конфликта интересов при исполнении своих должностных обязанностей, либо о склонении лиц, участвующих в закупке к коррупционным нарушениям, а также о необходимости информировать работодателя о случаях совершения коррупционных нарушений другими лицами. За отчетный период уведомлений и информации о совершении коррупционных нарушений не поступал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В форме единых требований к участникам Законом 44-ФЗ предусмотрено требование об отсутствии конфликта интересов между участником закупки и заказчиком (п.9 ч.1 ст.31), данное соответствие должно быть подтверждено участником процедуры в декларативной форме при подаче заявки на участие в процедуре. Данное требование включалось во все извещения, разрабатываемые для проведения процедур. </w:t>
            </w:r>
          </w:p>
          <w:p>
            <w:pPr>
              <w:pStyle w:val="Normal"/>
              <w:widowControl w:val="false"/>
              <w:spacing w:lineRule="auto" w:line="240" w:before="0" w:after="0"/>
              <w:ind w:righ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и от поставщиков (подрядчиков, исполнителей) о наличии конфликта интересов с заказчиком, членами комиссии не поступало, все участники декларативно подтвердили отсутствие конфликта интересов.</w:t>
            </w:r>
          </w:p>
          <w:p>
            <w:pPr>
              <w:pStyle w:val="Normal"/>
              <w:widowControl w:val="false"/>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распоряжением администрации города от  19.06.2023 №137р «</w:t>
            </w:r>
            <w:r>
              <w:rPr>
                <w:rFonts w:cs="Times New Roman" w:ascii="Times New Roman" w:hAnsi="Times New Roman"/>
                <w:sz w:val="24"/>
                <w:szCs w:val="24"/>
              </w:rPr>
              <w:t>О мероприятиях, направленных на выявление личной заинтересованности, которая приводит или может привести к конфликту интересов» проведен перекрестный анализ информации, представленной сотрудниками контрактной службы и руководителями структурных подразделений на предмет выявления личной заинтересованности при осуществлении закупок на основании предоставленных сотрудниками сведений о близких родственниках и свойственниках (Приложение 2 к распоряжению) и декларации о возможной личной заинтересованности (приложение 3 к распоряжению).  Фактов, свидетельствующих о личной заинтересованности не выя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словий, процедур и механизмов муниципальных закупок на поставку товаров, выполнение работ, оказание услуг для муниципальных нужд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right="-108" w:hanging="0"/>
              <w:jc w:val="both"/>
              <w:rPr/>
            </w:pPr>
            <w:r>
              <w:rPr>
                <w:rFonts w:cs="Times New Roman" w:ascii="Times New Roman" w:hAnsi="Times New Roman"/>
                <w:sz w:val="24"/>
                <w:szCs w:val="24"/>
              </w:rPr>
              <w:t>При осуществлении закупок товаров, работ, услуг для обеспечения муниципальных нужд, нужд муниципальных бюджетных учреждений</w:t>
            </w:r>
            <w:r>
              <w:rPr>
                <w:rFonts w:cs="Times New Roman" w:ascii="Times New Roman" w:hAnsi="Times New Roman"/>
                <w:color w:val="FF0000"/>
                <w:sz w:val="24"/>
                <w:szCs w:val="24"/>
              </w:rPr>
              <w:t xml:space="preserve"> </w:t>
            </w:r>
            <w:r>
              <w:rPr>
                <w:rFonts w:cs="Times New Roman" w:ascii="Times New Roman" w:hAnsi="Times New Roman"/>
                <w:sz w:val="24"/>
                <w:szCs w:val="24"/>
              </w:rPr>
              <w:t>проводятся</w:t>
            </w:r>
            <w:r>
              <w:rPr>
                <w:rFonts w:cs="Times New Roman" w:ascii="Times New Roman" w:hAnsi="Times New Roman"/>
                <w:color w:val="FF0000"/>
                <w:sz w:val="24"/>
                <w:szCs w:val="24"/>
              </w:rPr>
              <w:t xml:space="preserve"> </w:t>
            </w:r>
            <w:r>
              <w:rPr>
                <w:rFonts w:cs="Times New Roman" w:ascii="Times New Roman" w:hAnsi="Times New Roman"/>
                <w:sz w:val="24"/>
                <w:szCs w:val="24"/>
              </w:rPr>
              <w:t>мероприятия по снижению коррупционных рисков в соответствии с</w:t>
            </w:r>
            <w:r>
              <w:rPr>
                <w:rFonts w:cs="Times New Roman" w:ascii="Times New Roman" w:hAnsi="Times New Roman"/>
                <w:color w:val="FF0000"/>
                <w:sz w:val="24"/>
                <w:szCs w:val="24"/>
              </w:rPr>
              <w:t xml:space="preserve"> </w:t>
            </w:r>
            <w:r>
              <w:rPr>
                <w:rFonts w:cs="Times New Roman" w:ascii="Times New Roman" w:hAnsi="Times New Roman"/>
                <w:sz w:val="24"/>
                <w:szCs w:val="24"/>
              </w:rPr>
              <w:t>распоряжением администрации города от 16.03.2015 № 112 р.</w:t>
            </w:r>
          </w:p>
          <w:p>
            <w:pPr>
              <w:pStyle w:val="Normal"/>
              <w:spacing w:lineRule="atLeast" w:line="20" w:before="0" w:after="0"/>
              <w:rPr/>
            </w:pPr>
            <w:r>
              <w:rPr>
                <w:rFonts w:cs="Times New Roman" w:ascii="Times New Roman" w:hAnsi="Times New Roman"/>
                <w:sz w:val="24"/>
                <w:szCs w:val="24"/>
              </w:rPr>
              <w:t>Реализуется постановление администрации города от 30.08.2021 № 1031 «О Порядке осуществления закупок</w:t>
            </w:r>
          </w:p>
          <w:p>
            <w:pPr>
              <w:pStyle w:val="Normal"/>
              <w:widowControl w:val="false"/>
              <w:spacing w:lineRule="atLeast" w:line="20" w:before="0" w:after="0"/>
              <w:ind w:left="33" w:right="-108"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алого объема с использованием ресурса «Портал малых закупок Коряжмы», позволяющих производить закупки у единственного поставщика, подрядчика, исполнителя по п.4 и п.5 ч.1 ст.93 </w:t>
            </w:r>
            <w:r>
              <w:rPr>
                <w:rFonts w:eastAsia="Times New Roman" w:cs="Times New Roman" w:ascii="Times New Roman" w:hAnsi="Times New Roman"/>
                <w:sz w:val="24"/>
                <w:szCs w:val="24"/>
                <w:lang w:eastAsia="ru-RU"/>
              </w:rPr>
              <w:t>Федерального закона от 5 апреля 2013 года № 44-ФЗ</w:t>
            </w:r>
            <w:r>
              <w:rPr>
                <w:rFonts w:cs="Times New Roman" w:ascii="Times New Roman" w:hAnsi="Times New Roman"/>
                <w:sz w:val="24"/>
                <w:szCs w:val="24"/>
              </w:rPr>
              <w:t xml:space="preserve"> через «электронный магазин», размещая извещение на электронной торговой площадке, что делает закупки более прозрачными и эффективны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рок выполнения условий муниципальных контрактов на поставку товаров, выполнение работ, оказание услуг для муниципальных нуж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right="-108"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целях осуществления контроля выполнения требований законодательства в сфере закупок контрольно-ревизионным отделом администрации города в отчетном периоде проведено 5 контрольных мероприятия. Результаты  4 проверок размещены на официальном сайте единой информационной системы в сфере закупок. 1 проверка не требовала размещения в ЕИС в сфере закуп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контроля за использованием муниципального имущества, в том числе переданного в аренду, хозяйственное ведение и оперативное управление. Организация </w:t>
              <w:br/>
              <w:t xml:space="preserve">и проведение проверок использования муниципального имущества, переданного в аренду, </w:t>
              <w:br/>
              <w:t>в том числе полноты и своевременности внесения арендной пл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 целях осуществления контроля управлением муниципального хозяйства и градостроительства проведено 5 проверок муниципальных организаций. </w:t>
            </w:r>
          </w:p>
          <w:p>
            <w:pPr>
              <w:pStyle w:val="Normal"/>
              <w:widowControl w:val="false"/>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финансового контроля за использованием средств бюджета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right="-108"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целях осуществления финансового контроля за расходованием бюджетных средств контрольно-ревизионным отделом администрации города в отчетном периоде проведено 12 проверок соблюдения бюджетного законодательства.</w:t>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orient="landscape" w:w="16838" w:h="11906"/>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Нижний колонтитул Знак"/>
    <w:qFormat/>
    <w:rPr>
      <w:rFonts w:cs="Calibri"/>
    </w:rPr>
  </w:style>
  <w:style w:type="character" w:styleId="1">
    <w:name w:val="Заголовок 1 Знак"/>
    <w:qFormat/>
    <w:rPr>
      <w:rFonts w:ascii="Arial" w:hAnsi="Arial" w:eastAsia="Times New Roman" w:cs="Arial"/>
      <w:b/>
      <w:kern w:val="2"/>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243F60"/>
      <w:sz w:val="22"/>
      <w:szCs w:val="22"/>
    </w:rPr>
  </w:style>
  <w:style w:type="character" w:styleId="Style16">
    <w:name w:val="Текст сноски Знак"/>
    <w:qFormat/>
    <w:rPr>
      <w:rFonts w:cs="Calibri"/>
    </w:rPr>
  </w:style>
  <w:style w:type="character" w:styleId="FootnoteCharacters">
    <w:name w:val="Footnote Characters"/>
    <w:qFormat/>
    <w:rPr>
      <w:vertAlign w:val="superscript"/>
    </w:rPr>
  </w:style>
  <w:style w:type="character" w:styleId="Style17">
    <w:name w:val="Текст концевой сноски Знак"/>
    <w:qFormat/>
    <w:rPr>
      <w:rFonts w:cs="Calibri"/>
    </w:rPr>
  </w:style>
  <w:style w:type="character" w:styleId="EndnoteCharacters">
    <w:name w:val="Endnote Characters"/>
    <w:qFormat/>
    <w:rPr>
      <w:vertAlign w:val="superscript"/>
    </w:rPr>
  </w:style>
  <w:style w:type="character" w:styleId="Style18">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8"/>
      <w:szCs w:val="28"/>
    </w:rPr>
  </w:style>
  <w:style w:type="paragraph" w:styleId="Style20">
    <w:name w:val="Знак"/>
    <w:basedOn w:val="Normal"/>
    <w:qFormat/>
    <w:pPr>
      <w:spacing w:lineRule="auto" w:line="240" w:before="280" w:after="280"/>
    </w:pPr>
    <w:rPr>
      <w:rFonts w:ascii="Tahoma" w:hAnsi="Tahoma" w:cs="Tahoma"/>
      <w:sz w:val="20"/>
      <w:szCs w:val="20"/>
      <w:lang w:val="en-US"/>
    </w:rPr>
  </w:style>
  <w:style w:type="paragraph" w:styleId="11">
    <w:name w:val="Знак1"/>
    <w:basedOn w:val="Normal"/>
    <w:qFormat/>
    <w:pPr>
      <w:spacing w:lineRule="exact" w:line="240" w:before="0" w:after="160"/>
    </w:pPr>
    <w:rPr>
      <w:rFonts w:cs="Times New Roman"/>
      <w:sz w:val="28"/>
      <w:szCs w:val="28"/>
      <w:lang w:val="en-US"/>
    </w:rPr>
  </w:style>
  <w:style w:type="paragraph" w:styleId="111">
    <w:name w:val="Знак11"/>
    <w:basedOn w:val="Normal"/>
    <w:qFormat/>
    <w:pPr>
      <w:spacing w:lineRule="exact" w:line="240" w:before="0" w:after="160"/>
    </w:pPr>
    <w:rPr>
      <w:rFonts w:cs="Times New Roman"/>
      <w:sz w:val="28"/>
      <w:szCs w:val="28"/>
      <w:lang w:val="en-US"/>
    </w:rPr>
  </w:style>
  <w:style w:type="paragraph" w:styleId="Footer">
    <w:name w:val="Footer"/>
    <w:basedOn w:val="Normal"/>
    <w:pPr/>
    <w:rPr/>
  </w:style>
  <w:style w:type="paragraph" w:styleId="13">
    <w:name w:val="Знак13"/>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Times New Roman" w:hAnsi="Times New Roman" w:eastAsia="Times New Roman" w:cs="Times New Roman"/>
      <w:sz w:val="28"/>
      <w:szCs w:val="28"/>
      <w:lang w:val="en-US"/>
    </w:rPr>
  </w:style>
  <w:style w:type="paragraph" w:styleId="121">
    <w:name w:val="Знак12"/>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Style23">
    <w:name w:val="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o@dvinaland.ru" TargetMode="External"/><Relationship Id="rId3" Type="http://schemas.openxmlformats.org/officeDocument/2006/relationships/hyperlink" Target="http://docs.cntd.ru/document/902135263" TargetMode="External"/><Relationship Id="rId4" Type="http://schemas.openxmlformats.org/officeDocument/2006/relationships/hyperlink" Target="consultantplus://offline/ref=E2591C60754016D96897E964F911F03DC6F1707D9D66835BA4FAE68E3A90508F1E19517FCF240957F816A9CDn7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04:00Z</dcterms:created>
  <dc:creator>Куракин</dc:creator>
  <dc:description/>
  <cp:keywords/>
  <dc:language>en-US</dc:language>
  <cp:lastModifiedBy>kadr</cp:lastModifiedBy>
  <cp:lastPrinted>2023-12-28T15:02:00Z</cp:lastPrinted>
  <dcterms:modified xsi:type="dcterms:W3CDTF">2023-12-28T12:03:00Z</dcterms:modified>
  <cp:revision>30</cp:revision>
  <dc:subject/>
  <dc:title/>
</cp:coreProperties>
</file>