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b/>
        </w:rPr>
        <w:t>Информация о работе администрации муниципального образования «Город Коряжма» в сфере противодействия коррупции за 2014 год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</w:t>
      </w:r>
      <w:r>
        <w:rPr>
          <w:rFonts w:cs="Times New Roman" w:ascii="Times New Roman" w:hAnsi="Times New Roman"/>
          <w:sz w:val="26"/>
          <w:szCs w:val="26"/>
        </w:rPr>
        <w:t>рганизационно-правовые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::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квартально проводились заседания совета по противодействию коррупции, на которых было рассмотрено 10 вопросов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 учетом изменений в законодательстве о противодействии коррупции, а также с учетом предложений правительства Архангельской области проводился мониторинг муниципальной правовой база по вопросам противодействия коррупции (дважды вносились изменения в план противодействия коррупции в МО «Город Коряжма» на 2014-2016 г.г., утвержден Порядок сотрудничества администрации муниципального образования «Город Коряжма»  с правоохранительными органами по вопросам предупреждения и противодействия коррупции)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официальном сайте администрации города в разделе «противодействие коррупции» размещены все правовые акты, принятые в муниципальном образовании по данному вопросу, по мере необходимости информация обновлялась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овано функционирование системы «телефон доверия» по фактам коррупционной направленности, а так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, анализа информации, опубликованной в СМИ о фактах коррупции, личной заинтересованности, нарушений ограничений и запретов. Обращений ни по телефону доверия, ни непосредственно граждан за отчетный период не было, в СМИ информации на предмет выявления сведений о фактах коррупции также не был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целях в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дрения антикоррупционных механизмов в систему кадровой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о следующее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беспечено функционирование комиссии по соблюдению требований к служебному поведению муниципальных служащих администрации города и урегулированию конфликта интересов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оводилась работа по </w:t>
      </w:r>
      <w:r>
        <w:rPr>
          <w:rFonts w:cs="Times New Roman" w:ascii="Times New Roman" w:hAnsi="Times New Roman"/>
          <w:sz w:val="26"/>
          <w:szCs w:val="26"/>
        </w:rPr>
        <w:t>формированию отрицательного отношения муниципальных служащих к коррупции, проводится разъяснительная работа по вопросам применения законодательства Российской Федерации о противодействии коррупции. В частности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а памятка по урегулированию конфликта интересов на муниципальной службе, с которой ознакомлены все муниципальные служащие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ы обучающие занятия по порядку предоставления сведений о доходах, а также о порядке сообщения муниципальными служащими о получении подарка в связи со служебными обязанностями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на знание законодательства о противодействии коррупции включены в перечень вопросов для аттестации муниципальных служащих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соответствии с требованием законодательства обеспечено участие специалистов по вопрос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ровой службой проводился контроль правильности и полноты предоставления муниципальными служащими, руководителями муниципальных учреждений сведений о доходах, об имуществе и обязательствах имущественного характера. Указанные сведения </w:t>
      </w:r>
      <w:r>
        <w:rPr>
          <w:rFonts w:cs="Times New Roman" w:ascii="Times New Roman" w:hAnsi="Times New Roman"/>
          <w:sz w:val="26"/>
          <w:szCs w:val="26"/>
        </w:rPr>
        <w:t>размещены на официальном сайте администрации гор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в администрации города сформирован кадровый резерв для замещения вакантных должностей муниципальной службы,  а также резерв управленческих кадров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тикоррупционная экспертиза муниципальных нормативных правовых актов и их про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антикоррупционная экспертиза муниципальных нормативных правовых актов и  проектов муниципальных нормативных правовых актов проводилась специалистами управления организационно-правовой и кадровой работы в порядке, предусмотренном постановлением администрации города от 19.05.2011 года № 818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 «Город Коряжма». Антикоррупционная экспертиза проводилась одновременно с правовой экспертизой проектов правовых а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администрации города созданы условия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частности, на официальном сайте администрации города создан раздел «проекты нормативно-правовых актов», в котором размещаются проекты муниципальных нормативных правовых актов. За отчетный период предложений и замечаний к проектам муниципальных правовых актов, размещенных на сайте, не поступало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щественной приемной администрации города о</w:t>
      </w:r>
      <w:r>
        <w:rPr>
          <w:rFonts w:cs="Times New Roman" w:ascii="Times New Roman" w:hAnsi="Times New Roman"/>
          <w:sz w:val="26"/>
          <w:szCs w:val="26"/>
        </w:rPr>
        <w:t xml:space="preserve">беспечено предоставление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ализация законодательства об организации предоставления государственных и муниципальных услуг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году проводился мониторинг исполнения административных регламентов </w:t>
      </w:r>
      <w:r>
        <w:rPr>
          <w:rFonts w:cs="Times New Roman" w:ascii="Times New Roman" w:hAnsi="Times New Roman"/>
          <w:sz w:val="26"/>
          <w:szCs w:val="26"/>
        </w:rPr>
        <w:t xml:space="preserve">исполнения муниципальных функций по осуществлению муниципального контроля 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х регламентов предоставления муниципальных услуг. По результатам мониторинга были внесены изменения в 25 административных регламентов, в том числе 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изменением структуры администрации в 3 регламента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изменением законодательства – в 8 регламентов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представлениям прокуратуры и заключениям правового департамента АО в 14 регламентов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роприятия в сфере муниципальных закупок и распоряжения муниципальной собственность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 контрольно-ревизионный отдел, 2 сотрудника отдела прошли обучение по вопросам применения 44-ФЗ. В части противодействия коррупции данное структурное подразделение наделено следующими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цен закупаемой продукции, эффективности и целевого расходования бюджетных средств при проведении закупок для муниципальных нужд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рок выполнения условий муниципальных контрактов на поставку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ов, выполнение работ, оказание услуг для обеспечения муниципальных нужд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внутреннего финансового контрол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й отдел приступил к выполнению своих функций в части контроля закупок с октября прошлого года и проверил 4 учреждени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работа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едомственного контроля в сфере закупок для обеспечения муниципальных нужд муниципального образования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отношении контроля за использованием муниципального имущества в прошлом году проведено 12 проверок (проверены 8 учреждений, городская Дума и 3 МУПа: «Горсвет», «Благоустройство», «КИК»)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</w:t>
      </w:r>
      <w:r>
        <w:rPr>
          <w:rFonts w:cs="Times New Roman" w:ascii="Times New Roman" w:hAnsi="Times New Roman"/>
          <w:color w:val="000000"/>
          <w:sz w:val="26"/>
          <w:szCs w:val="26"/>
        </w:rPr>
        <w:t>ероприятия по противодействию коррупции в организациях, подведомственных муниципальному образованию: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 все муниципальные предприятия и учреждения была направлена информация о необходимости проведения мероприятий по противодействию коррупции и направлены методические рекомендации Минтруд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руководителями муниципальных учреждений проводилось учебное занятие по вопросу предоставления сведений о доходах;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семи руководителями муниципальных учреждений были представлены сведения о доходах, об имуществе и обязательствах имущественного характера.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566" w:gutter="0" w:header="0" w:top="539" w:footer="3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00"/>
      <w:sz w:val="28"/>
      <w:szCs w:val="28"/>
    </w:rPr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E9240CF9A1F585D5C07FE51AC399F49A0C087325F78033C3E75FD5C62E7ECCC50F1CE29B42EDAC987AFRBE4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8:00Z</dcterms:created>
  <dc:creator>FreeUser</dc:creator>
  <dc:description/>
  <cp:keywords/>
  <dc:language>en-US</dc:language>
  <cp:lastModifiedBy>FreeUser</cp:lastModifiedBy>
  <cp:lastPrinted>2015-03-31T12:02:00Z</cp:lastPrinted>
  <dcterms:modified xsi:type="dcterms:W3CDTF">2015-07-31T12:28:00Z</dcterms:modified>
  <cp:revision>2</cp:revision>
  <dc:subject/>
  <dc:title>Об итогах выполнения плана противодействия коррупции в муниципальном образовании «Город Коряжма» на 2012-2013 годы</dc:title>
</cp:coreProperties>
</file>