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администрации гор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тиводействия коррупции в 2015 году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еятельность по предупреждению и профилактике коррупционных правонарушений осуществлялась по следующим основным направлениям: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Деятельность совета по противодействию коррупции в муниципальном образовании «Город Коряжма»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ыло проведено 5 заседаний Совета по противодействию коррупции в муниципальном образовании «Город Коряжма» (далее – совет), на которых были рассмотрены следующие вопросы: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лане работы совета на </w:t>
      </w:r>
      <w:r>
        <w:rPr>
          <w:rFonts w:cs="Times New Roman" w:ascii="Times New Roman" w:hAnsi="Times New Roman"/>
          <w:bCs/>
          <w:sz w:val="28"/>
          <w:szCs w:val="28"/>
        </w:rPr>
        <w:t>2015 год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в 2014 году Плана п</w:t>
      </w:r>
      <w:r>
        <w:rPr>
          <w:rFonts w:cs="Times New Roman" w:ascii="Times New Roman" w:hAnsi="Times New Roman"/>
          <w:bCs/>
          <w:sz w:val="28"/>
          <w:szCs w:val="28"/>
        </w:rPr>
        <w:t>ротиводействия коррупции в муниципальном образовании «Город Коряжма» на 2014-2016 г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ассмотрении проекта заявки на размещение заказа на выполнение работ по ремонту дорожного покрытия дворовых проездов на территории МО «Город Коряжма» с начальной (максимальной) ценой заявки 10 741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 муниципального образования «Город Коряжма» по противодействию коррупции на муниципальной службе в 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МУП «Бирюса», МУП «Коряжемская информационная компания» Федерального закона от 18.07.2011 № 22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МУ «МКЦ «Родина», МУ «ККДЦ» Федерального закона от 18.07.2011 № 223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мероприятий плана противодействия коррупции в муниципальном образовании «Город Коряжма» в сфере муниципальных закупок (п.п.5.1.-5.6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лане работы совета на 2016 год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муниципальных правовых актах в сфере противодействия коррупции, принятых в 2015 году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принято 8 распоряжений администрации города в сфере противодействия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02.2015 № 57р «О внесении изменений в состав </w:t>
      </w:r>
      <w:r>
        <w:rPr>
          <w:rFonts w:cs="Times New Roman" w:ascii="Times New Roman" w:hAnsi="Times New Roman"/>
          <w:sz w:val="28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 и урегулированию конфликта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2.2015 № 58р «О внесении изменения в распоряжение администрации города от 28.04.2014 № 209р «О назначении ответственных лиц за наполнение и регулярное обновление специального раздела, посвященного противодействию коррупции, на официальном сайте администрации муниципального образования «Город Коряж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2.06.2015 № 220р «О внесении изменений в состав </w:t>
      </w:r>
      <w:r>
        <w:rPr>
          <w:rFonts w:cs="Times New Roman" w:ascii="Times New Roman" w:hAnsi="Times New Roman"/>
          <w:sz w:val="28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 и урегулированию конфликта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7.2015 № 284р «О внесении изменений в состав </w:t>
      </w:r>
      <w:r>
        <w:rPr>
          <w:rFonts w:cs="Times New Roman" w:ascii="Times New Roman" w:hAnsi="Times New Roman"/>
          <w:sz w:val="28"/>
        </w:rPr>
        <w:t xml:space="preserve">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 и урегулированию конфликта интересов»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15 № 61р «О внесении изменений в План п</w:t>
      </w:r>
      <w:r>
        <w:rPr>
          <w:rFonts w:cs="Times New Roman" w:ascii="Times New Roman" w:hAnsi="Times New Roman"/>
          <w:bCs/>
          <w:sz w:val="28"/>
          <w:szCs w:val="28"/>
        </w:rPr>
        <w:t>ротиводействия коррупции в муниципальном образовании «Город Коряжма» на 2014-2016 годы»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3.2015 № 94р «О внесении изменений в состав совета по противодействию коррупции в муниципальном образовании «Город Коряжма»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3.2015 № 95р «О внесении изменений в План п</w:t>
      </w:r>
      <w:r>
        <w:rPr>
          <w:rFonts w:cs="Times New Roman" w:ascii="Times New Roman" w:hAnsi="Times New Roman"/>
          <w:bCs/>
          <w:sz w:val="28"/>
          <w:szCs w:val="28"/>
        </w:rPr>
        <w:t>ротиводействия коррупции в муниципальном образовании «Город Коряжма» на 2014-2016 годы»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8.2015 № 320р «О внесении изменений в состав совета по противодействию коррупции в муниципальном образовании «Город Коряжма»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Деятельность комиссии по соблюдению требований к служебному поведению муниципальных служащих администрации муниципального образования «Город Коряж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ыло проведено 2 заседания комиссии, на которых были рассмотрены следующие вопросы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обращения о конфликте интересов на службе в отношении муниципального служащего, руководителя отдела экономики, прогнозирования и торговли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представления прокуратуры г. Коряжмы об устранении нарушений законодательства о муниципальной службе и противодействии коррупци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о 10 материалов, касающихся предоставления муниципальными служащими недостоверных или неполных сведений о доходах, расходах, об имуществе и обязательствах имущественного характера за 2014.</w:t>
      </w:r>
    </w:p>
    <w:p>
      <w:pPr>
        <w:pStyle w:val="TextBodyIndent"/>
        <w:rPr/>
      </w:pPr>
      <w:r>
        <w:rPr/>
        <w:t>Комиссия установила, что сведения, представленные 4 муниципальными служащими, являются неполными, и рекомендовала работодателю указать муниципальным служащим на недопустимость предоставления неполных сведений о доходах, об имуществе и обязательствах имущественного характера (ошибки носили технический характер и были допущены впервые);</w:t>
      </w:r>
    </w:p>
    <w:p>
      <w:pPr>
        <w:pStyle w:val="TextBodyIndent"/>
        <w:rPr/>
      </w:pPr>
      <w:r>
        <w:rPr/>
        <w:t>Комиссия установила, что сведения, представленные 6 муниципальными служащими, являются недостоверными и неполными, и рекомендовала работодателю применить к муниципальным служащим меру дисциплинарной ответственности. К 6 муниципальным служащим было применено дисциплинарное взыскание (замечание)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При</w:t>
      </w:r>
      <w:r>
        <w:rPr/>
        <w:t xml:space="preserve"> рассмотрении вопроса о конфликте интересов на службе в отношении руководителя отдела экономики, прогнозирования и торговли, </w:t>
      </w:r>
      <w:r>
        <w:rPr>
          <w:szCs w:val="28"/>
        </w:rPr>
        <w:t>комиссия приняла решение о соблюдении служащим требований к служебному поведению, факта конфликта интересов выявлено не было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b/>
          <w:u w:val="single"/>
        </w:rPr>
        <w:t>4. Мероприятия по предупреждению коррупционных правонарушений на  муниципальной службе</w:t>
      </w:r>
      <w:r>
        <w:rPr/>
        <w:t>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в администрации города проводятся разъяснительные работы, муниципальным служащим оказывается консультативная помощь по вопросам, связанным с применением антикоррупционного законодательства, осуществляется контроль за предоставлением сведений о доходах, расходах, имуществе и обязательствах имущественного характера, проводятся проверки соблюдения ограничений и запретов, знаний антикоррупционного законод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в администрацию города граждане представляют документы, предусмотренные статьей 16 Федерального закона «О муниципальной службе в Российской Федерации». Проверяется подлинность документов, гражданину разъясняются обстоятельства, препятствующие поступлению на муниципальную службу. Для граждан, впервые поступивших на муниципальную службу, в обязательном порядке проводится вводный инструктаж, в ходе которого муниципальным служащим разъясняются основные обязанности, запреты, ограничения, требования к служебному поведению, налагаемые на них в целях противодействия коррупции, а также осуществляется ознакомление с пакетом соответствующих методических материалов антикоррупционного содержания: кодексом этики и служебного поведения муниципальных служащих администрации города, Памяткой по урегулированию конфликта интересов на муниципальной службе. С указанными документами все муниципальные служащие ознакомлены под росп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 22 муниципальным служащим, поступившим на муниципальную службу в администрацию города, направлены письменные запросы о факте выдачи дипломов в высшие учебные заведения. По всем муниципальным служащим, поступившим на муниципальную службу в 2015 году, пришли ответы с информационного центра УМВД России по Архангельской области об отсутствии информации о судимости (данные справки муниципальные служащие запрашивали лично). Сведения, представленные гражданами при поступлении на муниципальную службу соответствуют действ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07.03.2012 № 120р «Об уведомлении </w:t>
      </w:r>
      <w:r>
        <w:rPr>
          <w:rFonts w:cs="Times New Roman" w:ascii="Times New Roman" w:hAnsi="Times New Roman"/>
          <w:sz w:val="28"/>
        </w:rPr>
        <w:t>муниципальными служащими, замещающими должности муниципальной службы в администрации муниципального образования «Город  Коряжма», о намерении выполнять иную оплачиваемую работу» в</w:t>
      </w:r>
      <w:r>
        <w:rPr>
          <w:rFonts w:cs="Times New Roman" w:ascii="Times New Roman" w:hAnsi="Times New Roman"/>
          <w:sz w:val="28"/>
          <w:szCs w:val="28"/>
        </w:rPr>
        <w:t xml:space="preserve"> 2015 году уведомление подали 13 муниципальных служащих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4.1 Трудового кодекса РФ и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в течение 2015 года направлены сообщения на прежнее место службы о заключении трудовых договоров с 2 гражданами. В адрес администрации города в 2015 году поступило 8 сообщений. 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ельным дефицитом средств городского бюджета муниципальные служащие, в должностные обязанности которых входит участие в противодействии коррупции, повышение квалификации в 2015 году не проход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09.12.2015 было проведено учебное занятие с муниципальными служащими администрации города, приуроченное к Международному дню борьбы с коррупцией по тем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предоставления справок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характерные недостатки и типичные ошибки, допускаемые при заполнении и предоставлении справок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зультаты проверки прокуратуры города Коряжмы за 2014 год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я в законодательстве о противодействии корруп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ое обеспечение деятельности администрации города.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на знание антикоррупционного законодательства включены в аттестационные тесты.</w:t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за 2014 год представлялись гражданами при поступлении на муниципальную службу, а муниципальными служащими администрации города до 30 апреля 2015 года соответственно. Случаев непредставления указанных сведений или представления заведомо ложных сведений о доходах, об имуществе и обязательствах имущественного характера не выявлялось. Сроки представления сведений не нарушались. Принято 76 справок о доходах, расходах, об имуществе и обязательствах имущественного характера за 2014 год работников администрации города. Проведен внутренний анализ сведений о доходах, расходах, об имуществе и обязательствах имущественного характера муниципальных служащих администрации города и членов их семей (129 справок о доходах) с использованием методических рекомендаций Правительства Архангельской области и подготовлено 65 справок. Нарушений не выявлено. 1 муниципальный служащий представил сведения о рас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сведения о доходах, расходах, об имуществе и обязательствах имущественного характера главы муниципального образования, 76 муниципальных служащих администрации города и членов их семей за 2012, 2013 и 2014 годы размещены на сайте администрации МО «Город Коряж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ведомлений по фактам обращения в целях склонения муниципального служащего к совершению коррупционных правонарушений не поступа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уведомлений от муниципальных служащих, лиц, замещающих муниципальные должности, </w:t>
      </w:r>
      <w:r>
        <w:rPr>
          <w:rFonts w:cs="Times New Roman" w:ascii="Times New Roman" w:hAnsi="Times New Roman"/>
          <w:bCs/>
          <w:sz w:val="28"/>
          <w:szCs w:val="28"/>
        </w:rPr>
        <w:t>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 не поступало.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с лицами, увольняющимися с муниципальной службы. С муниципальными служащими, чьи должности входили в перечень должностей, при замещении которых представляются сведения о доходах, расходах, об имуществе и обязательствах имущественного характера, проводятся беседы с разъяснением ограничений, связанных с их последующим трудоустройством. 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Информация о проведении антикоррупционной экспертизы муниципальных нормативных правовых актов и проектов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ыла проведена антикоррупционная экспертиза 120 проектов муниципальных нормативных правовых актов, выявляемые коррупциогенные факторы устранялись разработчиками на этапе согласования проекта. Подготовлено 2 заключения по результатам проведения антикоррупционной экспертизы. Коррупциогенные факторы, указанные в заключениях, разработчиками проектов были устранены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9 муниципальных нормативных правовых актов была проведена антикоррупционная экспертиза, коррупциогенных факторов выявлено не было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«Проекты правоых актов». В 2015 году заключений независимых экспертов на проекты нормативных правовых актов не поступало.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рганизации работы по внедрению элементов антикоррупционного воспитания и образования в образовательные программы и внеклассную работу в муниципа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социального развития администрации города издан приказ от 18.09.2015 № 475 «Об организации работы по антикоррупционному образованию и воспитанию учащихся общеобразовательных организаций в 2015/2016 учебном году», которым утвержден план мероприятий по внедрению элементов антикоррупционного воспитания и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образовательных организациях г.Коряжмы было проведено 54 мероприятия антикоррупционной направленности, общий охват – 3536 учащихся. Наиболее значимые мероприятия: беседы, посвященные Международному дню борьбы с коррупцией в декабре 2015 года с привлечением специалистов прокуратуры города Коряж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работники органов управления образованием обучение по антикоррупционной тематике в 2015 году не проходили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проделанной работе по созданию на  официальном сайте администрации муниципального образования «Город Коряжма» специализированного раздела, посвященног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официальном сайте администрации муниципального образования «Город Коряжма» создан раздел «Противодействие коррупции», который содержит следующую информацию: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Совет по противодействию коррупции»: правовые акты, регламентирующие деятельность совета; планы работы совет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Планы противодействия коррупции»: План противодействия коррупции в МО «Город Коряжма» на 2012–2013 годы; План противодействия коррупции в муниципальном образовании «Город Коряжма» на 2014 – 2016 годы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разделе «Муниципальные правовые акты, регулирующие вопросы в сфере противодействия коррупции»: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«Город Коряжма»; порядок рассмотрения в администрации города вопросов правоприменительной практики в целях профилактики коррупции, распоряжение о назначении ответственного должностного лица за осуществление функций по противодействию коррупции на территории муниципального образования «Город Коряжма», распоряжение о мерах по реализации отдельных положений Федерального закона «О противодействии коррупции»; положение о предоставлении гражданами, претендующими на замещение должностей муниципальной службы в администрации города, и муниципальными служащими администрации города сведений о доходах; 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муниципального образования «Город Коряжма» (в том числе в финансовом управлении администрации города) и членов их семей на официальном сайте администрации муниципального образования «Город Коряжма» и предоставления этих сведений средствам массовой информации для опубликования, порядок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О «Город Коряжма», порядок сообщения лицами, замещающими муниципальные должности, и муниципальными служащими муниципального образования "Город Коряжма" о получении подарка в связи с протокольными мероприятиями, служебными командировками и другими официальными мероприятиям, положение о предоставлении гражданами, претендующими на замещение должностей руководителей муниципальных учреждений и руководителями муниципальных учреждений сведений о доходах,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Коряжма» и членов их семей на официальном сайте администрации муниципального, порядок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Город Коряжма», порядок сотрудничества администрации муниципального образования «Город Коряжма» с правоохранительными органами по вопросам предупреждения и противодействия коррупции*;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разделе «Комиссия по соблюдению требований к служебному поведению и урегулированию конфликта интересов»: информация о составе комиссии, ежеквартальная информация о деятельности комиссии;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Сведения о доходах, расходах, об имуществе и обязательствах имущественного характера»: сведения о доходах, об имуществе и обязательствах имущественного характера главы муниципального образования "Город Коряжма", его заместителей и членов их семей за 2012, 2013,2014  годы; сведения о доходах, расходах, об имуществе и обязательствах имущественного характера муниципальных служащих администрации МО «Город Коряжма» и членов их семей за 2012, 2013,2014  годы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Нормативные правовые и иные акты в сфере противодействия коррупции»: ссылки на международные правовые акты, федеральные законы, указы Президента Российской Федерации, постановления Правительства Российской Федерации, законы Архангельской области, указы Губернатора Архангельской области, постановления Правительства Архангельской области, регламентирующие вопросы противодействия коррупции*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Антикоррупционная экспертиза»: порядок проведения антикоррупционной экспертизы*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«Отчеты о работе администрации в сфере противодействия коррупции»: отчет за 2014 г.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Ответственные за работу по профилактике коррупционных и иных правонарушений»: сведения об ответственном лице*;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Методические материалы»: методические рекомендации, памятки антикоррупционной направленности*;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Формы документов, связанных с противодействием коррупции, для заполнения»: формы уведомлений, заявлений*;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«Антикоррупционное образование и антикоррупционное просвещение»: общая информация о правонарушениях коррупционного характера и ответственности за коррупционные правонарушения, обзор практики по рассмотрению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памятка по вопросу противодействия коррупции, разъясняющая как себя вести, когда вымогают или предлагают взятку*;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«Мероприятия антикоррупционной направленности»: информация о международном дне борьбы с коррупцией*;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«Полезные ссылки»: ссылки на раздел "Противодействие коррупции" официального сайта Правительства Архангельской области, сайт "Противодействие коррупции в Архангельской области", официальный интернет-портал правовой информации*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дразделы дополнены в  2015 году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Информация о наличии обратной связи с населением для подачи сообщений о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Коряжма» гражданам предоставлена возможность подачи сообщений о совершении коррупционных преступлений, с которыми они столкнулись в процессе взаимодействия с должностными лицами администрации города через систему «телефон доверия» (№ (81850) 5-99-12) и «телефон «Антикоррупция» (№ (81850) 3-43-47) по фактам коррупционной направленности. Также организовано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, анализа информации, опубликованной в СМИ о фактах коррупции, личной заинтересованности, нарушений ограничений и запретов. Обращений ни по телефону доверия, ни непосредственно граждан за отчетный период не было, в СМИ информации на предмет выявления сведений о фактах коррупции также не было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рганизации работы по рассмотрению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ступило в законную силу 1 решение суда о признании незаконным отказа администрации города. Данный вопрос был рассмотрен на совещании при заместителе главы муниципального образования по организационно-правовым вопросам, начальнике управления организационно-правовой и кадровой работы (25.02.2015 г.), а также на совете по противодействию коррупции в муниципальном образовании «Город Коряжма» (20.08.2015 г.). 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Проведение комплекса мероприятий, приуроченных международному дню борьбы с коррупцией. 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5 в администрации города было проведено учебное занятие с муниципальными служащими, приуроченное к Международному дню борьбы с корруп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кабря в образовательных организация города проводились беседы с участием представителей прокуратуры, также приуроченные к Международному дню борьбы с корруп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учащихся образовательных организаций города приняли участие в областном конкурсе «Коррупция глазами молодежи».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Повышение эффективности финансового контроля за расходованием бюджетных средств.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финансового контроля за расходованием бюджетных средств контрольно-ревизионным отделом администрации города на регулярной основе проводятся контрольные мероприятия.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дено 23 контрольных мероприятия, в том числе 22 плановых, 1 внеплановое. 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а обоснованность расходования субсидий, выделенных на выполнение муниципальных заданий и на иные цели, 15 муниципальными учреждениями. Проверено расходование средств, выделенных по целевым программам, муниципальными общеобразовательными школами (7 проверок)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явленных финансовых нарушений – 2233,9 тыс. рублей. 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й суммы финансовых нарушений неэффективное использование средств составило 500 тыс.руб.; переплата – 317,9 тыс.руб.; необоснованные расходы –1414,1 тыс. руб., недостача – 0,5 тыс.руб., прочие нарушения -1,4 тыс.руб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о в доход муниципального бюджета 444,6 тыс.руб. 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2 должностных лица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Информация о разработке административных регламентов предоставления муниципальных услу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Коряжма» гражданам и организациям предоставляется 37 муниципальных услуг. Все услуги могут быть предоставлены в электронном виде. Администрацией города разработано 11 административных регламент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существлению муниципального контроля. Мониторинг исполнения административных регламент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х регламентов осуществления муниципального контроля осуществляется постоянно. По результатам мониторинга, в том числе в связи с изменением законодательства Российской Федерации и законодательства Архангельской области в отчетном году внесены изменения в 24 административных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х регламентов осуществления муниципального контроля. 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8:00Z</dcterms:created>
  <dc:creator>Панов Андрей Николаевич</dc:creator>
  <dc:description/>
  <cp:keywords/>
  <dc:language>en-US</dc:language>
  <cp:lastModifiedBy>FreeUser</cp:lastModifiedBy>
  <cp:lastPrinted>2016-02-19T09:01:00Z</cp:lastPrinted>
  <dcterms:modified xsi:type="dcterms:W3CDTF">2016-02-19T07:21:00Z</dcterms:modified>
  <cp:revision>4</cp:revision>
  <dc:subject/>
  <dc:title>Информация</dc:title>
</cp:coreProperties>
</file>