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 2016 году мероприятий пла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>противодействия коррупции в муниципальном образовании «Город Коряжма» на 2016 – 2017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9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"/>
        <w:gridCol w:w="6"/>
        <w:gridCol w:w="9"/>
        <w:gridCol w:w="7436"/>
        <w:gridCol w:w="1408"/>
        <w:gridCol w:w="4758"/>
      </w:tblGrid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структурных подразделений администрации города в сфере противодействия коррупции, в том числе в ходе реализации мероприятий Плана по противодействию коррупции на 2016 – 2017 годы в муниципальном образовании «Город Коряжма» (далее– Пла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совета по противодействию коррупции рассматривались вопросы исполне-ния структурными подразделениями админист-рации города мероприятий Плана (обществен-ной приемной -28.04.2016, управлений социаль-ного развития, муниципального хозяйства и градостроительства, финансового управления – 03.11.2016)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Плана, подготовка отчета о ходе выполнения мероприятий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нформации об исполнении Плана на заседании совета по противодействию коррупции в муниципальном образовании «Город Коряжма» (далее - совет по противодействию коррупции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ходе выполнения мероприятий Плана в администрацию Губернатора Архангельской области и Правительства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 – до 15.02.2016, за 2016 г. – до 30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за 2015 г.:</w:t>
            </w:r>
          </w:p>
          <w:p>
            <w:pPr>
              <w:pStyle w:val="Normal"/>
              <w:ind w:right="-108"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лен и направлен в администрацию Губернатора Архангельской области и Пра-вительства Архангельской области 15.02.2016 г.</w:t>
            </w:r>
          </w:p>
          <w:p>
            <w:pPr>
              <w:pStyle w:val="Normal"/>
              <w:ind w:right="-108"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н на заседании Совета 29.02.2016 г.</w:t>
            </w:r>
          </w:p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2"/>
                <w:szCs w:val="22"/>
              </w:rPr>
              <w:t>- размещен на официальном сайте администра-ции МО «Город Коряжма» в разделе «Противодействие коррупции» в подразделе «Отчеты о работе администрации в сфере противодействия коррупции»</w:t>
            </w:r>
          </w:p>
          <w:p>
            <w:pPr>
              <w:pStyle w:val="Normal"/>
              <w:ind w:right="-108"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лана в 2016 г.:</w:t>
            </w:r>
          </w:p>
          <w:p>
            <w:pPr>
              <w:pStyle w:val="Normal"/>
              <w:ind w:right="-108" w:firstLine="73"/>
              <w:jc w:val="both"/>
              <w:rPr/>
            </w:pPr>
            <w:r>
              <w:rPr>
                <w:sz w:val="22"/>
                <w:szCs w:val="22"/>
              </w:rPr>
              <w:t>- подготовлен 30.01.2017 г., направлен в администрацию Губернатора Архангельской области и Правительства Архангельской области 01</w:t>
            </w:r>
            <w:r>
              <w:rPr>
                <w:color w:val="000000"/>
                <w:sz w:val="22"/>
                <w:szCs w:val="22"/>
              </w:rPr>
              <w:t>.02.2017 г.</w:t>
            </w:r>
          </w:p>
          <w:p>
            <w:pPr>
              <w:pStyle w:val="Normal"/>
              <w:ind w:right="-108"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 на официальном сайте администра-ции МО «Город Коряжма» в разделе «Противодействие коррупции» в подразделе «Отчеты о работе администрации в сфере противодействия корруп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совета по противодействию коррупции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по противодействию коррупции в муниципальном образовании на 2016 и 2017 г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1.2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овета на 2016 год утвержден решением Совета 10.12.2015 г.</w:t>
            </w:r>
          </w:p>
          <w:p>
            <w:pPr>
              <w:pStyle w:val="Normal"/>
              <w:ind w:right="-10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овета на 2017 год утвержден решением Совета 26.12.2016 г.</w:t>
            </w:r>
          </w:p>
          <w:p>
            <w:pPr>
              <w:pStyle w:val="Normal"/>
              <w:ind w:right="-10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змещались на официальном сайте администрации МО «Город Коряжма» в разделе «Противодействие коррупции» в подразделе «Совет по противодействию корруп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смотрения на заседаниях совета по противодействию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ждого установленного факта коррупции в органах местного самоуправления «Город Коряжма» и подведомственных организациях, в том числе сообщений в С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куратуры г.Коряжмы об устранении нарушений законодательства о противодействии коррупции (в отношении бывшего руководителя муниципального учреждения) рассмотрено на заседании Совета 26.12.2016 г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й сов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решений совета осуществляется постоянно, исполнителям решений направлялись выписки из протоколов заседаний совета. В случае необходимости отчеты о выполнении рекомендаций заслушив-ались на следующих заседаниях, в частности, в повестку заседания совета 26.12.2016 г. был включен и рассмотрен вопрос о выполнении рекомендаций совета от 03.11.2016 г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квартального проведения заседаний совета по противодействию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. проведено 5 заседаний совета, на которых рассмотрено 14 вопросов. Из 8 заплани-рованных вопросов рассмотрено 6. Вопрос  правоприменительной практики по признанию недействительными ненормативных правовых актов, действий (бездействия) органов местного самоуправления не рассматривался, т.к. таких решений суда не выносилось. Вопрос о реализации образовательными учреждениями мероприятий по антикоррупционному образова-нию и  воспитанию обучающихся был рассмот-рен на «круглом столе». Вне плана рассмотрено 5 вопросов, связанных с рассмотрением проек-тов заявок на размещение заказа на сумму свыше 5 млн.руб., а также вопросы: о плане противодействия коррупции в МО «Город Коряжма» на 2016-2017 г.г.»; о рассмотрении представления прокуратуры и о выполнении рекомендаций совет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совета по противодействию коррупции на официальном сайте администрации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"/>
              <w:rPr/>
            </w:pPr>
            <w:r>
              <w:rPr>
                <w:sz w:val="22"/>
                <w:szCs w:val="22"/>
              </w:rPr>
              <w:t xml:space="preserve">Освещение деятельности Совета осуществлялось на официальном сайте администрации МО «Город Коряжма» в разделе «Противодействие коррупции» в подразделе «Совет по противодействию коррупции» 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оперативных совещаниях вопросов правоприменительной практики </w:t>
              <w:br/>
      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(до15 числа ме-сяца, след. за отчетным пери-одом), по мере вступления в законную силу суд. ре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6 году вступивших в силу судебных решений о признании недействительными ненормативных правовых актов, незаконными решений и действий (бездействия) администрации города и должностных лиц не было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, замещающих муниципальные должности, и муниципальных служащих следственных и оперативно-розыск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1 раб. дня, когда стало известно о факт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роведения в отношении лиц, замещающих муниципальные должности, и муниципальных служащих следственных и оперативно-розыскных мероприятий в 2016 г. не было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. не возникало необходимости внесения изменений в должностные инструкции муници-пальных служащих, направленных на организа-ционное обеспечение деятельности по реализа-ции антикоррупционной политики в МО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. 5.63 КоАП РФ и ст. 2.2 областного закона от 03.06. 2003 №172-22-ОЗ «Об административных правонарушения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униципальных услуг и функций, оказываемых в МО «Город Коряжма» - 49 (37 услуг и 12 функций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административных регламентов предоставления муниципальных услуг и административных регламентов осуществления муниципального контроля проводится в виде занесения отчетных форм в системе Комплексной информационно-аналитической системы Архангельской области (КИАС) и государственной автоматизированной информационной системы «Управление» (ГАС «Управление»)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необходимых муниципальных правовых актов администрации города, направленных на противодействие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87" w:leader="none"/>
              </w:tabs>
              <w:ind w:right="4315" w:hanging="0"/>
              <w:rPr/>
            </w:pPr>
            <w:r>
              <w:rPr>
                <w:sz w:val="22"/>
                <w:szCs w:val="22"/>
              </w:rPr>
              <w:t>в состав комиссии по соблюдению требований</w:t>
            </w:r>
          </w:p>
          <w:p>
            <w:pPr>
              <w:pStyle w:val="Normal"/>
              <w:ind w:right="4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лужебному поведению муниципальных служащих администрации муниципального образования «Город Коряжма» </w:t>
            </w:r>
          </w:p>
          <w:p>
            <w:pPr>
              <w:pStyle w:val="Normal"/>
              <w:ind w:right="4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егулированию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утверждены следующие муниципальные правовые акты, направленные на противодействие корруп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остановлений администрации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 27.05.2016 № 907 «Об утверждении Плана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отиводействия коррупции в МО «Город Коряжма» на 2016-201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20.06.2016 №1049 «Кодекс этики и служебного поведения муниципальных служащих администрации муниципального образования «Город Коряж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20.06.2016 №1050 «Об уведомлении муниципальными служащими, замещающими должности муниципальной службы в администрации МО «Город Коряжма», о намерении выполнять иную оплачиваемую работ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 20.06.2016 №1051 «Об утверждении Порядка уведомления главы МО о возникновении личной заинтересованности муниципального служащего при исполнении должностных обязанностей, </w:t>
            </w:r>
            <w:r>
              <w:rPr>
                <w:sz w:val="22"/>
                <w:szCs w:val="22"/>
                <w:shd w:fill="FFFFFF" w:val="clear"/>
              </w:rPr>
              <w:t xml:space="preserve">которая приводит или может привести к конфликту интересов </w:t>
            </w:r>
            <w:r>
              <w:rPr>
                <w:sz w:val="22"/>
                <w:szCs w:val="22"/>
              </w:rPr>
              <w:t>в администрации МО «Город Коряж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20.06.2016 №1052 «Об утверждении Порядка уведомления главы МО о фактах обращения в целях склонения муниципального служащего к совершению коррупционных правонарушений в администрации МО «Город Коряж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05.07.2016 №1179 «Об утверждени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 xml:space="preserve">я о представлении гражданами, претендующими на замещение должностей руководителей муниципальных учреждений МО «Город Коряжма», и руководителями муници-пальных учреждений МО «Город Коряжма» сведений о доходах, расходах, об имуществе и обязательствах имущественного характера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06.10.2016 №1705 «Об утверждении Перечня должностей муниципальной службы в администрации МО «Город Коряжма»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-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 05.07.2016 №1180 «Об утверждении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МО «Город Коряжма», и лицами, замещающими эти долж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06.10.2016 №1706 «Об утверждении </w:t>
            </w:r>
            <w:hyperlink w:anchor="Par38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о представлении гражданами, претендующими на замещение должностей муниципальной службы в администрации МО «Город Коряжма», включенных в соответ-ствующий перечень, и муниципальными служащими администрации МО «Город Коряжма», замещающими указан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06.10.2016 №1707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муниципальных служащих администрации МО «Город Коряжма» и членов их семей на официальном сайте администрации МО «Город Коряжма»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распоряжения администрации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25.04.2016 № 91р «О внесении изменений в состав совета по противодействию коррупции в муниципальном образовании «Город Коряжм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27.05.2016 № 108р «О признании утратив-шими силу отдельных правовых актов администрации город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4.06.2016 № 115 р «О внесении изменений в состав комиссии по соблюдению требований к служебному поведению муниципальных служа-щих администрации МО «Город Коряжма» и урегулированию конфликта интерес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02.11.2016 № 207р «О внесении изменений в распоряжение администрации города от  28.09.2012 № 433р «Об  утверждении состава совета по противодействию коррупции в муниципальном образовании «Город Коряжма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60 дней со дня внесения изменений в законодате-льство РФ и Архангельской обла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фы приводились в соответствие с законодательством Российской Федерации и Архангельской области в установленные сроки. Постоянно осуществля-лась актуализация муниципальных правовых актов в сфере противодействия коррупции, размещенных на официальном сайте администрации город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города от 19.05.2011 № 81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проводится в порядке, предусмотренном постановлением администрации города от 19.05.2011 № 818. В 2016 г. было проверено 193 проекта нормативных правовых актов. Проведена экспертиза 12 действующих нормативных правовых актов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муниципальный нормативных правовые акты размещаются на официальном сайта администрации города  в информационно-телекоммуникационной сети «Интернет» в разделе «Постановления, распоряжения». Проекты нормативных правовых актов разработчиками размещаются на официальном сайта администрации города  в информационно-телекоммуникационной сети «Интернет» в разделе «Проекты правовых актов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и распоряжения администрации города направляются в прокуратуру города дважды в месяц. Проекты правовых актов направляются в прокуратуру в электронном виде для проведения правовой и антикоррупционной экспертизы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администрация города в установленном порядке еженедельно направляла принятые МНПА в регистр муниципальных правовых </w:t>
            </w:r>
            <w:r>
              <w:rPr>
                <w:color w:val="000000"/>
                <w:sz w:val="22"/>
                <w:szCs w:val="22"/>
              </w:rPr>
              <w:t>актов Архангельской обла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т.5  областного закона "Об организации и ведении регистра муниципальных нормативных правовых актов муниципальных образований Архангельской области": на бумажном носителе - в виде официальных копий; в электронном виде на 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amo@dvinaland.ru</w:t>
              </w:r>
            </w:hyperlink>
            <w:r>
              <w:rPr>
                <w:sz w:val="22"/>
                <w:szCs w:val="22"/>
              </w:rPr>
              <w:t>; в форме электронного документа, подписанного усиленной квалифици-рованной электронной подписью посредством государственной информационной системы</w:t>
              <w:br/>
              <w:t xml:space="preserve">Архангельской области "Архангельская региональная система исполнения регламентов" </w:t>
              <w:br/>
              <w:t> Сведения об официальном опубликовании (обнародовании) МНПА направляются в правовой департамент в электронном виде и</w:t>
              <w:br/>
              <w:t> на бумажном носителе. Всего в отчетный период направлено в регистр 193 МНПА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и областным законом «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», устанавливающим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 является обязательны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7 го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городской Думой МО «Город Коряжма» от 22.09.2016 № 242 утверждены Порядок проведения оценки регулирующего воздействия проектов муниципальных нормативных правовых актов муниципального образования «Город Коряжма», устанавливаю-щих новые или изменяющих ранее предусмотренные муниципальными норматив-ными правовыми актами обязанности для субъектов предпринимательской и инвестицион-ной деятельности; Порядок проведения экспертизы муниципальных нормативных правовых актов муниципального образования «Город Коряжма», затрагивающих вопросы осуществления предпринимательской и инвестиционной деятельности. Решение вступает в силу с 01.01.2017 г.</w:t>
            </w:r>
            <w:r>
              <w:rPr/>
              <w:t xml:space="preserve">  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дрение антикоррупционных механизмов в систему кадровой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 проведения инструктивно-методических мероприятий с лицами, замещающими муниципальные должности, муниципальными служащими, включающих в себ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 – до 01.06.201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2017 год – до 16.01.2017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города от 25.05.2016 № 37/в утвержден план проведения инструктивно-методических мероприятий с лицами, замещающими муниципальные должности, муниципальными служащими администрации города в 2016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м администрации города от 12.01.2017 № 3/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 план проведения инструктивно-методических мероприятий с лицами, замещающими муниципальные должности, муниципальными служащими администрации города на 2017 год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.2016 г. проведено учебное занятие по теме «Актуальные вопросы предоставления сведений о доходах, расходах, об имуществе и обязатель-ствах имущественного характера и заполнения соответствующей формы справ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ланированное на 23.12.2016 учебное занятие с муниципальными служащими администрации города было перенесено на 19.01.2017 года в связи с нетрудоспособностью ответственного лица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водные тренинги для поступающих на муниципальную службу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ый инструктаж муниципальных служащих на конкретных примерах конфликта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уплении на муниципальную службу в администрацию города граждане представляют документы, предусмотренные статьей 16 ФЗ «О муниципальной службе в Российской Федера-ции». Проверяется подлинность документов, гражданину разъясняются обстоятельства, препятствующие поступлению на муниципаль-ную службу. Для граждан, впервые поступив-ших на муниципальную службу, в обязательном порядке проводится вводный инструктаж, в ходе которого муниципальным служащим разъясняются основные обязанности, запреты, ограничения, требования к служебному поведе-нию, налагаемые на них в целях противодей-ствия коррупции, а также осуществляется озна-комление (под роспись) с методическими материалами: кодексом этики и служебного поведения муниципальных служащих админи-страции города, Памяткой по урегулированию конфликта интересов на муниципальной служб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увольнении с муниципальной службы с муниципальными служащими, чьи должности входили в перечень должностей, при замещении которых представляются сведения о доходах, расходах, об имуществе и обязательствах имущественного характера, проводятся беседы с разъяснением ограничений, связанных с их последующим трудоустройством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работана памятка для муниципальных служащих, планирующих увольнение с муниципальной службы и лицами, замещавшими должности муниципальной службы в органах местного самоуправления МО «Город Коряжма»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знаний муниципальных служащих законодательства Российской Федерации о противодействии коррупции с помощью тес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6 г. тестирование муниципальных служащих не проводилось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методических рекомендаций по вопросам противодействия коррупции для муниципальных служащ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ноябр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организационных, разъяснительных и иных мер по соблюдению муниципальными служащими обязанностей, установленных в целях противодействия коррупции, выполняется с учетом методических рекомендаций Министерства труда и социальной защиты РФ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замещающие муниципальные должности, муниципальных служащих администрации города по антикоррупционной тематик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нали-чии средств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6 году повышение квалификации по антикоррупционной направленности прошли три муниципальных служащих администрации города, в должностные обязанности которых входит противодействие коррупции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плана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 2016 г.- до 15.06.2016, </w:t>
              <w:br/>
              <w:t>на 2017 г. – до 30.01.20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. план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 не направлялся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ind w:firstLine="6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3.1. В 2016 году по 11 муниципальным служащим, поступившим на муниципальную службу в администрацию города, направлены письменные запросы о факте выдачи дипломов в высшие учебные заведения. По всем муниципальным служащим, поступившим на муниципальную службу в 2016 году, пришли ответы с информационного центра УМВД России по Архангельской области об отсутствии информации о судимости (данные справки муниципальные служащие запрашивали лично). Сведения, представленные гражданами при поступлении на муниципальную службу соответствуют действительност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в представления подложных документов или заведомо ложных сведений не выявлялось, поэтому причины отказа гражданам в поступлении на муниципальную службу отсутствовал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соответствии со статьей 64.1 Трудового кодекса РФ и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в течение 2016 года сообщения на прежнее место службы о заключении трудовых договоров не направлялись. В адрес администрации города в 2016 году поступило </w:t>
            </w: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 xml:space="preserve">сообщений.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6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 соответствии с постановлением администрации города от 20.06.2016 № 1050 муниципальные служащие администрации города уведомляют работодателя о намерении выполнять иную оплачиваемую работу. В 2016 году уведомление подали 9 муниципальных служащих администрации города.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, при которых личная заинтересованность муниципального служащего влияет или может повлиять на объективное исполнение ими должностных обязанност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В 2016 году уведомлений по фактам обращения в целях склонения муниципального служащего к совершению коррупционных правонарушений не поступало.</w:t>
            </w:r>
          </w:p>
          <w:p>
            <w:pPr>
              <w:pStyle w:val="Normal"/>
              <w:ind w:right="253" w:firstLine="6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. В 2016 году поступило два </w:t>
            </w:r>
            <w:r>
              <w:rPr>
                <w:sz w:val="22"/>
                <w:szCs w:val="22"/>
              </w:rPr>
              <w:t xml:space="preserve">уведомления представителю нанимателя о возникновении личной заинтересованности при исполнении должностных обязанностей, которая может привести к конфликту интересов. Уведомления были рассмотрены на заседании 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5. О</w:t>
            </w:r>
            <w:r>
              <w:rPr>
                <w:sz w:val="22"/>
                <w:szCs w:val="22"/>
              </w:rPr>
              <w:t>бращений граждан и организаций на предмет наличия информации о фактах коррупции и иных неправомерных действиях муниципальных служащих не поступа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анкетных и иных данных муниципальных служащих, а также лиц, поступающих на муниципальную службу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сведений о доходах, о расходах, об имуществе и обязательствах имущественного характера, а также по опубликованию данных сведений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рганизация и проведение работы по представлению сведений о доходах, расходах, об имуществе и обязательствах имущественного характера, а также по опубликованию данных сведений осуществляется в соответствии с постановлением администрации города от 06.10.2016 №1706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администрации города от 06.10.2016 №1705 утвержден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утем информирования лиц, замещающие муниципальные должности, муниципальных служащих об обязанности представлять сведения о доходах, разъяснения порядка представления сведений о доходах и оказания методической помощи лицам, замещающим муниципальные должности, муниципальным служащим по заполнению справки о доходах, рас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30 апр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за 2015 год представлялись гражданами при поступлении на муниципальную службу, а муниципальными служащими администрации города до 30 апреля 2016 года соответственно. Справки заполнялись самими гражданами и муниципальными служащими. Заполнение справок иными работниками не допускалось. Случаев непредставления указанных сведений или представления заведомо ложных сведений о доходах, об имуществе и обязательствах имущественного характера не имеется. Сроки представления сведений не нарушались. Принято 207 справок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на официальном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25.05.20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 главы муниципального образования, муниципальных служащих администрации города и членов их семей за 2015 год размещены на сайте администрации МО «Город Коряжма» в установленный срок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с 1 мая по 31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е сведения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в 2016 г. не поступали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лицами, замещаю-щими муниципальные должности, муниципаль-ными служащими обязанности по представле-нию сведений о доходах, расходах, об иму-ществе и обязательствах имущественного хара-ктера осуществлялся до 30 мая 2016 года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анализа всех представленных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, расходах,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до 30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З “О противодействии коррупции” проведен внутренний анализ посту-пивших от муниципальных служащих админист-рации города сведений о доходах, расходах, об имуществе и обязательствах имущественного характера. Из 207 принятых справок в отноше-нии 147 был проведен внутренний анализ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проведенного анализа были выявлены нарушения у 16 служащих. Материалы рассмотрены на заседании комиссии по соблюдению требований к служебному пове-дению муниципальных служащих администрации города </w:t>
            </w:r>
            <w:r>
              <w:rPr>
                <w:rFonts w:cs="Times New Roman" w:ascii="Times New Roman" w:hAnsi="Times New Roman"/>
                <w:color w:val="2D2D2D"/>
                <w:spacing w:val="2"/>
              </w:rPr>
              <w:t>и урегулированию конфликта интересов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567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На основании рекомендации комиссии, в порядке, установленном Указом Губернатора Архангельской области от 17.08.2012 №128-у  управлением организационно-правовой и кадро-вой работы проведены три проверки за отчетный период и за два года, предшествующие отчет-ному периоду (2012, 2013 и 2014 г.г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людения ограничений и запретов, требований о предотвращении или урегулировании конфли-кта интересов, исполнения обязанностей, установленных ФЗ «О противодействии коррупции», «О муниципальной службе в РФ»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сведений о расходах, представленных лицами, замещающими муниципальные должности, муниципальными служащими, в рамках реализации ФЗ «О контроле за соответствием расходов лиц, замещающих государственные должности, и иных лиц их доходам с целью получения информации о том, что лицом, замещающим муниципальные должности, муниципальным служащим, его супругой (супругом) и (или) несовер-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 Проведение сопоставимого анализа сведений о расходах с доходами указанных лиц в рамках реализации положений Закона № 230-Ф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 до 30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один муниципальный служащий администрации города представил сведения о расходах в 2016 году. Анализ сведений о расходах, представленных муниципальным служащим администрации города не проводился, в связи с отсутствием оснований. Сумма сделки не превысила общий доход лица, замещающего должность муниципальной службы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, в порядке, установленном указом Губернатора Архангельской области от 02 июля 2013 года № 78-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6 г. оснований для направления инфор-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 не бы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в порядке, установленном указом Губернатора Архангельской области от 17 августа 2012 года № 128-у,  в том числе путем направления запросов в адрес Губернатора Архангельской области с целью проведения качественной и всесторонней провер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6 году организовано 4 проверки </w:t>
            </w:r>
            <w:r>
              <w:rPr>
                <w:sz w:val="22"/>
                <w:szCs w:val="22"/>
              </w:rPr>
              <w:t>соблю-дения запретов и ограничений, соблюдения тре-бований к служебному поведению, исполнения обязанностей, установленных в целях противо-действия коррупции, муниципальными служа-щими в порядке, установленном указом Губер-натора Архангельской области от 17.07.2012 года № 128-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осы в адрес Губернатора Архангельской области с целью проведения качественной и всесторонней проверки не направлялись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, в т.ч.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блюдению требований к слу-жебному поведению муниципальных служащих администрации МО «Город Коряжма» и урегу-лированию конфликта интересов утверждена распоряжением администрации города от 20.08.2014 № 357р. </w:t>
            </w:r>
          </w:p>
          <w:p>
            <w:pPr>
              <w:pStyle w:val="Normal"/>
              <w:ind w:firstLine="73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проведено 3 заседания комиссии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40"/>
              <w:ind w:right="73" w:hanging="0"/>
              <w:jc w:val="both"/>
              <w:rPr/>
            </w:pPr>
            <w:r>
              <w:rPr>
                <w:sz w:val="22"/>
                <w:szCs w:val="22"/>
              </w:rPr>
              <w:t xml:space="preserve">21.06.2016 комиссией рассмотрена информации о результатах проведенного анализ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дминистрации города за 2015 год. </w:t>
            </w:r>
          </w:p>
          <w:p>
            <w:pPr>
              <w:pStyle w:val="TextBodyIndent"/>
              <w:spacing w:before="0" w:after="0"/>
              <w:ind w:left="0"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05.07.2016 рассмотрено представление проку-ратуры г. Коряжмы об устранении нарушений законодательства о муниципальной службе и противодействии коррупции. Комиссией было установлено, что в отношении 1 служащего представленные им сведения являются  полны-ми и достоверными; в отношении 1 служащего установлено, что представленные им сведения являются неполными и работодателю рекомендовано указать служащему на недопу-стимость предоставления неполных сведений о доходах, об имуществе и обязательствах имущественного характера; в отношении 2 служащих установлено, что представленные ими сведения являются недостоверными и неполными и работодателю рекомендовано применить к муниципальным служащим меру дисциплинарной ответ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9.12.2016 рассмотрены уведомления муници-пального служащего администрации города о возникновении личной заинтересованности при исполнении должностных обязанностей, которая приводит или может привести к конфликту интересов. Комиссией рекомендовано на период проведения заседания по рассмотрению заявок по предоставлению субсидий субъектам малого и среднего предпринимательства на возмеще-ние части затрат на подготовку, переподготовку и повышение квалификации кадров в отноше-нии муниципального служащего, являющегося членом комиссии, его членство в этой комиссии приостановить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деятельности комиссии представителей научных, образовательных организаций и общественных объедине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участия в деятельности комиссии представителей научных, образо-вательных организаций и общественных объединений в состав комиссии включены: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рший преподаватель кафедры общегумани-тарной подготовки и естественно-мате-матического образования ФГАО ВО «САФУ» им. М.В.Ломоносова», 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общественной коллегии при главе МО «Город Коряжма»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обеспечивается в соответ-ствии с ФЗ "О муниципальной службе в Россий-ской Федерации",ФЗ «О противодействии кор-рупции».В отчетный период к дисциплинарной ответственности привлечено 2 служащих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, в должностные обязанности которых включены вопросы противодействия коррупции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взаимодействия с институтами гражданского общества и </w:t>
              <w:br/>
              <w:t>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представителей общественных объединений, 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вещаний, круглых столов с представителями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есение на общественное обсуждение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 участием общественных объединен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 и включение данных мероприятий в план проведения интруктивно-методических мероприятий в муниципальном образовании на соответствующий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ях обеспечения взаимодействия с институтами гражданского общества по вопросам противодействия коррупции представители общественных объединений общественности, ученых и иных специалистов включены в соста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та по противодействию коррупции (представители совета по предпринимательству при главе МО, НКО «Женщины Коряжмы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(представители Коряжемского филиала САФ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щественного совета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(член актива рабочей молодеж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ственной коллегии при главе МО (представители местной общественной организации пенсионеров, ветеранов войны и труда, общественной организации ветеранов войны и труда ОАО»Котласский ЦБК», профсоюзных организаций, НКО «Женщины Коряжмы»). 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на заседаниях общественного совета планов муниципального образования по противодействию коррупции, планов проведения интруктивно-методических мероприятий в муниципальном образован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проект решения городской Думы «Об Общественном совете муниципального образования «Город Коряжма». Проект вынесен на рассмотрение 37 сессии городской Думы, которая состоится 16.02.2017 г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ого приёма главой муниципального образования и его замест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тернет-приёмной» на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яжме гражданам предоставлена возмож-ность подачи сообщений о совершении корруп-ционных преступлений, с которыми они столкнулись в процессе взаимодействия с должностными лицами администрации города через систему «телефон доверия» (№ (81850) 5-99-12) и «телефон «Антикоррупция» (№ (81850) 3-43-47) по фактам коррупционной направленности. Также организовано проведение анализа обращений граждан в целях выявления коррупционных рисков и своев-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, анализа информации, опубликованной в СМИ о фактах коррупции, личной заинтересованности, нарушений ограничений и запретов. Обращений ни в ходе личного приема главы муниципального образования, его заместителей, ни по телефону доверия, ни в Интернет-приемную на сайте администр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и непосредственно граждан за отчетный период не было, в СМИ информации на предмет выявления сведений о фактах коррупции также не было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лиц, замещающих муниципальные должности,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г. обращений граждан и юридических лиц, содержащих сведения о фактах коррупции и иных неправомерных действиях лиц, замещающих муниципальные должности, муниципальных служащих, не поступало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пециальном разделе, посвященном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администрации МО «Город Коряжма» размещен раздел «Протии-водействие коррупции», </w:t>
            </w:r>
            <w:r>
              <w:rPr>
                <w:bCs/>
                <w:color w:val="000000"/>
                <w:sz w:val="22"/>
                <w:szCs w:val="22"/>
              </w:rPr>
              <w:t xml:space="preserve">наполнение которого осуществлено в соответствии  с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Требования</w:t>
              </w:r>
            </w:hyperlink>
            <w:r>
              <w:rPr>
                <w:color w:val="000000"/>
                <w:sz w:val="22"/>
                <w:szCs w:val="22"/>
              </w:rPr>
              <w:t>ми к размещению и наполнению подразделов, посвященных вопросам противодействия кор-рупции,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, утвер-жденных Указом Губернатора Архангельской области от 24.07.2015 N 84-у. В течение 2016 г. раздел постоянно актуализировался.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казания содействия средствам массовой информации в освещении мер по противодей-ствию коррупции до СМИ доводится информация о всех мероприятиях антикоррупционной направ-ленности, проводимых в администрации города, о заседаниях совета по противодействию корруп-ции. В отчетном периоде представители СМИ приняли участие в «круглом столе» 09.12.2016 г.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етодических пособий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официальном сайте администрации города в разделе «Противодействие коррупции», подразделе «Антикоррупционное образование и антикоррупционное просвещение» размещены следующие информационные матери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 ответственности за коррупционные нару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ка разъясняющая как себя вести, коглда вымогают или предлагают взят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мятка по вопросам противодействия коррупции»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круглый стол» с участием главы муниципального образования, депутатов городской Думы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 201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09.12.2016 г. проведен «круглый стол» с участием главы муниципального образования, депутатов городской Думы, общественных объединений, средств массовой информации для обсуждения проблем противодействия и профилактики коррупции в муниципальном образовании «Город Коряжма». На круглом столе были рассмотрены следующие вопросы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состоянии работы по противодействию преступности коррупционной направленности в городе Коряжме 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я о проведении антикоррупционных мероприятий в образовательных учреждениях города Коряжм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мерах противодействия профилактики коррупции в администрации города 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дании администрации города информационного сте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с материалами по вопросам противодействия коррупции оформлен в установленный срок и размещен в фойе здания администрации город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администрации города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й, иных инициатив в сфере противодействия коррупции на территории города в отчетный период институтами гражданского общества не проводилось, проекты, программы не разрабатывались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в ежегодный отчет главы муниципального образования информации о деятельности администрации города, касающейся предупреждения коррупции и борьбы с 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-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жегодный отчет главы муниципального образования за 2016 год включен раздел «Противодействие коррупции»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ях и помещениях, занимаемых подведомственными администрации города учреждениями, мини-плакатов, социальной рекламы, направленных на профилактику коррупционных проявлений со стороны граждан и предупреждение коррупционного поведения должностны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бразовательных учреждениях оформлены информационные стенды, направлен-ные на формирование антикоррупционного мировоззрения обучающихся. В остальных учреждениях размещены мини-плакаты антикоррупционного характера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 города от 06.12.2016 № 232р утвержден План проведения антикоррупционных мероприятий, посвященных Международному дню борьбы с коррупцией в муниципальном образовании «Город Коряжма». В администрации города был проведен «круглый стол», в образовательных учреждениях проведены классные часы, беседы антикоррупционной направленности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работки в подведомственных организациях ежегодных планов работы по противодействию коррупции (в том числе по предупреждению проявлений бытовой коррупции) и обеспечить контроль за реализацией мероприятий, предусмотренных такими планам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6 год – до 01.07.201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 2017 год – до 16.01.2017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учреждениях планы работы по противодействию коррупции утверждены в установленные сроки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ого лица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6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учреждениях должностные лица, ответственные за профилактику коррупционных правонарушений определены в установленные сроки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апр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за 2015 год представлялись гражданами при поступлении на должности руководителей муниципальных учреждений, а руководителями МУ до 30 апреля 2016 года соответственно. Принята 71 справка. 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.2016. проведено учебное занятие по теме «Актуальные вопросы предоставления сведений о доходах, расходах, об имуществе и обязате-льствах имущественного характера и заполнения соответствующей формы справки», а так же проводились персональные консультации с каждым руководителем учреждения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нутренний анализ справок на полноту и достоверность представленных сведений, нарушений не выя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5.20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 руководителей муниципальных учреждений и членов их семей за 2015 год размещены на сайте администрации муниципального образования «Город Коряжма» в установленные срок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с 1 ма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м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сведения о доходах, расходах об имуществе и обязательствах имущественного характера от руководителей муниципальных учреждений, а также членов их семей с 01 по 31 мая 2016 года не поступали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основа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представления прокуратуры города Коряжмы от 28.06.2016, проведена проверка достоверности и полноты сведений о доходах, об имуществе и обязательствах имущественного характера руководителей муниципальных учреждений. По результатам проверки к трем руководителям учреждений были применены дисциплинарные взыскания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менения методических рекомендаций Министерства труда и социальной защиты РФ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Министерства тру-да и социальной защиты РФ по разработке и принятию организациями мер по предупреж-дению и противодействию коррупции доведены до всех муниципальных организаций, а также размещены на официальном сайте администра-ции города в разделе «Противодействие корруп-ции», подраздел «Методические рекомендации»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оряжме все образовательные учреждения и МУП «Горсвет» имеют официальные сайты в информационно-телекоммуникационной сети «Интернет». В отношении остальных муниципальных учреждений и унитарных предприятий информация в объеме, предусмотренном Федеральным законом от 09 февраля 2009 года № 8-ФЗ, размещена на официальном сайте администрации города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firstLine="180"/>
              <w:outlineLvl w:val="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VII</w:t>
            </w:r>
            <w:r>
              <w:rPr>
                <w:b/>
                <w:bCs/>
                <w:sz w:val="21"/>
                <w:szCs w:val="21"/>
              </w:rPr>
              <w:t>. Совершенствование механизмов противодействия коррупции в сфере муниципального заказ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распоряжения муниципальной соб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2" w:leader="none"/>
              </w:tabs>
              <w:ind w:left="78" w:firstLine="180"/>
              <w:outlineLvl w:val="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 осуществляется контрактной службой и управлением организационно-правовой и кадровой работы администрации город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ррупционных рис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ределах имеющихся полномочий руководитель контрактной службы обеспечивал своевременное ознакомление работников контрактной  службы с правовыми актами администрации, принятыми с целью предотвращения конфликта интересов;  работники предупреждались о необходимости уведомлять работодателя о возникновении конфликта интересов при исполнении своих должностных обязанностей, либо о склонении лиц, участвующих в закупке к коррупционным нарушениям, а также о необходимости информировать работодателя о случаях совершения коррупционных нарушений другими лицами. За отчетный период уведомлений и информации о совершении коррупционных нарушений не поступал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форме единых требований к участникам Законом 44-ФЗ предусмотрено требование об отсутствии конфликта интересов между участником закупки и заказчиком (п.9 ч.1 ст.31), данное соответствие должно быть подтверждено участником процедуры в декларативной форме при подаче заявки на участие в процедуре. Данное требование включалось во все документации, разрабатываемые для проведения процед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 от поставщиков (подрядчиков, исполнителей) о наличии конфликта интересов с заказчиком, членами комиссии не поступало, все участники декларативно подтвердили отсутствие конфликта интерес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анализа практики размещения заказов и в целях предотвращения и пресечения  возможных коррупционных проявлений в администрации города распоряжением от 16.03.2015 № 112 р утверждены мероприятия по снижению коррупционных рисков при осуществлении закупок товаров, работ, услуг для обеспечения муниципальных нужд, нужд муниципальных бюджетных учреждений в МО «Город Коряжма.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выполнения условий муниципальных контрактов на поставку товаров, выполнение работ, оказание  услуг для муниципальных нуж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существления контроля выполнения требований законодательства в сфере закупок контрольно-ревизионным отделом администра-ции города в отчетном периоде проведено 6 контрольных мероприятия. Привлечено к к  административной ответственности - 1 должностное лицо. Результаты проверок размещены на официальном сайте единой информационной системы в сфере закупо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, а также за полнотой и своевременностью внесения арендной пла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елях осуществления контроля управлением муниципального хозяйства и градостроительства проведено 7 проверок муниципальных организаций. Проверки юридических лиц  в 2016 г. не проводились, т.к. прокуратурой города план проведения проверок согласован не был. </w:t>
            </w:r>
            <w:r>
              <w:rPr>
                <w:color w:val="000000"/>
                <w:sz w:val="22"/>
                <w:szCs w:val="22"/>
              </w:rPr>
              <w:t>Управлением было подготовлено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атериалов для предъявления иска о взыскании арендной платы по договорам аренды нежилых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териалов для предъявления исков о взыскании арендной платы по договорам аренды земельных уча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усиле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существления финансового контроля за расходованием бюджетных средств контрольно-ревизионным отделом администра-ции города в отчетном периоде проведено  19 проверок соблюдения бюджетного законодательства.</w:t>
            </w:r>
          </w:p>
          <w:p>
            <w:pPr>
              <w:pStyle w:val="Style16"/>
              <w:widowControl w:val="false"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выявленных финансовых нарушений – 629,5,9 тыс. рублей. </w:t>
            </w:r>
          </w:p>
          <w:p>
            <w:pPr>
              <w:pStyle w:val="Style16"/>
              <w:widowControl w:val="false"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суммы финансовых нарушений неэффективное использование средств составило 84, тыс.руб.; переплата – 62 тыс.руб.; необоснованные расходы –304,4 тыс. руб., прочие нарушения -177,8 тыс.руб.</w:t>
            </w:r>
          </w:p>
          <w:p>
            <w:pPr>
              <w:pStyle w:val="Style16"/>
              <w:widowControl w:val="false"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о в доход муниципального бюджета 254,2 тыс.руб. </w:t>
            </w:r>
          </w:p>
          <w:p>
            <w:pPr>
              <w:pStyle w:val="Normal"/>
              <w:ind w:firstLine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о к дисциплинарной ответственности 3 руководител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                                                    А.А.Ткач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285115</wp:posOffset>
              </wp:positionV>
              <wp:extent cx="127635" cy="371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9.25pt;mso-wrap-distance-left:0pt;mso-wrap-distance-right:0pt;mso-wrap-distance-top:0pt;mso-wrap-distance-bottom:0pt;margin-top:22.4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D099C097D505CF6F03A0254FBB448CBF8A2552C550B5FB715F72C90F63160E81E5936D17970459110C0e6tDM" TargetMode="External"/><Relationship Id="rId3" Type="http://schemas.openxmlformats.org/officeDocument/2006/relationships/hyperlink" Target="mailto:pamo@dvinaland.ru" TargetMode="External"/><Relationship Id="rId4" Type="http://schemas.openxmlformats.org/officeDocument/2006/relationships/hyperlink" Target="consultantplus://offline/ref=E2591C60754016D96897E964F911F03DC6F1707D9D66835BA4FAE68E3A90508F1E19517FCF240957F816A9CDn7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6:00Z</dcterms:created>
  <dc:creator>FreeUser</dc:creator>
  <dc:description/>
  <cp:keywords/>
  <dc:language>en-US</dc:language>
  <cp:lastModifiedBy>FreeUser</cp:lastModifiedBy>
  <cp:lastPrinted>2017-01-31T16:44:00Z</cp:lastPrinted>
  <dcterms:modified xsi:type="dcterms:W3CDTF">2017-02-13T14:36:00Z</dcterms:modified>
  <cp:revision>2</cp:revision>
  <dc:subject/>
  <dc:title>Отчет о реализации в 2016 году мероприятий плана</dc:title>
</cp:coreProperties>
</file>