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 2017 году мероприятий пла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6 – 2017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9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"/>
        <w:gridCol w:w="6"/>
        <w:gridCol w:w="9"/>
        <w:gridCol w:w="7436"/>
        <w:gridCol w:w="1408"/>
        <w:gridCol w:w="4758"/>
      </w:tblGrid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6 – 2017 годы в муниципальном образовании «Город Коряжма» (далее– Пла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совета по противодействию коррупции рассматривались вопросы реализации Плана в 2016 г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нения структурными подразделениями администрации города мероприятий Плана (контрольно-ревизионного отдела -03.05.2017, управления муниципального хозяйства и градостроительства, отдела экономики, прогнозирования и торговли – 24.08.2017)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., – до 30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в 2017 г.:</w:t>
            </w:r>
          </w:p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- подготовлен 19.01.2018 г., направлен в администрацию Губернатора Архангельской области и Правительства Архангельской област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108"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 на официальном сайте администра-ции МО «Город Коряжма» в разделе «Противодействие коррупции» в подразделе «Отчеты о работе администрации в сфере противодействия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янва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овета на 2018 год утвержден решением Совета 11.12.2017 г.</w:t>
            </w:r>
          </w:p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змещен на официальном сайте администрации МО «Город Коряжма» в разделе «Противодействие коррупции» в подразделе «Совет по противодействию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привлечении к уголовной ответственности муниципальных служащих, руководителей и работников муниципальных учреждений и предприятий области за 2016 год и первое полугодие 2017 года, направленная Управлением по вопросам противодействия корруп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Губернатора Архангельской области и Правительства Архангельской области рассмотрена на совместном совещании работников администрации города и руководителей муниципальных организаций 07.12.2017 г. и на заседании Совета 11.12.2016 г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 сов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решений совета осуществляется постоянно, исполнителям решений направлялись выписки из протоколов заседаний совета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. проведено 6 заседаний совета, на которых рассмотрено 14 вопросов. Из 10 запланированных вопросов рассмотрено 9. Вопрос  о работе общественного совета муниципального образования «Город Коряжма» в 2017 г. не рассматривался, т.к. общественный совет был сформирован только в конце 2017 года и к работе не преступал. Вне плана рассмотрено 4 вопроса, связанных с рассмотрением проектов заявок на размещение заказа на сумму свыше 5 млн.руб. а также вопрос об информационной справке о привлечении к уголовной ответственности муниципальных служащих, руководителей и работников муниципальных учреждений и предприятий области за 2016 год и первое полугодие 2017 год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rPr/>
            </w:pPr>
            <w:r>
              <w:rPr>
                <w:sz w:val="22"/>
                <w:szCs w:val="22"/>
              </w:rPr>
              <w:t xml:space="preserve">Освещение деятельности Совета осуществлялось на официальном сайте администрации МО «Город Коряжма» в разделе «Противодействие коррупции» в подразделе «Совет по противодействию коррупции» 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оперативных совещаниях вопросов правоприменительной практики </w:t>
              <w:br/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(до15 числа ме-сяца, след. за отчетным пери-одом), по мере вступления в законную силу суд. ре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7 году вступивших в силу судебных решений о признании недействительными ненормативных правовых актов, незаконными решений и действий (бездействия) администрации города и должностных лиц не было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1 раб. дня, когда стало известно о фак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ми органами информация о  проведении следственных и оперативно-розыскных мероприятий в 2017 в отношении лиц, замещающих муниципальные должности, и муниципальных служащих г. в администрацию города не поступал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. не возникало необходимости внесения изменений в должностные инструкции муници-пальных служащих, направленных на организа-ционное обеспечение деятельности по реализа-ции антикоррупционной политики в МО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униципальных услуг и функций, оказываемых в МО «Город Коряжма» - </w:t>
            </w:r>
            <w:r>
              <w:rPr>
                <w:color w:val="000000"/>
                <w:sz w:val="22"/>
                <w:szCs w:val="22"/>
              </w:rPr>
              <w:t xml:space="preserve">48 (37 услуг и 11 функци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-аналитической системы Архангельской области (КИАС) и государственной автоматизированной информационной системы «Управление» (ГАС «Управление»)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правовых актов администрации города, направленных на противодействие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7" w:leader="none"/>
              </w:tabs>
              <w:ind w:right="4315" w:hanging="0"/>
              <w:rPr/>
            </w:pPr>
            <w:r>
              <w:rPr>
                <w:sz w:val="22"/>
                <w:szCs w:val="22"/>
              </w:rPr>
              <w:t>в состав комиссии по соблюдению требований</w:t>
            </w:r>
          </w:p>
          <w:p>
            <w:pPr>
              <w:pStyle w:val="Normal"/>
              <w:ind w:right="4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лужебному поведению муниципальных служащих администрации муниципального образования «Город Коряжма» </w:t>
            </w:r>
          </w:p>
          <w:p>
            <w:pPr>
              <w:pStyle w:val="Normal"/>
              <w:ind w:right="4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утверждены следующие муниципальные правовые акты, направленные на противодействие коррупци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4 постановления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т 29.08.2017 №1280 «Об утверждении Перечня должностей муниципальной службы, после увольнения с которых на гражданина налагаются ограничения, установленные статьей 1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ого закона от 25.12.2008 N 273-ФЗ "О противодействии коррупции"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16.02.2017 № 236 «О внесении изменений в Постановление администрации города от 06.10.2016 №1706 «О предоставлении гражданами, претендующими на замещение должностей муниципальной службы в администрации муниципального образования «Город Коряжма», включенных в соответствующий перечень, и муниципальными служащими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ающими указан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04.08.2017 № 1176 «О внесении изменений в Постановление администрации города от 05.07.2016 № 1179 «О предоставлении гражданами, претендующими на замещение должностей руководителей муниципальных учреждений муниципального образования «Город Коряжма», и руководителями муниципальных учреждений муниципального образования «Город Коряжма»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 20.04.2017 № 547 «О внесении изменений в Порядок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6 распоряжений администрации город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2.03.2017 №54р «Об образовании аттестационной комиссии руководителей муниципальных учреждений муниципального образования «Город Коряжм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2.03.2017 №55р «Об образовании аттестационной комиссии муниципальных служащих муниципального образования «Город Коряжма» на 2017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4.04.2017 №76 р «О внесении в состав аттестационной комиссии лиц, претендующих на должность руководителя и руководителей муниципальных образовательных учреждений муниципального образования «Город Коряжм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14.06.2017 № 116р «О внесении изменений состав совета по противодействию коррупции в муниципальном образовании «Город Коряжм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15.06.2017 № 117 р «О внесении изменений в состав комиссии по соблюдению требований к служебному поведению муниципальных служащих администрации МО «Город Коряжма» и урегулированию конфликта интересов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16.10.2017 № 210р «О внесении изменений состав совета по противодействию коррупции в муниципальном образовании «Город Коряж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от 04.12.2017 № 250р «О Плане проведения антикоррупционных мероприятий, посвященных Международному дню борьбы с коррупцией в муниципальном образовании «Город Коряжма»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60 дней со дня внесения изменений в законодате-льство РФ и Архангель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 приводились в соответствие с законодательством Российской Федерации и Архангельской области в установленные сроки. Постоянно осуществля-лась актуализация муниципальных правовых актов в сфере противодействия коррупции, размещенных на официальном сайте администрации город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ая экспертиза проектов нормативных правовых актов проводится в порядке, предусмотренном постановлением администрации города от 19.05.2011 № 818. В 2017 г. было проверено 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 xml:space="preserve"> проекта нормативных правовых актов. Проведена экспертиза 10 действующих нормативных правовых актов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 в информационно-телекоммуникационной сети «Интернет» в разделе «Постановления, распоряжения». Проекты нормативных правовых актов разработчиками размещаются на официальном сайта администрации города  в информационно-телекоммуникационной сети «Интернет» в разделе «Проекты правовых актов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и распоряжения администрации города направляются в прокуратуру города дважды в месяц. Проекты правовых актов направляются в прокуратуру в электронном виде для проведения правовой и антикоррупционной экспертизы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администрация города в установленном порядке еженедельно направляла принятые МНПА в регистр муниципальных правовых </w:t>
            </w:r>
            <w:r>
              <w:rPr>
                <w:color w:val="000000"/>
                <w:sz w:val="22"/>
                <w:szCs w:val="22"/>
              </w:rPr>
              <w:t>актов Архангельской обл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т.5  областного закона "Об организации и ведении регистра муниципальных нормативных правовых актов муниципальных образований Архангельской области": на бумажном носителе - в виде официальных копий; в электронном виде на 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amo@dvinaland.ru</w:t>
              </w:r>
            </w:hyperlink>
            <w:r>
              <w:rPr>
                <w:sz w:val="22"/>
                <w:szCs w:val="22"/>
              </w:rPr>
              <w:t>; в форме электронного документа, подписанного усиленной квалифици-рованной электронной подписью посредством государственной информационной системы</w:t>
              <w:br/>
              <w:t xml:space="preserve">Архангельской области "Архангельская региональная система исполнения регламентов" </w:t>
              <w:br/>
              <w:t> Сведения об официальном опубликовании (обнародовании) МНПА направляются в правовой департамент в электронном виде и</w:t>
              <w:br/>
              <w:t xml:space="preserve"> на бумажном носителе. Всего в отчетный период направлено в </w:t>
            </w:r>
            <w:r>
              <w:rPr>
                <w:color w:val="000000"/>
                <w:sz w:val="22"/>
                <w:szCs w:val="22"/>
              </w:rPr>
              <w:t>регистр 103 МНПА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областным законом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, устанавливающи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 является обязательны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7 го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ходе внедрения процедуры оценки регулирующего воздействия проектов муниципальных нормативных правовых актов муниципального образования «Город Коряжма», устанавливающих новые или изменяющих ранее предусмотренные муниципальными норматив-ными правовыми актами обязанности для субъектов предпринимательской и инвестицион-ной деятельности рассмотрен на заседании Совета 24.08.2017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проведения инс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7 год – до 16.01.201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поряжением администрации города от 12.01.2017 № 3/в утвержден план проведения инструктивно-методических мероприятий с лицами, замещающими муниципальные должности, муниципальными служащими администрации города на 2017 год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1.2017 г. проведено учебное занятие по теме «Соблюдение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7.12.2017 мероприятие антикоррупционной направленности с муниципальными служащими и руководителями муниципальных учреждений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ступлении на муниципальную службу в администрацию города граждане представляют документы, предусмотренные статьей 16 ФЗ «О муниципальной службе в Российской Федерации». Проверяется подлинность документов, гражданину разъясняются обстоятельства, препятствующие поступлению на муниципальную службу. Для граждан, впервые поступивших на муниципальную службу, в обязательном порядке проводится вводный инструктаж, в ходе которого муниципальным служащим разъясняются основные обязанности, запреты, ограничения, требования к служебному поведению, налагаемые на них в целях противодействия коррупции, а также осуществляется ознакомление (под роспись) с методическими материалами: кодексом этики и служебного поведения муниципальных служащих администрации города, Памяткой по урегулированию конфликта интересов на муниципальной служб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 увольнении с муниципальной службы с муниципальными служащими, чьи должности входили в перечень должностей, после увольнения с которых на гражданина налагаются ограничения, установленные статьей 12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ого закона от 25.12.2008 N 273-ФЗ "О противодействии коррупции"</w:t>
              </w:r>
            </w:hyperlink>
            <w:r>
              <w:rPr>
                <w:color w:val="000000"/>
                <w:sz w:val="20"/>
                <w:szCs w:val="20"/>
              </w:rPr>
              <w:t>» проводятся беседы с разъяснением ограничений, связанных с их последующим трудоустройством. Разработана памятка для муниципальных служащих, планирующих увольнение с муниципальной службы и лицами, замещавшими должности муниципальной службы в органах местного самоуправления МО «Город Коряжма»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рка знаний муниципальных служащих законодательства о противодействии коррупции проводится в форме тестов при проведении аттестации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ноябр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 организационных, разъяснительных и иных мер по соблюдению муниципальными служащими обязанностей, установленных в целях противодействия коррупции, выполняется с учетом методических рекомендаций Министерства труда и социальной защиты РФ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лиц, замещающие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ри нали-чии средств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антикоррупционной направленности муниципальные служащие в 2017 году не проходили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2017 г. – до 30.01.20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антикоррупционной направленности муниципальные служащие в 2017 году не проходили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ind w:firstLine="6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В 2017 году по 9 муниципальным служащим, поступившим на муниципальную службу в администрацию города, направлены письменные запросы о факте выдачи дипломов в высшие учебные заведения. По всем муниципальным служащим, поступившим на муниципальную службу в 2017 году, пришли ответы с информационного центра УМВД России по Архангельской области об отсутствии информации о судимости (данные справки муниципальные служащие запрашивали лично). Сведения, представленные гражданами при поступлении на муниципальную службу соответствуют действитель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ов представления подложных документов или заведомо ложных сведений не выявлялось, поэтому причины отказа гражданам в поступлении на муниципальную службу отсутствовал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о статьей 64.1 Трудового кодекса РФ и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в течение 2017 года сообщения на прежнее место службы о заключении трудовых договоров не направлялись. В адрес администрации города в 2017 году поступило 12 сообщений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64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 соответствии с постановлением администрации города от 20.06.2016 № 1050 муниципальные служащие администрации города уведомляют работодателя о намерении выполнять иную оплачиваемую работу. В 2017 году уведомление подали 4 муниципальных служащих администрации города.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, при которых личная заинтересованность муниципального служащего влияет или может повлиять на объективное исполнение ими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3. В 2017 году поступило уведомление муниципального служащего о фактах обращения к нему в целях склонения к совершению коррупционных правонарушений. </w:t>
            </w:r>
            <w:r>
              <w:rPr>
                <w:color w:val="000000"/>
                <w:sz w:val="20"/>
                <w:szCs w:val="20"/>
              </w:rPr>
              <w:t xml:space="preserve">По результатам проверки факт обращения склонения муниципального служащего к коррупционному правонарушению </w:t>
            </w:r>
            <w:r>
              <w:rPr>
                <w:b/>
                <w:color w:val="000000"/>
                <w:sz w:val="20"/>
                <w:szCs w:val="20"/>
              </w:rPr>
              <w:t>не установлен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Уведомлений представителю нанимателя о возникновении личной заинтересованности при исполнении должностных обязанностей, которая может привести к конфликту интересов не поступал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3.5. Обращений граждан и организаций на предмет наличия информации о фактах коррупции и иных неправомерных действиях муниципальных служащих не поступ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анкетных и иных данных муниципальных служащих, а также лиц, поступающих на муниципальную служб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представлению сведений о доходах, расходах, об имуществе и обязательствах имущественного характера, а также по опубликованию данных сведений осуществляется в соответствии с постановлением администрации города от 06.10.2016 №1706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17 году не корректировалс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расходах, об имуществе и обязательствах имущественного характера за 2016 год представлялись гражданами при поступлении на муниципальную службу, а муниципальными служащими администрации города до 30 апреля 2017 года соответственно. Справки заполнялись самими гражданами и муниципальными служащими. Заполнение справок иными работниками не допускалось. Случаев непредставления указанных сведений или представления заведомо ложных сведений о доходах, об имуществе и обязательствах имущественного характера не имеется. Сроки представления сведений не нарушались. Принято 190 справ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25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расходах, об имуществе и обязательствах имущественного характера главы муниципального образования, муниципальных служащих администрации города и членов их семей за 2017 год размещены на сайте администрации МО «Город Коряжма» в установленный ср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с 1 мая по 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сведения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в 2017 г. не поступали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сполнения лицами, замещаю-щими муниципальные должности, муниципаль-ными служащими обязанности по представле-нию сведений о доходах, расходах, об иму-ществе и обязательствах имущественного хара-ктера осуществлялся до 30 мая 2017 года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ФЗ “О противодействии коррупции” проведен внутренний анализ поступивших от муниципальных служащих администрации города сведений о доходах, расходах, об имуществе и обязательствах имущественного характера. Подготовлено 65 справок по результатам проверки полноты и достоверности сведений о доходах, об имуществе и обязательствах имущественного характера, нарушений не выявлено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-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17 году два муниципальный служащий администрации города представил сведения о расходах в 2016 году. Анализ сведений о расходах, представленных муниципальным служащим администрации города не проводился, в связи с отсутствием оснований. Сумма сделки не превысила общий доход лица, замещающего должность муниципальной службы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В 2017 г. оснований для направления инфор-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 не возник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проверки не проводились. Запросы в адрес Губернатора Архангельской области с целью проведения качественной и всесторонней проверки не направлялись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по соблюдению требований к слу-жебному поведению муниципальных служащих администрации МО «Город Коряжма» и урегу-лированию конфликта интересов утверждена распоряжением администрации города от 20.08.2014 № 357р. </w:t>
            </w:r>
          </w:p>
          <w:p>
            <w:pPr>
              <w:pStyle w:val="Normal"/>
              <w:ind w:firstLine="73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В отчетном периоде проведено 2 заседания комиссии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 июня 2017 года рассматривалось представление прокуратуры г. Коряжмы об устранении нарушений законодательства о муниципальной службе и противодействии коррупции от 15.06.2017 №86-08-17 в отношении 5 муниципальных служащих.  Комиссией было установлено, что в отношении 1 служащего представленные им сведения являются  недостоверными и неполными и работодателю рекомендовано применить к муниципальному служащему меру дисцип-линарной ответственности; в отношении 4 служащих установлено, что представленные ими сведения являются неполными и работодателю рекомендовано указать служащим на недопустимость предоставления неполных сведений о доходах, об имуществе и обязательствах имущественного характе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октября 2017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 итогам рассмотрения обращения, комиссия приняла решение дать согласие муниципальному служащему на замещение должности в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ы: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тарший преподаватель кафедры общегумани-тарной подготовки и естественно-мате-матического образования ФГАО ВО «САФУ» им. М.В.Ломоносова», </w:t>
            </w:r>
          </w:p>
          <w:p>
            <w:pPr>
              <w:pStyle w:val="Normal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член общественной коллегии при главе МО «Город Коряжма»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менение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обеспечивается в соответствии с ФЗ "О муниципальной службе в Россий-ской Федерации",ФЗ «О противодействии кор-рупции».В отчетный период к дисциплинарной ответственности привлечен один служащий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состав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ходят вопросы противодействия коррупц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, ученых и иных специалистов включены в соста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та по противодействию коррупции (представители совета по предпринимательству при главе М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(представители Коряжемского филиала САФ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щественного совета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(член актива рабочей молодеж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ственной коллегии при главе МО (представители местной общественной организации пенсионеров, ветеранов войны и труда, общественной организации ветеранов войны и труда ОАО»Котласский ЦБК», профсоюзных организаций, НКО «Женщины Коряжмы»)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муниципального образования «Город Коряжма» приступил к работе 12.12.2017 г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яжме гражданам предоставлена возмож-ность подачи сообщений о совершении корруп-ционных преступлений, с которыми они столкнулись в процессе взаимодействия с должностными лицами администрации города через систему «телефон доверия» (№ (81850) 5-99-12) и «телефон «Антикоррупция» (№ (81850) 3-43-47) по фактам коррупционной направленности. Также организовано проведение анализа обращений граждан в целях выявления коррупционных рисков и своев-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, анализа информации, опубликованной в СМИ о фактах коррупции, личной заинтересованности, нарушений ограничений и запретов. Обращений ни в ходе личного приема главы муниципального образования, его заместителей, ни по телефону доверия, ни в Интернет-приемную на сайте администр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и непосредственно граждан за отчетный период не было, в СМИ информации на предмет выявления сведений о фактах коррупции также не бы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г. обращений граждан и юридических лиц, содержащих сведения о фактах коррупции и иных неправомерных действиях лиц, замещающих муниципальные должности, муниципальных служащих, не поступало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администрации МО «Город Коряжма» размещен раздел «Протии-водействие коррупции», </w:t>
            </w:r>
            <w:r>
              <w:rPr>
                <w:bCs/>
                <w:color w:val="000000"/>
                <w:sz w:val="22"/>
                <w:szCs w:val="22"/>
              </w:rPr>
              <w:t xml:space="preserve">наполнение которого осуществлено в соответствии  с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Требования</w:t>
              </w:r>
            </w:hyperlink>
            <w:r>
              <w:rPr>
                <w:color w:val="000000"/>
                <w:sz w:val="22"/>
                <w:szCs w:val="22"/>
              </w:rPr>
              <w:t>ми к размещению и наполнению подразделов, посвященных вопросам противодействия кор-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, утвер-жденных Указом Губернатора Архангельской области от 24.07.2015 N 84-у. В течение 2017 г. раздел постоянно актуализировался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казания содействия средствам массовой информации в освещении мер по противодей-ствию коррупции до СМИ доводится информация о всех мероприятиях антикоррупционной направ-ленности, проводимых в администрации города, о заседаниях совета по противодействию корруп-ции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официальном сайте администрации города в разделе «Противодействие коррупции», подразделе «Антикоррупционное образование и антикоррупционное просвещение» размещены следующие информационные матери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 ответственности за коррупционные нар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разъясняющая как себя вести, коглда вымогают или предлагают взят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мятка по вопросам противодействия коррупции»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круглый стол» с участием главы муниципального образования, депутатов городской Думы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 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. проведение круглого стола не планировалось и не проводилось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с материалами по вопросам противодействия коррупции размещен в фойе здания администрации города, информация постоянно актуализируетс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, иных инициатив в сфере противодействия коррупции на территории города в отчетный период институтами гражданского общества не проводилось, проекты, программы не разрабатывались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-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жегодный отчет главы муниципального образования за 2017 год включен раздел «Противодействие коррупции»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разовательных учреждениях оформлены информационные стенды, направлен-ные на формирование антикоррупционного мировоззрения обучающихся. В остальных учреждениях размещены мини-плакаты антикоррупционного характер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м администрации города от 04.12.2017 № 250р утвержден План проведения антикоррупционных мероприятий, посвященных Международному дню борьбы с коррупцией в муниципальном образовании «Город Коряжма». 07.12.2017 в администрации города проведено </w:t>
            </w:r>
            <w:r>
              <w:rPr>
                <w:sz w:val="22"/>
                <w:szCs w:val="22"/>
              </w:rPr>
              <w:t xml:space="preserve">совместное совещание учебного характера с работниками администрации города и руководителями муниципальных организаций </w:t>
            </w:r>
            <w:r>
              <w:rPr>
                <w:color w:val="000000"/>
                <w:sz w:val="22"/>
                <w:szCs w:val="22"/>
              </w:rPr>
              <w:t>антикоррупционной направленности, в образовательных учреждениях проведены классные часы, беседы антикоррупционной направленности, проведен к</w:t>
            </w:r>
            <w:r>
              <w:rPr>
                <w:sz w:val="22"/>
                <w:szCs w:val="22"/>
              </w:rPr>
              <w:t>онкурс школьных работ по антикоррупционному анализу законодательства, разработке общественных механизмов противодействия коррупц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7 год – до 16.01.2017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 планы работы по противодействию коррупции утвержд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 должностные лица, ответственные за профилактику коррупционных правонарушений, определ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за 2016 год представлялись гражданами при поступлении на должности руководителей муниципальных учреждений, а руководителями МУ до 30 апреля 2017 года соответственно. Принято 73 справки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2.2017. проведено учебное занятие по вопросам заполнения «Справки БК», а так же в течение года проводились персональные консультации с каждым руководителем учрежден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внутренний анализ справок на полноту и достоверность представленных сведений, нарушений не выявлено. Подготовлено 32 справк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до 25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и членов их семей за 2017 год размещены на сайте администрации муниципального образования «Город Коряжма» в установленные срок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сведения о доходах, расходах об имуществе и обязательствах имущественного характера от руководителей муниципальных учреждений, а также членов их семей с 01 по 31 мая 2017 года не поступал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осн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представления прокуратуры города Коряжмы от 15.06.2017, проведена проверка достоверности и полноты сведений о доходах, об имуществе и обязательствах имущественного характера руководителей муниципальных учреждений. По результатам проверки к одному руководителю учреждения применено дисциплинарное взыскание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Министерства тру-да и социальной защиты РФ по разработке и принятию организациями мер по предупреж-дению и противодействию коррупции доведены до всех муниципальных организаций, а также размещены на официальном сайте администра-ции города в разделе «Противодействие корруп-ции», подраздел «Методические рекоменда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оряжме все образовательные учреждения и МУП «Горсвет» имеют официальные сайты в информационно-телекоммуникационной сети «Интернет». В отношении остальных муниципальных учреждений и унитарных предприятий информация в объеме, предусмотренном Федеральным законом от 09 февраля 2009 года № 8-ФЗ, размещена на официальном сайте администрации город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-правовой и кадровой работы администрации город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имеющихся полномочий руководитель контрактной службы обеспечивал своевременное ознакомление работников контрактной  службы с правовыми актами администрации, принятыми с целью предотвращения конфликта интересов; 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, либо о склонении лиц, участвующих в закупке к коррупционным нарушениям, а также о необходимости информировать работодателя о случаях совершения коррупционных нарушений другими лицами. За отчетный период уведомлений и информации о совершении коррупционных нарушений не поступал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форме единых требований к участникам Законом 44-ФЗ предусмотрено требование об отсутствии конфликта интересов между участником закупки и заказчиком (п.9 ч.1 ст.31), данное соответствие должно быть подтверждено участником процедуры в декларативной форме при подаче заявки на участие в процедуре. Данное требование включалось во все документации, разрабатываемые для проведения процед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от поставщиков (подрядчиков, исполнителей) о наличии конфликта интересов с заказчиком, членами комиссии не поступало, все участники декларативно подтвердили отсутствие конфликта интерес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для обеспечения муниципальных нужд, нужд муниципальных бюджетных учрежд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ятс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снижению коррупционных рисков в соответствии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ряжением администрации города от 16.03.2015 № 112 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существления контроля выполнения требований законодательства в сфере закупок контрольно-ревизионным отделом администра-ции города в отчетном периоде проведено 8 контрольных мероприят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ы проверок размещены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целях осуществления контроля управлением муниципального хозяйства и градостроительства проведено 8 проверок муниципальных организаций. Проверки юридических лиц  в 2017 г. не проводились, т.к. прокуратурой города план проведения проверок согласован не был. Управлением было подготовле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 материалов для предъявления иска о взыскании арендной платы по договорам аренды нежилых помещени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ов для предъявления исков о взыскании арендной платы по договорам аренды земельных уча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целях осуществления финансового контроля за расходованием бюджетных средств контрольно-ревизионным отделом администра-ции города в отчетном периоде проведено  14 проверок соблюдения бюджетного законодательства.Привлечено к дисциплинарной ответственности 2 руководителя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285115</wp:posOffset>
              </wp:positionV>
              <wp:extent cx="127635" cy="371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9.25pt;mso-wrap-distance-left:0pt;mso-wrap-distance-right:0pt;mso-wrap-distance-top:0pt;mso-wrap-distance-bottom:0pt;margin-top:22.4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mailto:pamo@dvinaland.ru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E2591C60754016D96897E964F911F03DC6F1707D9D66835BA4FAE68E3A90508F1E19517FCF240957F816A9CDn7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0:00Z</dcterms:created>
  <dc:creator>FreeUser</dc:creator>
  <dc:description/>
  <cp:keywords/>
  <dc:language>en-US</dc:language>
  <cp:lastModifiedBy>priem4</cp:lastModifiedBy>
  <cp:lastPrinted>2018-01-22T11:02:00Z</cp:lastPrinted>
  <dcterms:modified xsi:type="dcterms:W3CDTF">2018-01-22T14:02:00Z</dcterms:modified>
  <cp:revision>9</cp:revision>
  <dc:subject/>
  <dc:title>Отчет о реализации в 2016 году мероприятий плана</dc:title>
</cp:coreProperties>
</file>