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 2018 году мероприятий пла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8 – 2020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9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"/>
        <w:gridCol w:w="6"/>
        <w:gridCol w:w="9"/>
        <w:gridCol w:w="7436"/>
        <w:gridCol w:w="1408"/>
        <w:gridCol w:w="4758"/>
      </w:tblGrid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8 – 2020 годы в муниципальном образовании «Город Коряжм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совета по противодействию коррупции рассматривались вопросы реализации Плана в 2017 г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нения структурными подразделениями администрации города мероприятий Плана (контрольно-ревизионного отдела -05.06.2018, общественной приемной – 28.08.2018)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., – до 30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в 2017 г.:</w:t>
            </w:r>
          </w:p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- подготовлен 19.01.2018 г., направлен в администрацию Губернатора Архангельской области и Правительства Архангельской област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108"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 на официальном сайте администра-ции МО «Город Коряжма» в разделе «Противодействие коррупции» в подразделе «Отчеты о работе администрации в сфере противодействия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январ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овета на 2018 год утвержден решением Совета 11.12.2017 г.</w:t>
            </w:r>
          </w:p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змещен на официальном сайте администрации МО «Город Коряжма» в разделе «Противодействие коррупции» в подразделе «Совет по противодействию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привлечении к уголовной ответственности муниципальных служащих, руководителей и работников муниципальных учреждений и предприятий области за 2017 год и 9 месяцев 2018 года, направленная Управлением по вопросам противодействия корруп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Губернатора Архангельской области и Правительства Архангельской области рассмотрена на совместном совещании работников администрации города и руководителей муниципальных организаций 11.12.2018 г. и на заседании Совета 20.12.2018 г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 сов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решений совета осуществляется постоянно, исполнителям решений направлялись выписки из протоколов заседаний совета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. проведено 6 заседаний совета, на которых рассмотрено 13 вопросов. Из 9 запланированных вопросов рассмотрено 9. Вне плана рассмотрено 4 вопроса, связанных с рассмотрением проектов заявок на размещение заказа на сумму свыше 5 млн.руб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rPr/>
            </w:pPr>
            <w:r>
              <w:rPr>
                <w:sz w:val="22"/>
                <w:szCs w:val="22"/>
              </w:rPr>
              <w:t xml:space="preserve">Освещение деятельности Совета осуществлялось на официальном сайте администрации МО «Город Коряжма» в разделе «Противодействие коррупции» в подразделе «Совет по противодействию коррупции» 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оперативных совещаниях вопросов правоприменительной практики </w:t>
              <w:br/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(до15 числа ме-сяца, след. за отчетным пери-одом), по мере вступления в законную силу суд. ре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6.2018 рассмотрено 1 вступившее в силу решение Коряжемского городского суда от 14.02.2018 г. (вступило в силу 14.05.2018 г.)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1 раб. дня, когда стало известно о фак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ми органами информация о  проведении следственных и оперативно-розыскных мероприятий в 2018 в отношении лиц, замещающих муниципальные должности, и муниципальных служащих г. в администрацию города не поступал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. не возникало необходимости внесения изменений в должностные инструкции муници-пальных служащих, направленных на организа-ционное обеспечение деятельности по реализа-ции антикоррупционной политики в МО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униципальных услуг и функций, оказываемых в МО «Город Коряжма» - </w:t>
            </w:r>
            <w:r>
              <w:rPr>
                <w:color w:val="000000"/>
                <w:sz w:val="22"/>
                <w:szCs w:val="22"/>
              </w:rPr>
              <w:t xml:space="preserve">48 (37 услуг и 11 функци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-аналитической системы Архангельской области (КИАС) и государственной автоматизированной информационной системы «Управление» (ГАС «Управление»)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правовых актов администрации города, направленных на противодействие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утверждены следующие муниципальные правовые акты, направленные на противодействие корруп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2 постановления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24.04.2018 №559 «Об утверждении Правил размещения информации</w:t>
            </w:r>
            <w:r>
              <w:rPr>
                <w:sz w:val="20"/>
                <w:szCs w:val="20"/>
              </w:rPr>
              <w:t xml:space="preserve">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Город Коряжма» в информационно-телекоммуникационной сети Интернет»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т 13.09.2018 № 1297 «ОБ УТВЕРЖДЕНИИ Плана противодействия коррупции в муниципальном образовании «Город Коряжма» на 2018-2020 г.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9 распоряжений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3.02.2018 №32р «О внесении в состав аттестационной комиссии лиц, претендующих на должность руководителя и руководителей муниципальных образовательных учреждений муниципального образования «Город Коряжм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 15.02.2018 № 35р «Об образовании аттестационной комиссии муниципальных служащих муниципального образования «Город Коряжма» на 2018 г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9.02.2018 №40р «О внесении в состав аттестационной комиссии руководителей муниципальных унитарных предприятий муниципального образования «Город Коряжм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9.02.2018 № 39 р «О внесении изменений в состав комиссии по соблюдению требований к служебному поведению муниципальных служащих администрации МО «Город Коряжма» и урегулированию конфликта интересов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0.02.2018 № 43р «О внесении изменений состав совета по противодействию коррупции в муниципальном образовании «Город Коряжм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20.02.2018 №44р «О внесении в состав аттестационной комиссии руководителей муниципальных унитарных предприятий муниципального образования «Город Коряжм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23.04.2018 № 100р «О внесении изменений состав совета по противодействию коррупции в муниципальном образовании «Город Коряжм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 18.06.2018 № 134р «О внесении изменений в состав комиссии по соблюдению требований к служебному поведению муниципальных служащих администрации МО «Город Коряжма» и урегулированию конфликта интерес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от 12.11.2018 № 229р «О Плане проведения антикоррупционных мероприятий, посвященных Международному дню борьбы с коррупцией в муниципальном образовании «Город Коряжма»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60 дней со дня внесения изменений в законодате-льство РФ и Архангель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 приводились в соответствие с законодательством Российской Федерации и Архангельской области в установленные сроки. Постоянно осуществля-лась актуализация муниципальных правовых актов в сфере противодействия коррупции, размещенных на официальном сайте администрации город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ая экспертиза проектов нормативных правовых актов проводится в порядке, предусмотренном постановлением администрации города от 19.05.2011 № 818. В 2018 г. было проверено </w:t>
            </w:r>
            <w:r>
              <w:rPr>
                <w:color w:val="FF00FF"/>
                <w:sz w:val="22"/>
                <w:szCs w:val="22"/>
              </w:rPr>
              <w:t>111</w:t>
            </w:r>
            <w:r>
              <w:rPr>
                <w:sz w:val="22"/>
                <w:szCs w:val="22"/>
              </w:rPr>
              <w:t xml:space="preserve"> проектов нормативных правовых актов. Проведена экспертиза 7 действующих нормативных правовых актов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 в информационно-телекоммуникационной сети «Интернет» в разделе «Постановления, распоряжения». Проекты нормативных правовых актов разработчиками размещаются на официальном сайта администрации города  в информационно-телекоммуникационной сети «Интернет» в разделе «Проекты правовых актов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и распоряжения администрации города направляются в прокуратуру города дважды в месяц. Проекты правовых актов направляются в прокуратуру в электронном виде для проведения правовой и антикоррупционной экспертизы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администрация города в установленном порядке еженедельно направляла принятые МНПА в регистр муниципальных правовых </w:t>
            </w:r>
            <w:r>
              <w:rPr>
                <w:color w:val="000000"/>
                <w:sz w:val="22"/>
                <w:szCs w:val="22"/>
              </w:rPr>
              <w:t>актов Архангельской обл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т.5  областного закона "Об организации и ведении регистра муниципальных нормативных правовых актов муниципальных образований Архангельской области": на бумажном носителе - в виде официальных копий; в электронном виде на адрес электронной почты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amo@dvinaland.ru</w:t>
              </w:r>
            </w:hyperlink>
            <w:r>
              <w:rPr>
                <w:sz w:val="22"/>
                <w:szCs w:val="22"/>
              </w:rPr>
              <w:t>; в форме электронного документа, подписанного усиленной квалифици-рованной электронной подписью посредством государственной информационной системы</w:t>
              <w:br/>
              <w:t xml:space="preserve">Архангельской области "Архангельская региональная система исполнения регламентов" </w:t>
              <w:br/>
              <w:t> Сведения об официальном опубликовании (обнародовании) МНПА направляются в правовой департамент в электронном виде и</w:t>
              <w:br/>
              <w:t xml:space="preserve"> на бумажном носителе. Всего в отчетный период направлено в </w:t>
            </w:r>
            <w:r>
              <w:rPr>
                <w:color w:val="000000"/>
                <w:sz w:val="22"/>
                <w:szCs w:val="22"/>
              </w:rPr>
              <w:t xml:space="preserve">регистр </w:t>
            </w:r>
            <w:r>
              <w:rPr>
                <w:color w:val="FF00FF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</w:rPr>
              <w:t xml:space="preserve"> МНПА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проведения инс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2018 год – до 30.09.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0"/>
                <w:szCs w:val="20"/>
              </w:rPr>
              <w:t>Распоряжением администрации города от 12.01.2017 № 3/в утвержден план проведения инструктивно-методических мероприятий с лицами, замещающими муниципальные должности, муниципальными служащими администрации города на 2018 год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  <w:t>19.01.2017 г. проведено учебное занятие по теме «Соблюдение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.12.2018 мероприятие антикоррупционной направленности с муниципальными служащими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ступлении на муниципальную службу в администрацию города граждане представляют документы, предусмотренные статьей 16 ФЗ «О муниципальной службе в Российской Федерации». Проверяется подлинность документов, гражданину разъясняются обстоятельства, препятствующие поступлению на муниципальную службу. Для граждан, впервые поступивших на муниципальную службу, в обязательном порядке проводится вводный инструктаж, в ходе которого муниципальным служащим разъясняются основные обязанности, запреты, ограничения, требования к служебному поведению, налагаемые на них в целях противодействия коррупции, а также осуществляется ознакомление (под роспись) с методическими материалами: кодексом этики и служебного поведения муниципальных служащих администрации города, Памяткой по урегулированию конфликта интересов на муниципальной служб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 увольнении с муниципальной службы с муниципальными служащими, чьи должности входили в перечень должностей, после увольнения с которых на гражданина налагаются ограничения, установленные статьей 1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ого закона от 25.12.2008 N 273-ФЗ "О противодействии коррупции"</w:t>
              </w:r>
            </w:hyperlink>
            <w:r>
              <w:rPr>
                <w:color w:val="000000"/>
                <w:sz w:val="20"/>
                <w:szCs w:val="20"/>
              </w:rPr>
              <w:t>» проводятся беседы с разъяснением ограничений, связанных с их последующим трудоустройством. Разработана памятка для муниципальных служащих, планирующих увольнение с муниципальной службы и лицами, замещавшими должности муниципальной службы в органах местного самоуправления МО «Город Коряжма»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  <w:sz w:val="22"/>
                <w:szCs w:val="22"/>
              </w:rPr>
              <w:t>Проверка знаний муниципальных служащих законодательства о противодействии коррупции проводится в форме тестов при проведении аттестации</w:t>
            </w:r>
          </w:p>
        </w:tc>
      </w:tr>
      <w:tr>
        <w:trPr>
          <w:trHeight w:val="1094" w:hRule="atLeast"/>
        </w:trPr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лиц, замещающие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при наличии средств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антикоррупционной направленности в 2018 году прошел 1 муниципальный служащий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2"/>
                <w:szCs w:val="22"/>
              </w:rPr>
              <w:t>на 2018 г. – до 30.09.20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ind w:firstLine="64"/>
              <w:jc w:val="both"/>
              <w:outlineLvl w:val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3.1. В 2017 году по 9 муниципальным служащим, поступившим на муниципальную службу в администрацию города, направлены письменные запросы о факте выдачи дипломов в высшие учебные заведения. По всем муниципальным служащим, поступившим на муниципальную службу в 2017 году, пришли ответы с информационного центра УМВД России по Архангельской области об отсутствии информации о судимости (данные справки муниципальные служащие запрашивали лично). Сведения, представленные гражданами при поступлении на муниципальную службу соответствуют действитель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Фактов представления подложных документов или заведомо ложных сведений не выявлялось, поэтому причины отказа гражданам в поступлении на муниципальную службу отсутствовал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В соответствии со статьей 64.1 Трудового кодекса РФ и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в течение 2017 года сообщения на прежнее место службы о заключении трудовых договоров не направлялись. В адрес администрации города в 2017 году поступило 12 сообщений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64"/>
              <w:jc w:val="both"/>
              <w:outlineLvl w:val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2. В соответствии с постановлением администрации города от 20.06.2016 № 1050 муниципальные служащие администрации города уведомляют работодателя о намерении выполнять иную оплачиваемую работу. В 2017 году уведомление подали 4 муниципальных служащих администрации города.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, при которых личная заинтересованность муниципального служащего влияет или может повлиять на объективное исполнение ими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autoSpaceDE w:val="false"/>
              <w:jc w:val="both"/>
              <w:rPr/>
            </w:pPr>
            <w:r>
              <w:rPr>
                <w:color w:val="FF00FF"/>
                <w:sz w:val="22"/>
                <w:szCs w:val="22"/>
              </w:rPr>
              <w:t xml:space="preserve">3.3. В 2017 году поступило уведомление муниципального служащего о фактах обращения к нему в целях склонения к совершению коррупционных правонарушений. </w:t>
            </w:r>
            <w:r>
              <w:rPr>
                <w:color w:val="FF00FF"/>
                <w:sz w:val="20"/>
                <w:szCs w:val="20"/>
              </w:rPr>
              <w:t xml:space="preserve">По результатам проверки факт обращения склонения муниципального служащего к коррупционному правонарушению </w:t>
            </w:r>
            <w:r>
              <w:rPr>
                <w:b/>
                <w:color w:val="FF00FF"/>
                <w:sz w:val="20"/>
                <w:szCs w:val="20"/>
              </w:rPr>
              <w:t>не установлен</w:t>
            </w:r>
            <w:r>
              <w:rPr>
                <w:color w:val="FF00FF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3.4. Уведомлений представителю нанимателя о возникновении личной заинтересованности при исполнении должностных обязанностей, которая может привести к конфликту интересов не поступало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FF"/>
                <w:sz w:val="22"/>
                <w:szCs w:val="22"/>
              </w:rPr>
              <w:t>3.5. Обращений граждан и организаций на предмет наличия информации о фактах коррупции и иных неправомерных действиях муниципальных служащих не поступ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анкетных и иных данных муниципальных служащих, а также лиц, поступающих на муниципальную служб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представлению сведений о доходах, расходах, об имуществе и обязательствах имущественного характера, а также по опубликованию данных сведений осуществляется в соответствии с постановлением администрации города от 06.10.2016 №1706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18 году не корректировался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за 2017 год представлялись гражданами при поступлении на муниципальную службу, а муниципальными служащими администрации города до 30 апреля 2018 года соответственно. Справки заполнялись самими гражданами и муниципальными служащими. Заполнение справок иными работниками не допускалось. Случаев непредставления указанных сведений или представления заведомо ложных сведений о доходах, об имуществе и обязательствах имущественного характера не имеется. Сроки представления сведений не нарушались. Принято </w:t>
            </w:r>
            <w:r>
              <w:rPr>
                <w:color w:val="FF00FF"/>
                <w:sz w:val="20"/>
                <w:szCs w:val="20"/>
              </w:rPr>
              <w:t xml:space="preserve">190 </w:t>
            </w:r>
            <w:r>
              <w:rPr>
                <w:color w:val="000000"/>
                <w:sz w:val="20"/>
                <w:szCs w:val="20"/>
              </w:rPr>
              <w:t>справ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25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расходах, об имуществе и обязательствах имущественного характера главы муниципального образования, муниципальных служащих администрации города и членов их семей за 2018 год размещены на сайте администрации МО «Город Коряжма» в установленный ср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с 1 мая по 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сведения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в 2018 г. не поступали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сполнения лицами, замещаю-щими муниципальные должности, муниципаль-ными служащими обязанности по представле-нию сведений о доходах, расходах, об иму-ществе и обязательствах имущественного хара-ктера осуществлялся до 30 мая 2018 года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ФЗ “О противодействии коррупции” проведен внутренний анализ поступивших от муниципальных служащих администрации города сведений о доходах, расходах, об имуществе и обязательствах имущественного характера. Подготовлено </w:t>
            </w:r>
            <w:r>
              <w:rPr>
                <w:color w:val="FF00FF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справок по результатам проверки полноты и достоверности сведений о доходах, об имуществе и обязательствах имущественного характера, нарушений не выявлено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-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>В 2018 году два муниципальный служащий администрации города представил сведения о расходах в 2016 году. Анализ сведений о расходах, представленных муниципальным служащим администрации города не проводился, в связи с отсутствием оснований. Сумма сделки не превысила общий доход лица, замещающего должность муниципальной службы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В 2018 г. оснований для направления инфор-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 не возник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 2017 году проверки не проводились. Запросы в адрес Губернатора Архангельской области с целью проведения качественной и всесторонней проверки не направлялись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по соблюдению требований к слу-жебному поведению муниципальных служащих администрации МО «Город Коряжма» и урегу-лированию конфликта интересов утверждена распоряжением администрации города от 20.08.2014 № 357р. </w:t>
            </w:r>
          </w:p>
          <w:p>
            <w:pPr>
              <w:pStyle w:val="Normal"/>
              <w:ind w:firstLine="73"/>
              <w:jc w:val="both"/>
              <w:rPr>
                <w:color w:val="FF00FF"/>
              </w:rPr>
            </w:pPr>
            <w:r>
              <w:rPr>
                <w:color w:val="FF00FF"/>
                <w:sz w:val="20"/>
                <w:szCs w:val="20"/>
              </w:rPr>
              <w:t>В отчетном периоде проведено 2 заседания комиссии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FF00FF"/>
                <w:sz w:val="22"/>
                <w:szCs w:val="22"/>
              </w:rPr>
              <w:t xml:space="preserve">20 июня 2017 года рассматривалось представление прокуратуры г. Коряжмы об устранении нарушений законодательства о муниципальной службе и противодействии коррупции от 15.06.2017 №86-08-17 в отношении 5 муниципальных служащих.  Комиссией было установлено, что в отношении 1 служащего представленные им сведения являются  недостоверными и неполными и работодателю рекомендовано применить к муниципальному служащему меру дисцип-линарной ответственности; в отношении 4 служащих установлено, что представленные ими сведения являются неполными и работодателю рекомендовано указать служащим на недопустимость предоставления неполных сведений о доходах, об имуществе и обязательствах имущественного характе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25 октября 2017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. 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0"/>
                <w:szCs w:val="20"/>
              </w:rPr>
              <w:t xml:space="preserve">По итогам рассмотрения обращения, комиссия приняла решение дать согласие муниципальному служащему на замещение должности в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беспечения участия в деятельности комиссии представителей научных, образовательных организаций и общественных объединений в состав комиссии включены: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тарший преподаватель кафедры общегумани-тарной подготовки и естественно-мате-матического образования ФГАО ВО «САФУ» им. М.В.Ломоносова», </w:t>
            </w:r>
          </w:p>
          <w:p>
            <w:pPr>
              <w:pStyle w:val="Normal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член общественной коллегии при главе МО «Город Коряжма»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0"/>
                <w:szCs w:val="20"/>
              </w:rPr>
              <w:t>Применение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обеспечивается в соответствии с ФЗ "О муниципальной службе в Российской Федерации",ФЗ «О противодействии коррупции».В отчетный период к дисциплинарной ответственности привлечен один служащий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состав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ходят вопросы противодействия коррупц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, ученых и иных специалистов включены в соста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та по противодействию коррупции (представители совета по предпринимательству при главе М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(представители Коряжемского филиала САФ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щественного совета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(член актива рабочей молодеж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ственной коллегии при главе МО (представители местной общественной организации пенсионеров, ветеранов войны и труда, общественной организации ветеранов войны и труда ОАО»Котласский ЦБК», профсоюзных организаций, НКО «Женщины Коряжмы»)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ый совет муниципального образования «Город Коряжма» приступил к работе 12.12.201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по противодействию коррупции в муниципальном образовании «Город Коряжма» на 2018-2020 г. направлялся на рассомтрение Общественного с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овета по противодействию коррупции включен представитель Общественного совета. О деятельности совета по противодействию коррупции доложено на заседании Общественного совета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яжме гражданам предоставлена возмож-ность подачи сообщений о совершении корруп-ционных преступлений, с которыми они столкнулись в процессе взаимодействия с должностными лицами администрации города через систему «телефон доверия» (№ (81850) 5-99-12) и «телефон «Антикоррупция» (№ (81850) 3-43-47) по фактам коррупционной направленности. Также организовано проведение анализа обращений граждан в целях выявления коррупционных рисков и своев-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, анализа информации, опубликованной в СМИ о фактах коррупции, личной заинтересованности, нарушений ограничений и запретов. Обращений ни в ходе личного приема главы муниципального образования, его заместителей, ни по телефону доверия, ни в Интернет-приемную на сайте администр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и непосредственно граждан за отчетный период не было, в СМИ информации на предмет выявления сведений о фактах коррупции также не бы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. обращений граждан и юридических лиц, содержащих сведения о фактах коррупции и иных неправомерных действиях лиц, замещающих муниципальные должности, муниципальных служащих, не поступало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администрации МО «Город Коряжма» размещен раздел «Протии-водействие коррупции», </w:t>
            </w:r>
            <w:r>
              <w:rPr>
                <w:bCs/>
                <w:color w:val="000000"/>
                <w:sz w:val="22"/>
                <w:szCs w:val="22"/>
              </w:rPr>
              <w:t xml:space="preserve">наполнение которого осуществлено в соответствии  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Требования</w:t>
              </w:r>
            </w:hyperlink>
            <w:r>
              <w:rPr>
                <w:color w:val="000000"/>
                <w:sz w:val="22"/>
                <w:szCs w:val="22"/>
              </w:rPr>
              <w:t>ми к размещению и наполнению подразделов, посвященных вопросам противодействия кор-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, утвер-жденных Указом Губернатора Архангельской области от 24.07.2015 N 84-у. В течение 2018г. раздел постоянно актуализировался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казания содействия средствам массовой информации в освещении мер по противодей-ствию коррупции до СМИ доводится информация о всех мероприятиях антикоррупционной направ-ленности, проводимых в администрации города, о заседаниях совета по противодействию корруп-ции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официальном сайте администрации города в разделе «Противодействие коррупции», подразделе «Антикоррупционное образование и антикоррупционное просвещение» размещены следующие информационные матери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 ответственности за коррупционные нар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разъясняющая как себя вести, коглда вымогают или предлагают взят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мятка по вопросам противодействия коррупции»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с материалами по вопросам противодействия коррупции размещен в фойе здания администрации города, информация постоянно актуализируетс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, иных инициатив в сфере противодействия коррупции на территории города в отчетный период институтами гражданского общества не проводилось, проекты, программы не разрабатывались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-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жегодный отчет главы муниципального образования за 2018год будет включен раздел «Противодействие коррупции»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разовательных учреждениях оформлены информационные стенды, направлен-ные на формирование антикоррупционного мировоззрения обучающихся. В остальных учреждениях размещены мини-плакаты антикоррупционного характер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Распоряжением администрации города </w:t>
            </w:r>
            <w:r>
              <w:rPr>
                <w:color w:val="000000"/>
                <w:sz w:val="20"/>
                <w:szCs w:val="20"/>
              </w:rPr>
              <w:t>от 12.11.2018 № 229р утвержден план проведения антикоррупционных мероприятий, посвященных Международному дню борьбы с коррупцией в муниципальном образовании «Город Коряжма</w:t>
            </w:r>
            <w:r>
              <w:rPr>
                <w:color w:val="FF00FF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1.12.2017 в администрации города проведено совещание учебного характера с работниками администрации города антикоррупционной направленности.</w:t>
            </w:r>
            <w:r>
              <w:rPr>
                <w:color w:val="FF00FF"/>
                <w:sz w:val="22"/>
                <w:szCs w:val="22"/>
              </w:rPr>
              <w:t xml:space="preserve"> В образовательных учреждениях проведены классные часы, беседы антикоррупционной направленности, проведен конкурс школьных работ по антикоррупционному анализу законодательства, разработке общественных механизмов противодействия коррупци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8 год – до 30.01.2018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 планы работы по противодействию коррупции утвержд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 должностные лица, ответственные за профилактику коррупционных правонарушений, определ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за 2017 год представлялись гражданами при поступлении на должности руководителей муниципальных учреждений, а руководителями МУ до 30 апреля 2018 года соответственно. Принято 73 справки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 проводились персональные консультации с каждым руководителем учрежден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роведен внутренний анализ справок на полноту и достоверность представленных сведений, нарушений не выявлено. Подготовлено 32 справки.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до 25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и членов их семей за 2017 год размещены на сайте администрации муниципального образования «Город Коряжма» в установленные срок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>Уточненные сведения о доходах, расходах об имуществе и обязательствах имущественного характера от руководителей муниципальных учреждений, а также членов их семей с 01 по 31 мая 2018 года не поступал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осн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а основании представления прокуратуры города Коряжмы от 15.06.2017, проведена проверка достоверности и полноты сведений о доходах, об имуществе и обязательствах имущественного характера руководителей муниципальных учреждений. По результатам проверки к одному руководителю учреждения применено дисциплинарное взыскание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Министерства тру-да и социальной защиты РФ по разработке и принятию организациями мер по предупреж-дению и противодействию коррупции доведены до всех муниципальных организаций, а также размещены на официальном сайте администра-ции города в разделе «Противодействие корруп-ции», подраздел «Методические рекоменда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оряжме все образовательные учреждения и МУП «Горсвет» имеют официальные сайты в информационно-телекоммуникационной сети «Интернет». В отношении остальных муниципальных учреждений и унитарных предприятий информация в объеме, предусмотренном Федеральным законом от 09 февраля 2009 года № 8-ФЗ, размещена на официальном сайте администрации город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-правовой и кадровой работы администрации город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имеющихся полномочий руководитель контрактной службы обеспечивал своевременное ознакомление работников контрактной  службы с правовыми актами администрации, принятыми с целью предотвращения конфликта интересов; 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, либо о склонении лиц, участвующих в закупке к коррупционным нарушениям, а также о необходимости информировать работодателя о случаях совершения коррупционных нарушений другими лицами. За отчетный период уведомлений и информации о совершении коррупционных нарушений не поступал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форме единых требований к участникам Законом 44-ФЗ предусмотрено требование об отсутствии конфликта интересов между участником закупки и заказчиком (п.9 ч.1 ст.31), данное соответствие должно быть подтверждено участником процедуры в декларативной форме при подаче заявки на участие в процедуре. Данное требование включалось во все документации, разрабатываемые для проведения процед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от поставщиков (подрядчиков, исполнителей) о наличии конфликта интересов с заказчиком, членами комиссии не поступало, все участники декларативно подтвердили отсутствие конфликта интерес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для обеспечения муниципальных нужд, нужд муниципальных бюджетных учрежд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ятс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снижению коррупционных рисков в соответствии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ряжением администрации города от 16.03.2015 № 112 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>В целях осуществления контроля выполнения требований законодательства в сфере закупок контрольно-ревизионным отделом администра-ции города в отчетном периоде проведено 8 контрольных мероприятия. Результаты проверок размещены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>В целях осуществления контроля управлением муниципального хозяйства и градостроительства проведено 8 проверок муниципальных организаций. Проверки юридических лиц  в 2017 г. не проводились, т.к. прокуратурой города план проведения проверок согласован не был. Управлением было подготовлено: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>7 материалов для предъявления иска о взыскании арендной платы по договорам аренды не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szCs w:val="22"/>
              </w:rPr>
              <w:t>18 материалов для предъявления исков о взыскании арендной платы по договорам аренды земельных уча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color w:val="FF00FF"/>
                <w:sz w:val="22"/>
                <w:szCs w:val="22"/>
              </w:rPr>
              <w:t xml:space="preserve">В целях осуществления финансового контроля за расходованием бюджетных средств контрольно-ревизионным отделом администра-ции города в отчетном периоде проведено  14 проверок соблюдения бюджетного законодательства.Привлечено к дисциплинарной ответственности 2 руководителя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85115</wp:posOffset>
              </wp:positionV>
              <wp:extent cx="127635" cy="371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9.25pt;mso-wrap-distance-left:0pt;mso-wrap-distance-right:0pt;mso-wrap-distance-top:0pt;mso-wrap-distance-bottom:0pt;margin-top:22.4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mer2">
    <w:name w:val="nomer2"/>
    <w:basedOn w:val="Style13"/>
    <w:qFormat/>
    <w:rPr/>
  </w:style>
  <w:style w:type="character" w:styleId="Fio3">
    <w:name w:val="fio3"/>
    <w:basedOn w:val="Style13"/>
    <w:qFormat/>
    <w:rPr/>
  </w:style>
  <w:style w:type="character" w:styleId="Address2">
    <w:name w:val="addres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o@dvinaland.ru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E2591C60754016D96897E964F911F03DC6F1707D9D66835BA4FAE68E3A90508F1E19517FCF240957F816A9CDn7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0:00Z</dcterms:created>
  <dc:creator>FreeUser</dc:creator>
  <dc:description/>
  <cp:keywords/>
  <dc:language>en-US</dc:language>
  <cp:lastModifiedBy>priem4</cp:lastModifiedBy>
  <cp:lastPrinted>2018-01-22T11:02:00Z</cp:lastPrinted>
  <dcterms:modified xsi:type="dcterms:W3CDTF">2019-01-03T10:00:00Z</dcterms:modified>
  <cp:revision>2</cp:revision>
  <dc:subject/>
  <dc:title>Отчет о реализации в 2016 году мероприятий плана</dc:title>
</cp:coreProperties>
</file>