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 о реализации в 2019 году мероприятий план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0"/>
        </w:rPr>
        <w:t>противодействия коррупции в муниципальном образовании «Город Коряжма» на 2018 – 2020 годы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tbl>
      <w:tblPr>
        <w:tblW w:w="4900" w:type="pct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5"/>
        <w:gridCol w:w="6"/>
        <w:gridCol w:w="9"/>
        <w:gridCol w:w="7436"/>
        <w:gridCol w:w="1408"/>
        <w:gridCol w:w="4758"/>
      </w:tblGrid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еализации мероприятия</w:t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ршенствование организационных основ противодействия коррупци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ординации деятельности структурных подразделений администрации города в сфере противодействия коррупции, в том числе в ходе реализации мероприятий Плана по противодействию коррупции на 2018 – 2020 годы в муниципальном образовании «Город Коряжма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п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седаниях совета по противодействию коррупции рассматривались вопросы реализации Плана в 2019 г., исполнения структурными подразделениями администрации города мероприятий Плана (контрактная служба -26.04.2019, управление муниципального хозяйства и градостроительства – 30.05.2019, управление организационно-правовой и кадровой работы – 20.08.2019)</w:t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анализа исполнения Плана, подготовка отчета о ходе выполнения мероприятий План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ие информации об исполнении Плана на заседании совета по противодействию коррупции в муниципальном образовании «Город Коряжма» (далее - совет по противодействию коррупции)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тчета о ходе выполнения мероприятий Плана в администрацию Губернатора Архангельской области и Правительства Архангельской област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б исполнении Плана на официальном сайте муниципального образования в информационно-телекоммуникационной сети «Интернет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8 г., – до 30.01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3"/>
              <w:jc w:val="both"/>
              <w:rPr/>
            </w:pPr>
            <w:r>
              <w:rPr>
                <w:sz w:val="20"/>
                <w:szCs w:val="20"/>
              </w:rPr>
              <w:t>Отчет об исполнении Плана в 2018 г.:</w:t>
            </w:r>
          </w:p>
          <w:p>
            <w:pPr>
              <w:pStyle w:val="Normal"/>
              <w:ind w:right="-108" w:firstLine="73"/>
              <w:jc w:val="both"/>
              <w:rPr/>
            </w:pPr>
            <w:r>
              <w:rPr>
                <w:sz w:val="20"/>
                <w:szCs w:val="20"/>
              </w:rPr>
              <w:t>- подготовлен 19.01.2019 г., направлен в администрацию Губернатора Архангельской области и Правительства Архангельской области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right="-108" w:firstLine="7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щен на официальном сайте администра-ции МО «Город Коряжма» в разделе «Противодействие коррупции» в подразделе «Отчеты о работе администрации в сфере противодействия коррупции»</w:t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деятельности совета по противодействию коррупции 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лана работы совета по противодействию коррупции в муниципальном образовани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до 30 январ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Совета на 2019 год утвержден решением Совета 20.12.2018 года.</w:t>
            </w:r>
          </w:p>
          <w:p>
            <w:pPr>
              <w:pStyle w:val="Normal"/>
              <w:ind w:right="-108" w:firstLine="73"/>
              <w:rPr/>
            </w:pPr>
            <w:r>
              <w:rPr>
                <w:sz w:val="20"/>
                <w:szCs w:val="20"/>
              </w:rPr>
              <w:t>План размещен на официальном сайте администрации МО «Город Коряжма» в разделе «Противодействие коррупции» в подразделе «Совет по противодействию коррупции»</w:t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ссмотрения на заседаниях совета по противодействию коррупции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ого установленного факта коррупции в органах местного самоуправления «Город Коряжма» и подведомственных организациях, в том числе сообщений в СМ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й органов прокуратуры Архангельской области и следственных органов Следственного комитета Российской Федерации по Архангельской области и Ненецкому автономному округу о несоблюдении лицами, замещающими муниципальные должности,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«О противодействии коррупции» и другими федеральными закона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судебной практики привлечения руководителей учреждений за коррупционные правонарушения, направленный Управлением по вопросам противодействия коррупции администрации Губернатора Архангельской области и Правительства Архангельской области рассмотрена на городском совещании 26.11.2019</w:t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троля за исполнением решений советов по противодействию коррупции, в том числе путем информирования или рассмотрения на очередном заседании советов по противодействию коррупции доклада об исполнении решений советов по противодействию коррупции, принятых на предшествующем заседан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роведения заседаний совет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исполнением решений совета осуществляется постоянно, исполнителям решений направлялись выписки из протоколов заседаний совета. </w:t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ежеквартального проведения заседаний совета по противодействию корруп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19 г. проведено 6 заседаний совета, на которых рассмотрено 9 вопросов. Из 7 запланированных вопросов рассмотрено три. Два запланированных вопроса рассмотрены на заседании совета 20.01.2020. Вне плана рассмотрено 6 вопросов, связанных с рассмотрением проектов заявок на размещение заказа на сумму свыше 5 млн. рублей и о создании и организации системы внутреннего обеспечения соответствия требованиям антимонопольного законодательства в Архангельской области. </w:t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свещения деятельности совета по противодействию коррупции на официальном сайте администрации муниципального обра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"/>
              <w:rPr/>
            </w:pPr>
            <w:r>
              <w:rPr>
                <w:sz w:val="20"/>
                <w:szCs w:val="20"/>
              </w:rPr>
              <w:t xml:space="preserve">Освещение деятельности Совета осуществлялось на официальном сайте администрации МО «Город Коряжма» в разделе «Противодействие коррупции» в подразделе «Совет по противодействию коррупции»  </w:t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ие на оперативных совещаниях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города и должностных лиц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 (до15 числа месяца, след. за отчетным пери-дом), по мере вступления в законную силу суд. решений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рассматривалось </w:t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езамедлительного информирования комиссии по координации работы по противодействию коррупции в Архангельской области о проведении в отношении лиц, замещающих муниципальные должности, и муниципальных служащих следственных и оперативно-розыскных мероприят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го рабочего дня, когда стало известно о факте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роведении следственных и оперативно-розыскных мероприятий в 2019 году в отношении лиц, замещающих муниципальные должности, и муниципальных служащих в администрацию города не поступала.</w:t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должностные инструкции муниципальных служащих, направленные на организационное обеспечение деятельности по реализации антикоррупционной политики в муниципальном образовании «Город Коряжма», а также в должностные инструк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срока действи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9 г. не возникало необходимости внесения изменений в должностные инструкции муниципальных служащих, направленных на организационное обеспечение деятельности по реализации антикоррупционной политики в МО «Город Коряжма», а также в должностные инструкции муниципальных служащих, в должностные обязанности которых входит участие в противодействии коррупции.</w:t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стоянного проведения мониторинга исполнения административных регламентов предоставления муниципальных услуг, административных регламентов исполнения функций по осуществлению муниципального контроля, оперативно разработать изменения в данные административные регламенты, в том числе в связи с изменением законодательства Российской Федерации и законодательства Архангельской области, формированием судебной практи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я законодательства об организации предоставления муниципальных услуг обеспечить применение мер дисциплинарной ответственности по ст. 5.63 КоАП РФ и ст. 2.2 областного закона от 03.06. 2003 №172-22-ОЗ «Об административных правонарушениях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е количество муниципальных услуг и функций, оказываемых в МО «Город Коряжма» - 48 (37 услуг и 11 функций)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инг исполнения административных регламентов предоставления муниципальных услуг и административных регламентов осуществления муниципального контроля проводится в виде занесения отчетных форм в системе Комплексной информационно-аналитической системы Архангельской области (КИАС) и государственной автоматизированной информационной системы «Управление» (ГАС «Управление»)</w:t>
            </w:r>
          </w:p>
        </w:tc>
      </w:tr>
      <w:tr>
        <w:trPr/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ршенствование правового регулирования в сфере противодействия коррупци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инятие необходимых муниципальных правовых актов администрации города, направленных на противодействие корруп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3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срока действи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четном периоде утверждены следующие муниципальные правовые акты, направленные на противодействие коррупции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  <w:u w:val="single"/>
              </w:rPr>
              <w:t>2 постановления администрации город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от 23.12.2019 №1854 «О внесении изменений в постановление администрации города </w:t>
            </w:r>
            <w:r>
              <w:rPr>
                <w:sz w:val="20"/>
                <w:szCs w:val="20"/>
              </w:rPr>
              <w:t>от 05.07.2016 № 1179 «О предоставлении гражданами, претендующими на замещение должностей руководителей муниципальных учреждений муниципального образования «Город Коряжма», и руководителями муниципальных учреждений муниципального образования «Город Коряжма» сведений о доходах, расходах, об имуществе и обязательствах имущественного характера»»</w:t>
            </w:r>
            <w:r>
              <w:rPr>
                <w:color w:val="FF0000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от 14.05.2019 № 619 «О создании и организации системы внутреннего</w:t>
            </w:r>
            <w:r>
              <w:rPr>
                <w:sz w:val="20"/>
                <w:szCs w:val="20"/>
              </w:rPr>
              <w:t xml:space="preserve"> обеспечения соответствия требованиям антимонопольного законодательства в администрации муниципального образования «Город Коряжма»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  <w:u w:val="single"/>
              </w:rPr>
              <w:t>3 распоряжения администрации город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от 11.01.2019 №3в «Об утверждении Плана проведения инструктивно-методических мероприятий в администрации муниципального образования «Город Коряжма» с лицами, замещающими муниципальные должности, должности муниципальной службы и руководителей муниципальных учреждений в 2019 году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от 12.02.2019 № 20р «Об образовании аттестационной комиссии муниципальных служащих муниципального образования «Город Коряжма» на 2019 год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 23.05.2019 №69р «Об определении уполномоченного структурного подразделения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ого за осуществление антимонопольного комплаенса в администрации </w:t>
            </w:r>
            <w:r>
              <w:rPr>
                <w:rStyle w:val="11"/>
                <w:color w:val="000000"/>
                <w:sz w:val="20"/>
                <w:szCs w:val="20"/>
              </w:rPr>
              <w:t>муниципального образования «Город Коряжма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от 17.06.2019 №89р «О внесении в состав аттестационной комиссии лиц, претендующих на должность руководителя и руководителей муниципальных образовательных учреждений муниципального образования «Город Коряжма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от 13.06.2019 № 88 р «О внесении изменений в состав комиссии по соблюдению требований к служебному поведению муниципальных служащих администрации МО «Город Коряжма» и урегулированию конфликта интересов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 27.12.2019 № 196р «О внесении изменений в состав совета по противодействию коррупции в муниципальном образовании «Город Коряжма»</w:t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иведения муниципальных нормативных правовых актов в соответствие с законодательством Российской Федерации и Архангельской области о противодействии коррупции, а также актуализация муниципальных правовых актов в сфере противодействия коррупции, размещенных на официальном сайте муниципального образова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60 дней со дня внесения изменений в законодат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во РФ и Архангельской области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авовые акты приводились в соответствие с законодательством Российской Федерации и Архангельской области в установленные сроки. Постоянно осуществлялась актуализация муниципальных правовых актов в сфере противодействия коррупции, размещенных на официальном сайте администрации города.</w:t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роведения антикоррупционной экспертизы муниципальных нормативных правовых актов и проектов муниципальных нормативных правовых актов в порядке, предусмотренном постановлением администрации города от 19.05.2011 № 818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коррупционная экспертиза проектов нормативных правовых актов проводится в порядке, предусмотренном постановлением администрации города от 19.05.2011 № 818. В 2019 г. было проверено </w:t>
            </w:r>
            <w:r>
              <w:rPr>
                <w:color w:val="000000"/>
                <w:sz w:val="20"/>
                <w:szCs w:val="20"/>
              </w:rPr>
              <w:t>168</w:t>
            </w:r>
            <w:r>
              <w:rPr>
                <w:sz w:val="20"/>
                <w:szCs w:val="20"/>
              </w:rPr>
              <w:t xml:space="preserve"> проектов нормативных правовых актов. </w:t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проведения институтами гражданского общества независимой антикоррупционной экспертизы муниципальных нормативных правовых актов и их проектов, в том числе обеспечение размещения проектов муниципальных нормативных правовых актов на специальном разделе официального сайта администрации муниципального образования  в информационно-телекоммуникационной сети «Интернет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обеспечения условий для проведения институтами гражданского общества независимой антикоррупционной экспертизы муниципальных нормативных правовых актов и их проектов муниципальный нормативных правовые акты размещаются на официальном сайта администрации города в информационно-телекоммуникационной сети «Интернет» в разделе «Постановления, распоряжения». Проекты нормативных правовых актов разработчиками размещаются на официальном сайта администрации города  в информационно-телекоммуникационной сети «Интернет» в разделе «Проекты правовых актов»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 органы прокуратуры муниципальных нормативных правовых актов и их проектов для проведения  правовой и антикоррупционной экспертиз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и распоряжения администрации города направляются в прокуратуру города дважды в месяц. Проекты правовых актов направляются в прокуратуру в электронном виде для проведения правовой и антикоррупционной экспертизы.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принятых муниципальных нормативных правовых актов в регистр муниципальных правовых актов Архангельской области в целях проведения их правовой и антикоррупционной экспертиз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тчетном периоде администрация города в установленном порядке еженедельно направляла принятые МНПА в регистр муниципальных правовых актов Архангельской области в соответствии со ст.5  областного закона "Об организации и ведении регистра муниципальных нормативных правовых актов муниципальных образований Архангельской области": на бумажном носителе - в виде официальных копий; в электронном виде на адрес электронной почты: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pamo@dvinaland.ru</w:t>
              </w:r>
            </w:hyperlink>
            <w:r>
              <w:rPr>
                <w:color w:val="000000"/>
                <w:sz w:val="20"/>
                <w:szCs w:val="20"/>
              </w:rPr>
              <w:t>; в форме электронного документа, подписанного усиленной квалифицированной электронной подписью посредством государственной информационной системы Архангельской области "Архангельская региональная система исполнения регламентов" Сведения об официальном опубликовании (обнародовании) МНПА направляются в правовой департамент в электронном виде и на бумажном носителе. Всего в отчетный период направлено в регистр 119 МНПА.</w:t>
            </w:r>
          </w:p>
        </w:tc>
      </w:tr>
      <w:tr>
        <w:trPr/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недрение антикоррупционных механизмов в систему кадровой работы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утверждение плана проведения инструктивно-методических мероприятий с лицами, замещающими муниципальные должности, муниципальными служащими, включающих в себя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 2019 год – до 30.09.2019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м администрации города от 11.01.2019 №3в утвержден план проведения инструктивно-методических мероприятий с лицами, замещающими муниципальные должности, муниципальными служащими администрации города на 2019 год.</w:t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практических семинаров, совещаний по антикоррупционной тематике для лиц, замещающих муниципальные должности, муниципальных служащих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жегодно в декабре 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623" w:leader="none"/>
              </w:tabs>
              <w:ind w:left="34" w:right="-1" w:firstLine="219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24.01.2019 - учебное занятие по теме «О</w:t>
            </w:r>
            <w:r>
              <w:rPr>
                <w:color w:val="000000"/>
                <w:sz w:val="20"/>
                <w:szCs w:val="20"/>
              </w:rPr>
              <w:t>бзор характерных недостатков и типичных ошибок, допускаемых при заполнении и предоставлении справок о доходах, расходах, об имуществе и обязательствах имущественного характера на себя и членов своей семьи</w:t>
            </w:r>
            <w:r>
              <w:rPr>
                <w:bCs/>
                <w:color w:val="000000"/>
                <w:sz w:val="20"/>
                <w:szCs w:val="20"/>
              </w:rPr>
              <w:t>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623" w:leader="none"/>
              </w:tabs>
              <w:ind w:left="34" w:right="-1" w:firstLine="2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9 - работа с обновленными методическими рекомендациями по вопросам представления сведений о доходах, расходах, об имуществе и обязательствах имущественного характера и заполнения соответствующей справки в 2019 году (за отчетный 2018 год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) 26.11.2019 – семинар «</w:t>
            </w:r>
            <w:r>
              <w:rPr>
                <w:color w:val="000000"/>
                <w:sz w:val="20"/>
                <w:szCs w:val="20"/>
              </w:rPr>
              <w:t>Государственная политика в сфере противодействия коррупции».</w:t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зъяснительных мероприятий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вводные тренинги для поступающих на муниципальную службу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егулярный инструктаж муниципальных служащих на конкретных примерах конфликта интерес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срока действия пла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 поступлении на муниципальную службу в администрацию города граждане представляют документы, предусмотренные статьей 16 ФЗ «О муниципальной службе в Российской Федерации». Проверяется подлинность документов, гражданину разъясняются обстоятельства, препятствующие поступлению на муниципальную службу. Для граждан, впервые поступивших на муниципальную службу, в обязательном порядке проводится вводный инструктаж, в ходе которого муниципальным служащим разъясняются основные обязанности, запреты, ограничения, требования к служебному поведению, налагаемые на них в целях противодействия коррупции, а также осуществляется ознакомление (под роспись) с методическими материалами: кодексом этики и служебного поведения муниципальных служащих администрации города, Памяткой по урегулированию конфликта интересов на муниципальной службе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 увольнении с муниципальной службы с муниципальными служащими, чьи должности входили в перечень должностей, после увольнения с которых на гражданина налагаются ограничения, установленные статьей 12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Федерального закона от 25.12.2008 N 273-ФЗ "О противодействии коррупции"</w:t>
              </w:r>
            </w:hyperlink>
            <w:r>
              <w:rPr>
                <w:color w:val="000000"/>
                <w:sz w:val="20"/>
                <w:szCs w:val="20"/>
              </w:rPr>
              <w:t>» проводятся беседы с разъяснением ограничений, связанных с их последующим трудоустройством. Разработана памятка для муниципальных служащих, планирующих увольнение с муниципальной службы и лицами, замещавшими должности муниципальной службы в органах местного самоуправления МО «Город Коряжма»</w:t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у знаний муниципальных служащих законодательства Российской Федерации о противодействии коррупции с помощью тестир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жегодно в декабре 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знаний муниципальных служащих законодательства о противодействии коррупции проводится в форме тестов при проведении аттестации, которая проходила 09.10.2019</w:t>
            </w:r>
          </w:p>
        </w:tc>
      </w:tr>
      <w:tr>
        <w:trPr>
          <w:trHeight w:val="1094" w:hRule="atLeast"/>
        </w:trPr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лиц, замещающие муниципальные должности, муниципальных служащих администрации города по антикоррупционной тематик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 (при наличии средств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вышение квалификации по антикоррупционной направленности в 2019 году специалисты не проходили.</w:t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правления плана проведения интруктивно-методических мероприятий в муниципальном образовании в правовой департамент администрации Губернатора Архангельской области и Правительства Архангельской обла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19 г. – до 30.09.201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направлялся</w:t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ы по выявлению несоблюдения запретов и ограничений, требований к служебному поведению, мер по предотвращению и урегулированию конфликта интересов, а также неисполнения обязанностей, установленных в целях противодействия коррупции: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срока действия пла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3" w:leader="none"/>
              </w:tabs>
              <w:ind w:firstLine="64"/>
              <w:jc w:val="both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3.1. В 2019 году по 14 муниципальным служащим, поступившим на муниципальную службу в администрацию города, направлены письменные запросы о факте выдачи дипломов в высшие учебные заведения. По всем муниципальным служащим, поступившим на муниципальную службу в 2019 году, пришли ответы с информационного центра УМВД России по Архангельской области об отсутствии информации о судимости (данные справки муниципальные служащие запрашивали лично). Сведения, представленные гражданами при поступлении на муниципальную службу соответствуют действительности. </w:t>
            </w:r>
          </w:p>
          <w:p>
            <w:pPr>
              <w:pStyle w:val="Normal"/>
              <w:numPr>
                <w:ilvl w:val="0"/>
                <w:numId w:val="0"/>
              </w:numPr>
              <w:ind w:firstLine="64"/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ктов представления подложных документов или заведомо ложных сведений не выявлялось, поэтому причины отказа гражданам в поступлении на муниципальную службу отсутствовали. </w:t>
            </w:r>
          </w:p>
          <w:p>
            <w:pPr>
              <w:pStyle w:val="Normal"/>
              <w:numPr>
                <w:ilvl w:val="0"/>
                <w:numId w:val="0"/>
              </w:numPr>
              <w:ind w:firstLine="64"/>
              <w:jc w:val="both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В соответствии со статьей 64.1 Трудового кодекса РФ и Постановлением Правительства РФ от 08.09.2010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 в течение 2019 года в десятидневный срок направлено два сообщения на прежнее место службы о заключении трудовых договоров. В адрес администрации города в 2019 году поступило 6 сообщений.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firstLine="64"/>
              <w:jc w:val="both"/>
              <w:outlineLvl w:val="0"/>
              <w:rPr/>
            </w:pPr>
            <w:r>
              <w:rPr>
                <w:sz w:val="20"/>
                <w:szCs w:val="20"/>
              </w:rPr>
              <w:t>3.2. В соответствии с постановлением администрации города от 20.06.2016 № 1050 муниципальные служащие администрации города уведомляют работодателя о намерении выполнять иную оплачиваемую работу. В 2019 году уведомление подали 8 муниципальных служащих администрации города. Выполнение иной оплачиваемой работы муниципальными служащими осуществляется в свободное от муниципальной службы время и не допускает конфликта интересов и ситуаций, при которых личная заинтересованность муниципального служащего влияет или может повлиять на объективное исполнение ими должностных обязанностей.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3.3. В 2019 году уведомлений о фактах обращения к муниципальному служащему в целях склонения к совершению коррупционных правонарушений не поступало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4. Уведомлений представителю нанимателя о возникновении личной заинтересованности при исполнении должностных обязанностей, которая может привести к конфликту интересов не поступало.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 Обращений граждан и организаций на предмет наличия информации о фактах коррупции и иных неправомерных действиях муниципальных служащих не поступало.</w:t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анализа анкетных и иных данных муниципальных служащих, а также лиц, поступающих на муниципальную службу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контроля исполнения муниципальными служащими обязанности по уведомлению представителя нанимателя о факте обращения в целях склонения к совершению коррупционных правонарушений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контроля исполнения муниципальными служащими обязанности по уведомлению представителя нанимателя о возникновении личной заинтересованности при исполнении должностных обязанностей, которая может привести к конфликту интересов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анализа обращений граждан и организаций на предмет наличия информации о фактах коррупции и иных неправомерных действиях муниципальных служащих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аботы по представлению сведений о доходах, о расходах, об имуществе и обязательствах имущественного характера, а также по опубликованию данных сведений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4"/>
              <w:jc w:val="both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аботы по представлению сведений о доходах, расходах, об имуществе и обязательствах имущественного характера, а также по опубликованию данных сведений осуществляется в соответствии с постановлением администрации города от 06.10.2016 №1706</w:t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тировка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срока действия пла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2019 году не корректировался</w:t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аботы по представлению лицами, замещающими муниципальные должности, муниципальными служащими сведений о доходах, расходах, об имуществе и обязательствах имущественного характера путем информирования лиц, замещающие муниципальные должности, муниципальных служащих об обязанности представлять сведения о доходах, разъяснения порядка представления сведений о доходах и оказания методической помощи лицам, замещающим муниципальные должности, муниципальным служащим по заполнению справки о доходах, расходах, об имуществе и обязательствах имущественного характе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жегодно с 1 января п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апрел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доходах, расходах, об имуществе и обязательствах имущественного характера за 2018 год представлялись гражданами при поступлении на муниципальную службу, а муниципальными служащими администрации города до 30 апреля 2019 года соответственно. Справки заполнялись самими гражданами и муниципальными служащими. Заполнение справок иными работниками не допускалось. Случаев непредставления указанных сведений или представления заведомо ложных сведений о доходах, об имуществе и обязательствах имущественного характера не имеется. Сроки представления сведений не нарушались. Принято 188</w:t>
            </w:r>
            <w:r>
              <w:rPr>
                <w:color w:val="FF00FF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правок.</w:t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по опубликованию сведений о доходах, расходах, об имуществе и обязательствах имущественного характера лиц, замещающие муниципальные должности, муниципальных служащих, а также членов их семей на официальном сайте администр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 до 25 ма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доходах, расходах, об имуществе и обязательствах имущественного характера главы муниципального образования, муниципальных служащих администрации города и членов их семей за 2019 год размещены на сайте администрации МО «Город Коряжма» в установленный срок.</w:t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ы по приему уточненных сведений (при наличии таких сведений) о доходах, расходах, об имуществе и обязательствах имущественного характера лиц, замещающие муниципальные должности, муниципальных служащих, а также членов их сем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 с 1 мая по 31 ма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2019 году пятью муниципальными служащими представлены уточненные сведения о доходах, расходах, об имуществе и обязательствах имущественного характера лиц, а также членов их семей. По приему уточненных сведений с муниципальными служащими проведена работа. </w:t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ониторинга исполнения лицами, замещающими муниципальные должности, муниципальными служащими обязанности 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инг исполнения лицами, замещающими муниципальные должности, муниципальными служащими обязанности по представлению сведений о доходах, расходах, об имуществе и обязательствах имущественного характера осуществлялся до 30 мая 2019 года</w:t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нутреннего анализа всех представленных лицами, замещающими муниципальные должности, и муниципальными служащими сведений о доходах, расходах, об имуществе и обязательствах имущественного характера на предмет правильности оформления и полноты заполнения с составлением справки на каждую представленную справку о доходах, расходах, об имуществе и обязательствах имущественного характера в соответствии с рекомендациями департамента государственной гражданской службы и кадров администрации Губернатора Архангельской области и Правительства Архангельской обла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 до 30 ма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В соответствии с ФЗ “О противодействии коррупции” проведен внутренний анализ поступивших от муниципальных служащих администрации города сведений о доходах, расходах, об имуществе и обязательствах имущественного характера. Подготовлено 82 справки по результатам проверки полноты и достоверности сведений о доходах, об имуществе и обязательствах имущественного характера, нарушений не выявлено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нализ сведений о расходах, представленных лицами, замещающими муниципальные должности, муниципальными служащими, в рамках реализации ФЗ «О контроле за соответствием расходов лиц, замещающих государственные должности, и иных лиц их доходам с целью получения информации о том, что лицом, замещающим муниципальные должности, муниципальным служащим, его супругой (супругом) и (или) несовер-шеннолетними детьми в течение отчетного периода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на общую сумму, превышающую общий доход лица, замещающего муниципальные должности, муниципального служащего и его супруги (супруга) за три последних года, предшествующих отчетному периоду. Проведение сопоставимого анализа сведений о расходах с доходами указанных лиц в рамках реализации положений Закона № 230-Ф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 до 30 ма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расходах за 2018 год муниципальными служащими не предоставлялись. Все совершенные сделки не превышали общий доход лица, замещающего муниципальные должности, муниципального служащего и его супруги (супруга) за три последних года, предшествующих отчетному периоду.</w:t>
            </w:r>
          </w:p>
          <w:p>
            <w:pPr>
              <w:pStyle w:val="Normal"/>
              <w:jc w:val="both"/>
              <w:rPr>
                <w:color w:val="FF00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 января 2020 проведен дополнительный анализ</w:t>
            </w:r>
            <w:r>
              <w:rPr>
                <w:bCs/>
                <w:sz w:val="20"/>
                <w:szCs w:val="20"/>
              </w:rPr>
              <w:t xml:space="preserve"> сведений о доходах, расходах, имуществе и обязательствах имущественного характера, представленными </w:t>
            </w:r>
            <w:r>
              <w:rPr>
                <w:sz w:val="20"/>
                <w:szCs w:val="20"/>
              </w:rPr>
              <w:t xml:space="preserve">муниципальными служащими за 2018 год, в случае совершения </w:t>
            </w:r>
            <w:r>
              <w:rPr>
                <w:bCs/>
                <w:sz w:val="20"/>
                <w:szCs w:val="20"/>
              </w:rPr>
              <w:t>в отчетный период сделок, предусмотренных частью 1 статьи 3 Федерального закона от 3 декабря 2012 года № 230-ФЗ. Нарушений не выявлено.</w:t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правления Губернатору Архангельской области при наличии соответствующих оснований информации об инициировании проведения процедуры контроля за соответствием расходов лиц, замещающих муниципальные должности и должности муниципальной службы в администрации города, в порядке, установленном указом Губернатора Архангельской области от 02 июля 2013 года № 78-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срока действи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19 г. оснований для направления информации об инициировании проведения процедуры контроля за соответствием расходов лиц, замещающих муниципальные должности и должности муниципальной службы в администрации города не возникало.</w:t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верок по каждому случаю несоблюдения запретов и ограничений, несоблюдения требований к служебному поведению, неисполнения обязанностей, установленных в целях противодействия коррупции, муниципальными служащими в порядке, установленном указом Губернатора Архангельской области от 17 августа 2012 года № 128-у,  в том числе путем направления запросов в адрес Губернатора Архангельской области с целью проведения качественной и всесторонней провер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срока действи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19 году проведено 7 проверок. Проверка проводилась управлением организационно-правовым вопросам (кадровой службой). Запросы в адрес Губернатора Архангельской области не направлялись.</w:t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комиссии по соблюдению требований к служебному поведению муниципальных служащих и урегулированию конфликта интересов (далее - комиссия), в т.ч.: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срока действи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по соблюдению требований к служебному поведению муниципальных служащих администрации МО «Город Коряжма» и урегулированию конфликта интересов утверждена распоряжением администрации города от 20.08.2014 № 357р. </w:t>
            </w:r>
          </w:p>
          <w:p>
            <w:pPr>
              <w:pStyle w:val="Normal"/>
              <w:ind w:firstLine="7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тчетном периоде проведено 4 заседания комиссии.</w:t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смотрение на заседании комиссии каждого факта несоблюдения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законодательством о противодействии коррупции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июня 2019 года рассматривалась</w:t>
            </w:r>
            <w:r>
              <w:rPr>
                <w:sz w:val="20"/>
                <w:szCs w:val="20"/>
              </w:rPr>
              <w:t xml:space="preserve"> информация заместителя главы муниципального образования по городскому хозяйству, начальника управления муниципального хозяйства и градостроительства о предоставлении муниципальному служащему администрации города, как молодой семье социальных выплат на приобретение (строительство) жилья администрацией муниципального образования «Город Коряжма». 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Комиссия приняла решение, что данная социальная выплата не является нарушением требований к служебному поведению и не влечет за собой конфликта интересов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6 июня 2019 года </w:t>
            </w:r>
            <w:r>
              <w:rPr>
                <w:color w:val="000000"/>
                <w:spacing w:val="2"/>
                <w:sz w:val="20"/>
                <w:szCs w:val="20"/>
              </w:rPr>
              <w:t>о соблюдении</w:t>
            </w:r>
            <w:r>
              <w:rPr>
                <w:color w:val="3C3C3C"/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жданами,</w:t>
            </w:r>
            <w:r>
              <w:rPr>
                <w:color w:val="3C3C3C"/>
                <w:spacing w:val="2"/>
                <w:sz w:val="20"/>
                <w:szCs w:val="20"/>
              </w:rPr>
              <w:t xml:space="preserve"> замещавшие должности муниципальной службы в администрации муниципального образования «Город Коряжма», требований статьи 12 Федерального закона №273-ФЗ «О противодействии коррупции»; </w:t>
            </w:r>
          </w:p>
          <w:p>
            <w:pPr>
              <w:pStyle w:val="Normal"/>
              <w:ind w:right="-2" w:hanging="0"/>
              <w:jc w:val="both"/>
              <w:rPr>
                <w:color w:val="3C3C3C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статьи 1</w:t>
              </w:r>
            </w:hyperlink>
            <w:r>
              <w:rPr>
                <w:sz w:val="20"/>
                <w:szCs w:val="20"/>
              </w:rPr>
              <w:t>2 Федерального закона от 25 декабря 2008 г. № 273-ФЗ «О противодействии коррупции» бывшими работниками соблюдены, согласия комиссии не требовалось, в связи с тем, что функции государственного управления в отношении данных организаций не входили в должностные обязанности при замещении ими должности муниципальной службы.</w:t>
            </w:r>
            <w:r>
              <w:rPr>
                <w:color w:val="3C3C3C"/>
                <w:spacing w:val="2"/>
                <w:sz w:val="20"/>
                <w:szCs w:val="20"/>
              </w:rPr>
              <w:t xml:space="preserve"> Конфликт интересов отсутствует; 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4 сентября 2019 года рассмотрение</w:t>
            </w:r>
            <w:r>
              <w:rPr>
                <w:sz w:val="20"/>
                <w:szCs w:val="20"/>
              </w:rPr>
              <w:t xml:space="preserve"> материалов проверки достоверности и полноты, представленных сведений о доходах, об имуществе и обязательствах имущественного характера за 2018 год в отношении муниципального служащего администрации город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ей было установлено, что в отношении 1 служащего представленные им сведения являются  недостоверными и неполными и работодателю рекомендовано применить к муниципальному служащему меру дисциплинарной ответственности; </w:t>
            </w:r>
          </w:p>
          <w:p>
            <w:pPr>
              <w:pStyle w:val="TextBodyIndent"/>
              <w:tabs>
                <w:tab w:val="clear" w:pos="708"/>
                <w:tab w:val="left" w:pos="461" w:leader="none"/>
                <w:tab w:val="left" w:pos="113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5 декабря 2019 года проведена оценка коррупционных рисков, возникающих при</w:t>
            </w:r>
            <w:r>
              <w:rPr>
                <w:sz w:val="20"/>
                <w:szCs w:val="20"/>
              </w:rPr>
              <w:t xml:space="preserve"> реализации администрацией города своих функций. </w:t>
            </w:r>
          </w:p>
          <w:p>
            <w:pPr>
              <w:pStyle w:val="Normal"/>
              <w:jc w:val="both"/>
              <w:rPr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олжностей муниципальной службы в администрации города, замещение которых связано с коррупционными рисками не корректировался.</w:t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частия в деятельности комиссии представителей научных, образовательных организаций и общественных объединений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елях обеспечения участия в деятельности комиссии представителей научных, образовательных организаций и общественных объединений в состав комиссии включены:</w:t>
            </w:r>
          </w:p>
          <w:p>
            <w:pPr>
              <w:pStyle w:val="Normal"/>
              <w:ind w:left="7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старший преподаватель кафедры общегуманитарной подготовки и естественно-математического образования ФГАО ВО «САФУ» им. М.В.Ломоносова», </w:t>
            </w:r>
          </w:p>
          <w:p>
            <w:pPr>
              <w:pStyle w:val="Normal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член общественной коллегии при главе МО «Город Коряжма».</w:t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именения предусмотренных законодательством мер юридической ответственности в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енение мер юридической ответственности в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обеспечивается в соответствии с ФЗ "О муниципальной службе в Российской Федерации", ФЗ «О противодействии коррупции»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тчетный период к дисциплинарной ответственности привлечен один служащий</w:t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частия специалистов по вопросам противодействия коррупции в деятельности аттестационных и конкурсных комиссий, комиссии по соблюдению требований к служебному поведению муниципальных служащих администрации муниципального образования и урегулированию конфликта интересов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став аттестационных и конкурсных комиссий, комиссии по соблюдению требований к служебному поведению муниципальных служащих администрации муниципального образования и урегулированию конфликта интересов включены муниципальные служащие, в должностные обязанности которых входят вопросы противодействия коррупции</w:t>
            </w:r>
          </w:p>
        </w:tc>
      </w:tr>
      <w:tr>
        <w:trPr/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вершенствование взаимодействия с институтами гражданского общества и </w:t>
              <w:br/>
              <w:t>гражданами и обеспечение доступности информации о деятельности в сфере противодействия коррупции</w:t>
            </w:r>
          </w:p>
          <w:p>
            <w:pPr>
              <w:pStyle w:val="Normal"/>
              <w:numPr>
                <w:ilvl w:val="0"/>
                <w:numId w:val="0"/>
              </w:numPr>
              <w:ind w:left="1080" w:hanging="0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заимодействия с институтами гражданского общества по вопросам противодействия коррупции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ключение представителей общественных объединений,  общественности, ученых и иных специалистов в составы совещательных и вспомогательных органов при главе муниципального образ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совещаний, круглых столов с представителями общественных объединени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несение на общественное обсуждение проектов муниципальных нормативных правовых акто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ка с участием общественных объединений комплекса организационных, разъяснительных и иных мер по соблюдению муниципальными служащими запретов, ограничений и требований, установленных в целях противодействия коррупции и включение данных мероприятий в план проведения интруктивно-методических мероприятий в муниципальном образовании на соответствующий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обеспечения взаимодействия с институтами гражданского общества по вопросам противодействия коррупции представители общественных объединений общественности, ученых и иных специалистов включены в состав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овета по противодействию коррупции (представители совета по предпринимательству при главе МО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иссии по соблюдению требований к служебному поведению муниципальных служащих администрации муниципального образования и урегулированию конфликта интересов (представители Коряжемского филиала САФУ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ственного совета при администрации города по вопросам нормирования закупок товаров, работ, услуг для обеспечения муниципальных нужд, нужд муниципальных казенных и бюджетных учреждений (член актива рабочей молодежи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щественной коллегии при главе МО (представители местной общественной организации пенсионеров, ветеранов войны и труда, общественной организации ветеранов войны и труда ОАО»Котласский ЦБК», профсоюзных организаций, НКО «Женщины Коряжмы»). </w:t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общественного совета муниципального образования и привлечение членов общественного совета к антикоррупционной работ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мотрение на заседаниях общественного совета планов муниципального образования по противодействию коррупции, планов проведения интруктивно-методических мероприятий в муниципальном образовании, а также докладов и других документов о ходе и результатах их выполн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представителей общественного совета в заседаниях комиссии по соблюдению требований к служебному поведению и урегулированию конфликта интересо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членов общественного совета в деятельности аттестационной и конкурсной комиссии в муниципальном образован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щественный совет муниципального образования «Город Коряжма» приступил к работе 12.12.2017 г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кт Плана по противодействию коррупции в муниципальном образовании «Город Коряжма» на 2018-2020 г. направлялся на рассмотрение Общественного св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 совета по противодействию коррупции включен представитель Общественного совета. О деятельности совета по противодействию коррупции доложено на заседании Общественного совета.</w:t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ета обращений граждан и юридических лиц о фактах коррупции и иных неправомерных действиях лиц, замещающие муниципальные должности, муниципальных служащих, поступающих посредство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го приёма главой муниципального образования и его заместителям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телефона доверия» по фактам коррупционной направленност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исьменных обращени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Интернет-приёмной» на сайте администр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Коряжме гражданам предоставлена возможность подачи сообщений о совершении коррупционных преступлений, с которыми они столкнулись в процессе взаимодействия с должностными лицами администрации города через систему «телефон доверия» (№ (81850) 5-99-12) и «телефон «Антикоррупция» (№ (81850) 3-43-47) по фактам коррупционной направленности. Также организовано проведение анализа обращений граждан в целях выявления коррупционных рисков и своевременного реагирования на коррупционные проявления со стороны должностных лиц администраци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а, анализа информации, опубликованной в СМИ о фактах коррупции, личной заинтересованности, нарушений ограничений и запретов. Обращений ни в ходе личного приема главы муниципального образования, его заместителей, ни по телефону доверия, ни в Интернет-приемную на сайте администрации, ни непосредственно граждан за отчетный период не было, в СМИ информации на предмет выявления сведений о фактах коррупции также не было.</w:t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анализа результатов работы с обращениями граждан и юридических лиц, содержащими сведения о фактах коррупции и иных неправомерных действиях лиц, замещающих муниципальные должности, муниципальных служащих, а также причин и условий, способствующих возникновению данных обращ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2019 году обращений граждан и юридических лиц, содержащих сведения о фактах коррупции и иных неправомерных действиях лиц, замещающих муниципальные должности, муниципальных служащих, не поступало</w:t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мещения в специальном разделе, посвященном противодействию коррупции, на официальном сайте муниципального образования в информационно-телекоммуникационной сети «Интернет» актуальной информации об антикоррупционной деятельн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фициальном сайте администрации МО «Город Коряжма» размещен раздел «Противодействие коррупции», </w:t>
            </w:r>
            <w:r>
              <w:rPr>
                <w:bCs/>
                <w:color w:val="000000"/>
                <w:sz w:val="20"/>
                <w:szCs w:val="20"/>
              </w:rPr>
              <w:t xml:space="preserve">наполнение которого осуществлено в соответствии  с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Требования</w:t>
              </w:r>
            </w:hyperlink>
            <w:r>
              <w:rPr>
                <w:color w:val="000000"/>
                <w:sz w:val="20"/>
                <w:szCs w:val="20"/>
              </w:rPr>
              <w:t>ми к размещению и наполнению подразделов, посвященных вопросам противодействия коррупции, официальных сайтов исполнительных органов государственной власти Архангельской области и страниц исполнительных органов государственной власти Архангельской области на официальном сайте Правительства Архангельской области в информационно-телекоммуникационной сети "Интернет", утвержденных Указом Губернатора Архангельской области от 24.07.2015 N 84-у. В течение 2019г. раздел постоянно актуализировался.</w:t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заимодействия муниципального образования со средствами массовой информации в сфере противодействия коррупции, в том числе оказание содействия средствам массовой информации в освещении мер по противодействию коррупции, принимаемых в муниципальном образовании, и придании гласности фактов коррупции, а также случаев несоблюдения требований о предотвращении или об урегулировании конфликта интерес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оказания содействия средствам массовой информации в освещении мер по противодействию коррупции до СМИ доводится информация о всех мероприятиях антикоррупционной направленности, проводимых в администрации города, о заседаниях совета по противодействию коррупции.</w:t>
            </w:r>
          </w:p>
        </w:tc>
      </w:tr>
      <w:tr>
        <w:trPr/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я информационно-пропагандистского обеспечения по снижению правового нигилизма населения, формированию антикоррупционного общественного мнения и нетерпимости к коррупционному поведению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мер по повышению уровня правовой грамотности граждан, их правового воспитания и популяризации антикоррупционных стандартов поведения, основанных на знаниях общих прав и обязанностей, и при необходимости внесение соответствующих изменений в муниципальные нормативные правовые акты, 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официальном сайте методических пособий по вопросам повышения уровня правосознания граждан и популяризации антикоррупционных стандартов поведения, основанных на знаниях общих прав и обязанност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фициальном сайте администрации города в разделе «Противодействие коррупции», подразделе «Антикоррупционное образование и антикоррупционное просвещение» размещены следующие информационные материал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я об ответственности за коррупционные наруш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амятка, разъясняющая как себя вести, когда вымогают, или предлагают взятк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амятка по вопросам противодействия коррупции». </w:t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в здании администрации города информационного стенд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стенд с материалами по вопросам противодействия коррупции размещен в фойе здания администрации города, информация постоянно актуализируется</w:t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нформационной поддержки программ, проектов, акций и других инициатив в сфере противодействия коррупции, осуществляемых институтами гражданского общества на территории Архангельской области, в том числе с использованием официального сайта администрации города в информационно-телекоммуникационной сети «Интернет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, иных инициатив в сфере противодействия коррупции на территории города в отчетный период институтами гражданского общества не проводилось, проекты, программы не разрабатывались.</w:t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в ежегодный отчет главы муниципального образования информации о деятельности администрации города, касающейся предупреждения коррупции и борьбы с н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срока действи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ежегодный отчет главы муниципального образования за 2019 год включен раздел «Противодействие коррупции».</w:t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в зданиях и помещениях, занимаемых подведомственными администрации города учреждениями, мини-плакатов, социальной рекламы, направленных на профилактику коррупционных проявлений со стороны граждан и предупреждение коррупционного поведения должностных ли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срока действи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сех образовательных учреждениях оформлены информационные стенды, направленные на формирование антикоррупционного мировоззрения обучающихся. В остальных учреждениях размещены мини-плакаты антикоррупционного характера.</w:t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9 декабря (международный день борьбы с коррупцией) антикоррупционных мероприятий (по отдельному плану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 - декабр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6.11.2019 – </w:t>
            </w:r>
            <w:r>
              <w:rPr>
                <w:color w:val="000000"/>
                <w:sz w:val="20"/>
                <w:szCs w:val="20"/>
              </w:rPr>
              <w:t xml:space="preserve">с работниками администрации города и руководителями муниципальных учреждений проведен </w:t>
            </w:r>
            <w:r>
              <w:rPr>
                <w:bCs/>
                <w:color w:val="000000"/>
                <w:sz w:val="20"/>
                <w:szCs w:val="20"/>
              </w:rPr>
              <w:t>семинар «</w:t>
            </w:r>
            <w:r>
              <w:rPr>
                <w:color w:val="000000"/>
                <w:sz w:val="20"/>
                <w:szCs w:val="20"/>
              </w:rPr>
              <w:t>Государственная политика в сфере противодействия коррупции». В образовательных учреждениях проведены классные часы, беседы антикоррупционной направленности, проведен конкурс школьных работ по антикоррупционному анализу законодательства, разработке общественных механизмов противодействия коррупции</w:t>
            </w:r>
          </w:p>
        </w:tc>
      </w:tr>
      <w:tr>
        <w:trPr/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ме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 противодействию коррупции в организациях, подведомственных исполнительному органу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зработки в подведомственных организациях ежегодных планов работы по противодействию коррупции (в том числе по предупреждению проявлений бытовой коррупции) и обеспечить контроль за реализацией мероприятий, предусмотренных такими планами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019 год –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до 30.01.2019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униципальных учреждениях планы работы по противодействию коррупции утверждены в установленные сроки</w:t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пределения в подведомственных организациях должностного лица или структурного подразделения, ответственного за профилактику коррупционных и иных правонаруш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срока действи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униципальных учреждениях должностные лица, ответственные за профилактику коррупционных правонарушений, определены в установленные сроки</w:t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боты по своевременному представлению лицами, замещающими должности руководителей муниципальных учреждений, полных и достоверных сведений о доходах, об имуществе и обязательствах имущественного характе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1 января 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апрел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ведения о доходах, расходах, об имуществе и обязательствах имущественного характера за 2018 год представлялись гражданами при поступлении на должности руководителей муниципальных учреждений, а руководителями МУ до 30 апреля 2019 года соответственно. Принято 65 справок. </w:t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ой помощи при заполнении справок о доходах, об имуществе и обязательствах имущественного характера гражданам, претендующим на замещение должностей руководителей муниципальных учреждений, и лицам, замещающим данные должности (проведение персональных консультаций, семинаров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срока действи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ечение года проводились персональные консультации с каждым руководителем учреждения</w:t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сведений о доходах, об имуществе и обязательствах имущественного характера граждан, претендующих на замещение должностей руководителей муниципальных учреждений, лиц, замещающих данные должности, а также членов их семей в целях выявления возможных нарушений законодатель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срока действи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Проведен внутренний анализ справок на полноту и достоверность представленных сведений, нарушений не выявлено. Подготовлено 29 справок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опубликованию сведений о доходах, об имуществе и обязательствах имущественного характера руководителей муниципальных учреждений, а также членов их семей на официальном сайте администр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 до 25 ма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ведения о доходах, расходах, об имуществе и обязательствах имущественного характера руководителей муниципальных учреждений и членов их семей за 2018 год размещены на сайте администрации муниципального образования «Город Коряжма» в установленные сроки.</w:t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 по приему уточненных сведений (при наличии таких сведений) о доходах, об имуществе и обязательствах имущественного характера руководителей муниципальных учреждений, а также членов их сем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жегодно с 1 мая 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ма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точненные сведения о доходах, расходах об имуществе и обязательствах имущественного характера поступили от одного руководителя.</w:t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рки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данные должн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аличии оснований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основании представления прокуратуры города Коряжмы от </w:t>
            </w:r>
            <w:r>
              <w:rPr>
                <w:sz w:val="20"/>
                <w:szCs w:val="20"/>
              </w:rPr>
              <w:t>21.06.2019 №86-01-2019</w:t>
            </w:r>
            <w:r>
              <w:rPr>
                <w:color w:val="000000"/>
                <w:sz w:val="20"/>
                <w:szCs w:val="20"/>
              </w:rPr>
              <w:t>, проведена проверка достоверности и полноты сведений о доходах, об имуществе и обязательствах имущественного характера руководителей муниципальных учреждений. По результатам проверки к трем руководителям учреждения применено дисциплинарное взыскание.</w:t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рименения методических рекомендаций Министерства труда и социальной защиты РФ по разработке и принятию организациями мер по предупреждению и противодействию коррупции в целях формирования единого подхода к обеспечению работы по профилактике и противодействию коррупции в подведомственных муниципальных учреждениях и муниципальных унитарных предприятиях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ие рекомендации Министерства труда и социальной защиты РФ по разработке и принятию организациями мер по предупреждению и противодействию коррупции доведены до всех муниципальных организаций, а также размещены на официальном сайте администрации города в разделе «Противодействие коррупции», подраздел «Методические рекомендации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информации о деятельности подведомственных организаций в соответствии с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, в том числе на официальных сайтах организаций в информационно-телекоммуникационной сети «Интернет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. Коряжме все образовательные учреждения и МУП «Горсвет» имеют официальные сайты в информационно-телекоммуникационной сети «Интернет». В отношении остальных муниципальных учреждений и унитарных предприятий информация в объеме, предусмотренном Федеральным законом от 09 февраля 2009 года № 8-ФЗ, размещена на официальном сайте администрации города</w:t>
            </w:r>
          </w:p>
        </w:tc>
      </w:tr>
      <w:tr>
        <w:trPr/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22" w:leader="none"/>
              </w:tabs>
              <w:ind w:left="78" w:firstLine="180"/>
              <w:outlineLvl w:val="4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II</w:t>
            </w:r>
            <w:r>
              <w:rPr>
                <w:b/>
                <w:bCs/>
                <w:sz w:val="20"/>
                <w:szCs w:val="20"/>
              </w:rPr>
              <w:t>. Совершенствование механизмов противодействия коррупции в сфере муниципального за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 распоряжения муниципальной собственностью</w:t>
            </w: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авовой и антикоррупционной экспертизы конкурсной, аукционной, котировочной документации при осуществлении муниципальных закупок на поставку товаров, выполнение работ, оказание услуг для муниципальных нужд муниципального образования и нужд муниципальных учрежд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авовой и антикоррупционной экспертизы конкурсной, аукционной, котировочной документации при осуществлении муниципальных закупок на поставку товаров, выполнение работ, оказание услуг для муниципальных нужд муниципального образования и нужд муниципальных учреждений осуществляется контрактной службой и управлением организационно-правовой и кадровой работы администрации города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возможным участием в закупках на стороне поставщиков (подрядчиков, исполнителей) близких родственников лиц, замещающих муниципальные должности, муниципальных служащих в целях предотвращения коррупционных риск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срока действи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имеющихся полномочий руководитель контрактной службы обеспечивал своевременное ознакомление работников контрактной службы с правовыми актами администрации, принятыми с целью предотвращения конфликта интересов; работники предупреждались о необходимости уведомлять работодателя о возникновении конфликта интересов при исполнении своих должностных обязанностей, либо о склонении лиц, участвующих в закупке к коррупционным нарушениям, а также о необходимости информировать работодателя о случаях совершения коррупционных нарушений другими лицами. За отчетный период уведомлений и информации о совершении коррупционных нарушений не поступал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 форме единых требований к участникам Законом 44-ФЗ предусмотрено требование об отсутствии конфликта интересов между участником закупки и заказчиком (п.9 ч.1 ст.31), данное соответствие должно быть подтверждено участником процедуры в декларативной форме при подаче заявки на участие в процедуре. Данное требование включалось во все документации, разрабатываемые для проведения процедур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 от поставщиков (подрядчиков, исполнителей) о наличии конфликта интересов с заказчиком, членами комиссии не поступало, все участники декларативно подтвердили отсутствие конфликта интересов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условий, процедур и механизмов муниципальных закупок на поставку товаров, выполнение работ, оказание услуг для муниципальных нужд муниципального образовани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срока действи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осуществлении закупок товаров, работ, услуг для обеспечения муниципальных нужд, нужд муниципальных бюджетных учреждений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одятся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роприятия по снижению коррупционных рисков в соответствии с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поряжением администрации города от 16.03.2015 № 112 р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рок выполнения условий муниципальных контрактов на поставку товаров, выполнение работ, оказание  услуг для муниципальных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целях осуществления контроля выполнения требований законодательства в сфере закупок контрольно-ревизионным отделом администрации города в отчетном периоде проведено 8 контрольных мероприятий. Результаты проверок размещены на официальном сайте единой информационной системы в сфере закупок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использованием муниципального имущества, в том числе переданного в аренду, хозяйственное ведение и оперативное управление, а также за полнотой и своевременностью внесения арендной платы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целях осуществления контроля управлением муниципального хозяйства и градостроительства проверок не проводилось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м было подготовлен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 материалов для предъявления иска о взыскании арендной платы по договорам аренды нежилых помещен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 материала для предъявления исков о взыскании арендной платы по договорам аренды земельных участк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и усиление финансового контроля за использованием средств бюджета муниципального образовани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 целях осуществления финансового контроля за расходованием бюджетных средств контрольно-ревизионным отделом администрации города в отчетном периоде проведено 9 проверок соблюдения бюджетного законодательства. По двум протоколам административная ответственность, по двум протоколам штраф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285115</wp:posOffset>
              </wp:positionV>
              <wp:extent cx="127635" cy="3714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9.25pt;mso-wrap-distance-left:0pt;mso-wrap-distance-right:0pt;mso-wrap-distance-top:0pt;mso-wrap-distance-bottom:0pt;margin-top:22.4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00"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cs="Arial"/>
      <w:b/>
      <w:kern w:val="2"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mer2">
    <w:name w:val="nomer2"/>
    <w:basedOn w:val="Style12"/>
    <w:qFormat/>
    <w:rPr/>
  </w:style>
  <w:style w:type="character" w:styleId="Fio3">
    <w:name w:val="fio3"/>
    <w:basedOn w:val="Style12"/>
    <w:qFormat/>
    <w:rPr/>
  </w:style>
  <w:style w:type="character" w:styleId="Address2">
    <w:name w:val="address2"/>
    <w:basedOn w:val="Style12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Style1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mo@dvinaland.ru" TargetMode="External"/><Relationship Id="rId3" Type="http://schemas.openxmlformats.org/officeDocument/2006/relationships/hyperlink" Target="http://docs.cntd.ru/document/902135263" TargetMode="External"/><Relationship Id="rId4" Type="http://schemas.openxmlformats.org/officeDocument/2006/relationships/hyperlink" Target="consultantplus://offline/ref=CC0EA47D99B3A06430D9AB76E8C5FC0EB439B245BCE806AEEEBC0E16BCB6DFAE522A343EY8m9N" TargetMode="External"/><Relationship Id="rId5" Type="http://schemas.openxmlformats.org/officeDocument/2006/relationships/hyperlink" Target="consultantplus://offline/ref=E2591C60754016D96897E964F911F03DC6F1707D9D66835BA4FAE68E3A90508F1E19517FCF240957F816A9CDn7O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37:00Z</dcterms:created>
  <dc:creator>FreeUser</dc:creator>
  <dc:description/>
  <cp:keywords/>
  <dc:language>en-US</dc:language>
  <cp:lastModifiedBy>kadr</cp:lastModifiedBy>
  <cp:lastPrinted>2020-01-24T15:22:00Z</cp:lastPrinted>
  <dcterms:modified xsi:type="dcterms:W3CDTF">2020-01-27T11:16:00Z</dcterms:modified>
  <cp:revision>21</cp:revision>
  <dc:subject/>
  <dc:title>Отчет о реализации в 2016 году мероприятий плана</dc:title>
</cp:coreProperties>
</file>