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214" w:type="dxa"/>
        <w:tblLayout w:type="fixed"/>
        <w:tblCellMar>
          <w:top w:w="0" w:type="dxa"/>
          <w:left w:w="108" w:type="dxa"/>
          <w:bottom w:w="0" w:type="dxa"/>
          <w:right w:w="108" w:type="dxa"/>
        </w:tblCellMar>
      </w:tblPr>
      <w:tblGrid>
        <w:gridCol w:w="9468"/>
        <w:gridCol w:w="5318"/>
      </w:tblGrid>
      <w:tr>
        <w:trPr/>
        <w:tc>
          <w:tcPr>
            <w:tcW w:w="9468" w:type="dxa"/>
            <w:tcBorders/>
          </w:tcPr>
          <w:p>
            <w:pPr>
              <w:pStyle w:val="Normal"/>
              <w:widowControl w:val="false"/>
              <w:tabs>
                <w:tab w:val="clear" w:pos="708"/>
                <w:tab w:val="left" w:pos="5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531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чет о реализации в 2021 году мероприятий пла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ротиводействия коррупции в городском округе Архангельской области «Город Коряжма» </w:t>
      </w:r>
    </w:p>
    <w:p>
      <w:pPr>
        <w:pStyle w:val="Normal"/>
        <w:widowControl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4992" w:type="dxa"/>
        <w:jc w:val="left"/>
        <w:tblInd w:w="-113" w:type="dxa"/>
        <w:tblLayout w:type="fixed"/>
        <w:tblCellMar>
          <w:top w:w="0" w:type="dxa"/>
          <w:left w:w="108" w:type="dxa"/>
          <w:bottom w:w="0" w:type="dxa"/>
          <w:right w:w="108" w:type="dxa"/>
        </w:tblCellMar>
      </w:tblPr>
      <w:tblGrid>
        <w:gridCol w:w="675"/>
        <w:gridCol w:w="5670"/>
        <w:gridCol w:w="2127"/>
        <w:gridCol w:w="652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исполн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рганизационные мероприятия по противодействию коррупции</w:t>
            </w:r>
          </w:p>
          <w:p>
            <w:pPr>
              <w:pStyle w:val="Normal"/>
              <w:widowControl w:val="false"/>
              <w:numPr>
                <w:ilvl w:val="0"/>
                <w:numId w:val="0"/>
              </w:numPr>
              <w:spacing w:lineRule="auto" w:line="240" w:before="0" w:after="0"/>
              <w:ind w:left="1080" w:hanging="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координации деятельности структурных подразделений администрации городского округа Архангельской области в сфере противодействия коррупции, в том числе в ходе реализации мероприятий Пла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 противодействию коррупции на 2021 – 2024 годы в городском округа Архангельской области «Город Коряжма» (далее – План, администрация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рока действия план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ях совета по противодействию коррупции рассматривались вопросы реализации Плана в 2021 г., утвержденного решением совета от 10.12.2020, в 2021 году с учетом ситуации с распространением новой коронавирусной инфекции состоялось 7 заседаний Совета, на которых были рассмотрены и приняты единогласно к исполнению поставленные вопр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рассмотрено 14 вопросов. На заседания Совета ведутся протоколы, в которых отражаются замечания. В 2021 году в указанных протоколах отражены технические замечания, которые приняты во внимание и устранены незамедл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Предоставление сведен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ходе реализации мер по противодействию коррупции в администрации города в управление по вопросам противодействия коррупции администрации Губернатора Архангельской области и Правительства Архангельской области (далее соответственно – администрация Губернатора и Правительства Архангельской области, УВПК) (по форме «Мониторинг-К») в соответствии с методическими рекомендациями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 – до 10 апреля;</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вартал – до 20 июля;</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вартал – до 10 октября;</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за год – до 31 декабря отчет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вед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ходе реализации мер по противодействию коррупции предоставлялись в установленные сроки</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существление анализа исполнения Плана</w:t>
            </w:r>
            <w:r>
              <w:rPr>
                <w:rFonts w:cs="Times New Roman" w:ascii="Times New Roman" w:hAnsi="Times New Roman"/>
                <w:sz w:val="24"/>
                <w:szCs w:val="24"/>
              </w:rPr>
              <w:t xml:space="preserve"> в администрации города</w:t>
            </w:r>
            <w:r>
              <w:rPr>
                <w:rFonts w:eastAsia="Times New Roman" w:cs="Times New Roman" w:ascii="Times New Roman" w:hAnsi="Times New Roman"/>
                <w:sz w:val="24"/>
                <w:szCs w:val="24"/>
                <w:lang w:eastAsia="ru-RU"/>
              </w:rPr>
              <w:t>, предоставление доклада об исполнении Плана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31 дека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чет направлен в администрацию Губернатора Архангельской области и Правительства Архангельской области (УВПК)</w:t>
            </w: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тчета о ходе выполнения мероприятий Плана на заседании совета по противодействию коррупции в городском округе и общественного совета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 года, следующего за отчетны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ходе выполнения мероприятий Плана будет рассмотрен на заседании совета по противодействию коррупции в 1 кварт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б исполнении Плана на официальном сайте городского округа в информационно-телекоммуникационной сети «Интернет» (далее – сеть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 года, следующего за отчетны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 размещен на официальном сайте администрации городского округа Архангельской области «Город Коряжма» в разделе «Противодействие коррупции» в подразделе «Отчеты о работе администрации в сфер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деятельности совета по противодействию коррупции в муниципальном образовании, 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утверждение плана работы совета по противодействию коррупции в администрации города на 2022 го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ежеквартального проведения заседаний совета по противодействию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смотрения каждого установленного факта коррупции в органах местного самоуправления и подведомственных им организациях, в том числе сообщений в средствах массовой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смотрения информации правоохранительных органов о несоблюдении лицами, замещающими муниципальные должности, муниципальными служащими ограничений, запретов, неисполнении ими обязанностей, установленных Федеральным законом от 25 декабря 2008 года № 273-ФЗ «О противодействии коррупции» и другими федеральными законами (далее – антикоррупционные ограни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контроля за исполнением решений советов по противодействию коррупции,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 принятых на предшествующем засед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свещения деятельности совета по противодействию коррупции в средствах массовой информации и на официальном сайте администрации города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янва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информаци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оведения заседаний совет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Совета на 2022 год утвержден решением Совета 28 декабря 2021 год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седания Совета проводятся ежеквартально. В 2021 году проведено 7 заседаний совета, на которых рассмотрено 14 вопросов. Вне плана рассмотрено 4 вопроса, связанных с рассмотрением проектов заявок на размещение заказа на сумму свыше 5 млн. руб. </w:t>
            </w:r>
          </w:p>
          <w:p>
            <w:pPr>
              <w:pStyle w:val="Normal"/>
              <w:widowControl w:val="false"/>
              <w:spacing w:lineRule="auto" w:line="240" w:before="0" w:after="0"/>
              <w:contextualSpacing/>
              <w:jc w:val="both"/>
              <w:rPr/>
            </w:pPr>
            <w:r>
              <w:rPr>
                <w:rFonts w:cs="Times New Roman" w:ascii="Times New Roman" w:hAnsi="Times New Roman"/>
                <w:sz w:val="24"/>
                <w:szCs w:val="24"/>
              </w:rPr>
              <w:t xml:space="preserve">За период 2021 года фактов коррупции в органах местного самоуправления городского округа Архангельской области «Город Коряжма» не установлено, уголовных дел не заводилось.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ции правоохранительных органов о несоблюдении лицами, замещающими муниципальные должности, муниципальными служащими ограничений, запретов, неисполнении ими обязанностей не поступал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контроля за исполнением решений советов по противодействию коррупции осуществляется по мере необходимости. В 2021 году необходимость отсутствовал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еятельность совета по противодействию коррупции размещается на официальном сайте администрации города в сети «Интернет».</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а и должностных лиц в целях выработки и принятия мер по предупреждению и устранению причин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числа месяца, следующего за отчетным периодом), по мере вступления в законную силу соответствующих судебных реш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просы правоприменительной практики не рассматривались в связи с отсутствием дел.</w:t>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незамедлительного информир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ВПК о проведении в отношении лиц, замещающих муниципальные должности, муниципальных служащих и работников органов местного самоуправления, а также руководителей и работников подведомственных организаций следственных и оперативно-розыск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календарных дней со дня, когда стало известно о факт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я о проведении следственных и оперативно-розыскных мероприятий в 2021 в отношении лиц, замещающих муниципальные должности и должности муниципальной службы в администрацию города не поступ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должностных инструкций муниципальных служащих с целью минимизации коррупционных рисков, а также положений о структурных подразделениях, осуществляющих профилактику коррупционных правонарушений, и должностных инструкций муниципаль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обходимости внесения изменений в должностные инструкции муниципальных служащих, направленных на организационное обеспечение деятельности по реализации антикоррупционной политики в городском округе Архангельской области «Город Коряжма», а также в должностные инструкции муниципальных служащих, в должностные обязанности которых входит участие в противодействии коррупции не возника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постоянного проведения мониторинга исполнения административных регламентов предоставления муниципальных услуг, административных регламентов исполнения функций по осуществлению муниципального контроля, оперативно разработать изменения в данные административные регламенты, в том числе в связи с изменением законодательства Российской Федерации и законодательства Архангельской области, формированием судебной прак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я законодательства об организации предоставления муниципальных услуг обеспечить применение мер дисциплинарной ответственности по ст.5.63 КоАП РФ и ст. 2.2 областного закона от 03.06.2003 №172-22-Оз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бщее количество муниципальных услуг и функций, оказываемых в городском округе Архангельской области </w:t>
            </w:r>
            <w:r>
              <w:rPr>
                <w:rFonts w:eastAsia="Times New Roman" w:cs="Times New Roman" w:ascii="Times New Roman" w:hAnsi="Times New Roman"/>
                <w:sz w:val="24"/>
                <w:szCs w:val="24"/>
                <w:lang w:eastAsia="ru-RU"/>
              </w:rPr>
              <w:t>«Город Коряжма» - 46 (35 услуг и 11 функций).</w:t>
            </w:r>
            <w:r>
              <w:rPr>
                <w:rFonts w:eastAsia="Times New Roman" w:cs="Times New Roman" w:ascii="Times New Roman" w:hAnsi="Times New Roman"/>
                <w:color w:val="FF0000"/>
                <w:sz w:val="24"/>
                <w:szCs w:val="24"/>
                <w:lang w:eastAsia="ru-RU"/>
              </w:rPr>
              <w:t xml:space="preserve">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ниторинг исполнения административных регламентов предоставления муниципальных услуг и административных регламентов осуществления муниципального контроля проводится в виде занесения отчетных форм в системе Комплексной информационно-аналитической системы Архангельской области (КИАС) и государственной автоматизированной информационной системы «Управление» (ГАС «Управление»)</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4"/>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овершенствование правового регулирования в сфере противодействия коррупции в муниципальном образовании</w:t>
            </w:r>
          </w:p>
          <w:p>
            <w:pPr>
              <w:pStyle w:val="Normal"/>
              <w:widowControl w:val="false"/>
              <w:numPr>
                <w:ilvl w:val="0"/>
                <w:numId w:val="0"/>
              </w:numPr>
              <w:spacing w:lineRule="auto" w:line="240" w:before="0" w:after="0"/>
              <w:contextualSpacing/>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инятие необходимых нормативных правовых актов и локальных правовых актов администрации города, направленных на противодействие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четном периоде утверждены следующие муниципальные правовые акты, направленные на противодействие корруп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я:</w:t>
            </w:r>
          </w:p>
          <w:p>
            <w:pPr>
              <w:pStyle w:val="Normal"/>
              <w:spacing w:lineRule="auto" w:line="240" w:before="0" w:after="0"/>
              <w:jc w:val="both"/>
              <w:rPr/>
            </w:pPr>
            <w:r>
              <w:rPr>
                <w:rFonts w:eastAsia="Times New Roman" w:cs="Times New Roman" w:ascii="Times New Roman" w:hAnsi="Times New Roman"/>
                <w:sz w:val="24"/>
                <w:szCs w:val="24"/>
                <w:lang w:eastAsia="ru-RU"/>
              </w:rPr>
              <w:t>- от 24.01.2021 №5в «Об утверждении Плана проведения инструктивно-методических мероприятий в администрации муниципального образования «Город Коряжма» с лицами, замещающими муниципальные должности, должности муниципальной службы и руководителей муниципальных учреждений в 2021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3.08.2021 № 105р «Об образовании аттестационной комиссии муниципальных служащих муниципального образования «Город Коряжма» на 2021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5.03.2021 №31р «О внесении в состав аттестационной комиссии руководителей муниципа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5.03.2021 №32р «О внесении в состав аттестационной комиссии руководителей муниципальных унитарных пред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5.03.2021 №33р «О внесении в состав аттестационной комиссии лиц, претендующих на должность руководителя и руководителей муниципальных образовательных учреждений муниципального образования «Город Коряжм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ешение Думы от 23.09.2021 №296 «О проведении аттестации муниципальных служащих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ие муниципальных нормативных правовых актов городского округа </w:t>
              <w:br/>
              <w:t xml:space="preserve">в соответствие с законодательством Российской Федерации и Архангельской области </w:t>
              <w:br/>
              <w:t xml:space="preserve">о противодействии коррупции, а также актуализация муниципальных правовых актов </w:t>
              <w:br/>
              <w:t>в сфере противодействия коррупции, в том числе размещенных на официальном сайте городск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В течение 60 дне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 дня внесения изменений в законодательство Российской Федерации и Архангельской области (если нет иных сро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е правовые акты приводились в соответствие с законодательством Российской Федерации и Архангельской области в установленные сроки. Постоянно осуществлялась актуализация муниципальных правовых актов в сфере противодействия коррупции, размещенных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 предусмотренном постановлением администрации города от 19.05.2011 № 818,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нтикоррупционная экспертиза проектов нормативных правовых актов проводится в порядке, предусмотренном постановлением администрации города от 19.05.2011 № 818. В 2021 г. было проверено 69 проектов нормативных правовых ак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w:t>
              <w:br/>
              <w:t xml:space="preserve">2010 года № 96 «Об антикоррупционной экспертизе нормативных правовых актов </w:t>
              <w:br/>
              <w:t>и проектов нормативных правовых актов», в том числе обеспечение размещения проектов муниципальных нормативных правовых актов на специальном разделе официального сайта администрации города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беспечения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муниципальный нормативных правовые акты размещаются на официальном сайта администрации города  в информационно-телекоммуникационной сети «Интернет» в разделе «Постановления, распоряжения». Проекты нормативных правовых актов разработчиками размещаются на официальном сайте администрации города в информационно-телекоммуникационной сети «Интернет» в разделе «Проекты правовы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органы прокуратуры муниципальных нормативных правовых актов и их проектов для проведения правовой и антикоррупционной экспертиз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я и распоряжения администрации города направляются в прокуратуру города два раза в месяц. Проекты правовых актов направляются в прокуратуру в электронном виде для проведения правовой и антикоррупционной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7 дней </w:t>
              <w:br/>
              <w:t>со дня их подпис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тчетном периоде администрация города в установленном порядке еженедельно направляла принятые МНПА в регистр муниципальных правовых </w:t>
            </w:r>
            <w:r>
              <w:rPr>
                <w:rFonts w:eastAsia="Times New Roman" w:cs="Times New Roman" w:ascii="Times New Roman" w:hAnsi="Times New Roman"/>
                <w:sz w:val="24"/>
                <w:szCs w:val="24"/>
                <w:lang w:eastAsia="ru-RU"/>
              </w:rPr>
              <w:t>актов Архангельской област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о ст.5  областного закона "Об организации и ведении регистра муниципальных нормативных правовых актов муниципальных образований Архангельской области": на бумажном носителе - в виде официальных копий; в электронном виде на адрес электронной почты: </w:t>
            </w:r>
            <w:hyperlink r:id="rId2">
              <w:r>
                <w:rPr>
                  <w:rStyle w:val="InternetLink"/>
                  <w:rFonts w:eastAsia="Times New Roman" w:cs="Times New Roman" w:ascii="Times New Roman" w:hAnsi="Times New Roman"/>
                  <w:color w:val="0000FF"/>
                  <w:sz w:val="24"/>
                  <w:szCs w:val="24"/>
                  <w:u w:val="single"/>
                  <w:lang w:eastAsia="ru-RU"/>
                </w:rPr>
                <w:t>pamo@dvinaland.ru</w:t>
              </w:r>
            </w:hyperlink>
            <w:r>
              <w:rPr>
                <w:rFonts w:eastAsia="Times New Roman" w:cs="Times New Roman" w:ascii="Times New Roman" w:hAnsi="Times New Roman"/>
                <w:color w:val="000000"/>
                <w:sz w:val="24"/>
                <w:szCs w:val="24"/>
                <w:lang w:eastAsia="ru-RU"/>
              </w:rPr>
              <w:t xml:space="preserve">; в форме электронного документа, подписанного усиленной квалифицированной электронной подписью посредством государственной информационной системы Архангельской области "Архангельская региональная система исполнения регламентов" Сведения об официальном опубликовании (обнародовании) МНПА направляются в правовой департамент в электронном виде и на бумажном носителе. Всего в отчетный период </w:t>
            </w:r>
            <w:r>
              <w:rPr>
                <w:rFonts w:eastAsia="Times New Roman" w:cs="Times New Roman" w:ascii="Times New Roman" w:hAnsi="Times New Roman"/>
                <w:sz w:val="24"/>
                <w:szCs w:val="24"/>
                <w:lang w:eastAsia="ru-RU"/>
              </w:rPr>
              <w:t>направлено в регистр 69 МН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муниципальных правовых актов, направленных на совершенствование организационных основ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муниципальных правовых актов, направленных на совершенствование организационных основ противодействия коррупции обеспечиваются в течении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before="0" w:after="0"/>
              <w:ind w:left="0" w:hanging="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Мероприятия, направленные на соблюдение ограничений и запретов, требований о предотвращении или урегулировании конфликта интересов, а также исполнение обязанностей, установленных в целях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бязательного вводного инструктажа для граждан, поступающих </w:t>
              <w:br/>
              <w:t>на муниципальную службу, в ходе которого муниципальному служащему должны быть разъяснены основные антикоррупционные ограничения, налагаемые на него в целях противодействия коррупции, меры ответственности за совершение коррупционных правонарушений, а также обеспечено его ознакомление с перечнем и содержанием соответствующих методических материалов антикоррупционного содерж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В течение срока действия пла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 позднее 3 рабочих дней со дня поступления на муниципальную служб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на муниципальную службу в администрацию города граждане представляют документы, предусмотренные статьей 16 ФЗ «О муниципальной службе в Российской Федерации». Проверяется подлинность документов, гражданину разъясняются обстоятельства, препятствующие поступлению на муниципальную службу. Для граждан, впервые поступивших на муниципальную службу, в обязательном порядке проводится вводный инструктаж, в ходе которого муниципальным служащим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осуществляется ознакомление (под роспись) с методическими материалами: кодексом этики и служебного поведения муниципальных служащих администрации города, Памяткой по урегулированию конфликта интересов на муниципальной службе. </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xml:space="preserve">При увольнении с муниципальной службы с муниципальными служащими, чьи должности входили в перечень должностей, после увольнения, с которых на гражданина налагаются ограничения, установленные статьей 12 </w:t>
            </w:r>
            <w:hyperlink r:id="rId3">
              <w:r>
                <w:rPr>
                  <w:rStyle w:val="InternetLink"/>
                  <w:rFonts w:eastAsia="Times New Roman" w:cs="Times New Roman" w:ascii="Times New Roman" w:hAnsi="Times New Roman"/>
                  <w:sz w:val="24"/>
                  <w:szCs w:val="24"/>
                  <w:lang w:eastAsia="ru-RU"/>
                </w:rPr>
                <w:t>Федерального закона от 25.12.2008 N 273-ФЗ "О противодействии коррупции"</w:t>
              </w:r>
            </w:hyperlink>
            <w:r>
              <w:rPr>
                <w:rFonts w:eastAsia="Times New Roman" w:cs="Times New Roman" w:ascii="Times New Roman" w:hAnsi="Times New Roman"/>
                <w:sz w:val="24"/>
                <w:szCs w:val="24"/>
                <w:lang w:eastAsia="ru-RU"/>
              </w:rPr>
              <w:t>» проводятся беседы с разъяснением ограничений, связанных с их последующим трудоустройством. Разработана памятка для муниципальных служащих, планирующих увольнение с муниципальной службы и лицами, замещавшими должности муниципальной службы в органах местного самоуправления МО «Город Коряжм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2021 году принято на муниципальную службу 18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офессиональному развитию в области противодействия коррупции лиц, впервые поступивших на муниципальную службу или на работу и замещающих должности, в отношении которых установлены антикоррупционные ограни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реже одного раза в полугод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впервые поступивших на муниципальную службу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осуществляется ознакомление (под роспись) с методическими материалами: кодексом этики и служебного поведения муниципальных служащих администрации города, Памяткой по урегулированию конфликта интересов на муниципальной служб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актических семинаров и совещаний по антикоррупционной тематике для муниципальных служащих и лиц, замещающих муниципальные должности, в том числе: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рядку представления муниципальными служащими сведений о доходах, расходах, об имуществе и обязательствах имущественного характера (далее – сведения о доходах) с учетом ежегодно обновляемых Методических рекомендаций Министерства труда и социальной зашиты Российской Федерации (далее – Минтруд России) по вопросам представления сведений о доходах и заполнения соответствующей формы справки 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рах ответственности за совершение преступлений коррупционной направленност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ведомлению муниципальными служащими представителя нанимателя (работодателя) о выполнении иной оплачиваем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требований по предотвращению и (или) урегулированию конфликта интересов (на конкретных примерах, с помощью которых муниципальны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ведомлению муниципальными служащими представителя нанимателя (работодателя), органов прокуратуры или других государственных органов обо всех случаях обращения к ним каких-либо лиц в целях склонения к совершению коррупционных правонарушений и проверке сведений, содержащихся в указанных обращ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иным вопросам, способствующим формированию отрицательного отношения к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же одного раз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годие</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 xml:space="preserve">до 1 апреля года, следующег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2.2021 "Информационно-методическое мероприятие»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мам:</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по соблюдению требований по предотвращению и (или) урегулированию конфликта интересов;</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ларационная компания 2020 года».</w:t>
            </w:r>
          </w:p>
          <w:p>
            <w:pPr>
              <w:pStyle w:val="Style18"/>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33"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09.12.2021 - </w:t>
            </w:r>
            <w:r>
              <w:rPr>
                <w:rFonts w:cs="Times New Roman" w:ascii="Times New Roman" w:hAnsi="Times New Roman"/>
                <w:bCs/>
                <w:sz w:val="24"/>
                <w:szCs w:val="24"/>
              </w:rPr>
              <w:t>«Государственная политика в сфере противодействия коррупции» по тема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меры ответственности за совершение преступлений коррупционной направленност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муниципальных служащих законодательства Российской Федерации о противодействии коррупции, в том числе с помощью тес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не реже одного раза в год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знаний муниципальных служащих законодательства о противодействии коррупции проводится в форме тестов при проведении аттестации, которая проводилась 11 и 12 ноября 2021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консультирование муниципальных служащих, лиц, замещающих муниципальные должности, по вопросам противодействия коррупции, в том числе по вопросам соблюдения антикоррупционных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етодических рекомендаций (инструктивных писем) по вопросам противодействия коррупции для муниципальных служащих, руководителей и работников подведомствен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готавлив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направленных на профессиональное развитие муниципальных служащих, в должностные обязанности которых входит участие в противодействии коррупции, в том числе их обучение по программам в области противодействия корруп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два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рофессиональное развитие муниципальных служащих и работников, в должностные обязанности которых входит участие в проведении закупок товаров, работ, услуг для обеспечения государственных нужд, их обучение по дополнительным профессиональным программам в области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блюдением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редоставлению полных и достоверных сведений о доходах, как в отношении себя, так и в отношении супруги (супруга) 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редварительному уведомлению представителя нанимателя о выполнении иной оплачиваем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уведомлению представителя нанимателя, органов прокуратуры или других государственных органов о факте обращения в целях склонения к совершению коррупционных правонару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к конфликту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ередаче принадлежащих им ценных бумаг (долей участия, паев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й, налагаемых на граждан, замещавших должность муниципальной службы, при заключении ими трудового или гражданско-правового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антикоррупционных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 принят Решением Думы от 26.06.2014 №82. В 2021 году о подарках не сообщалос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язанность муниципальных служащих по предоставлению полных и достоверных сведений о доходах, как в отношении себя, так и в отношении супруги (супруга) и несовершеннолетних детей выполнена; </w:t>
            </w:r>
          </w:p>
          <w:p>
            <w:pPr>
              <w:pStyle w:val="Normal"/>
              <w:numPr>
                <w:ilvl w:val="0"/>
                <w:numId w:val="0"/>
              </w:numPr>
              <w:tabs>
                <w:tab w:val="clear" w:pos="708"/>
                <w:tab w:val="left" w:pos="1134" w:leader="none"/>
              </w:tabs>
              <w:autoSpaceDE w:val="false"/>
              <w:spacing w:lineRule="auto" w:line="240" w:before="0" w:after="0"/>
              <w:ind w:firstLine="64"/>
              <w:jc w:val="both"/>
              <w:outlineLvl w:val="0"/>
              <w:rPr/>
            </w:pPr>
            <w:r>
              <w:rPr>
                <w:rFonts w:eastAsia="Times New Roman" w:cs="Times New Roman" w:ascii="Times New Roman" w:hAnsi="Times New Roman"/>
                <w:sz w:val="24"/>
                <w:szCs w:val="24"/>
                <w:lang w:eastAsia="ru-RU"/>
              </w:rPr>
              <w:t>- в соответствии с постановлением администрации города от 20.06.2016 № 1050 муниципальные служащие администрации города уведомляют работодателя о намерении выполнять иную оплачиваемую работу. В 2021 году уведомление подали 18 муниципальных служащих администрации города. Выполнение иной оплачиваемой работы муниципальными служащими осуществляется в свободное от муниципальной службы время и не допускает конфликта интересов и ситуаций, при которых личная заинтересованность муниципального служащего влияет или может повлиять на объективное исполнение ими должностных обязанностей.</w:t>
            </w:r>
          </w:p>
          <w:p>
            <w:pPr>
              <w:pStyle w:val="Normal"/>
              <w:tabs>
                <w:tab w:val="clear" w:pos="708"/>
                <w:tab w:val="left" w:pos="51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уведомлений о фактах обращения к муниципальному служащему в целях склонения к совершению коррупционных правонарушений не поступало. </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xml:space="preserve">- о возникновении личной заинтересованности при исполнении должностных обязанностей, которая может привести к конфликту интересов поступило одно уведомление. Рассмотрено на комиссии </w:t>
            </w:r>
            <w:r>
              <w:rPr>
                <w:rFonts w:cs="Times New Roman" w:ascii="Times New Roman" w:hAnsi="Times New Roman"/>
                <w:sz w:val="24"/>
                <w:szCs w:val="24"/>
              </w:rPr>
              <w:t xml:space="preserve">по соблюдению требований к служебному поведению муниципальных служащих администрации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й граждан и организаций на предмет наличия информации о фактах коррупции и иных неправомерных действиях муниципальных служащих не поступа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редств массовой информации на наличие публикаций о фактах коррупции и иных неправомерных действиях лиц, замещающих муниципальные должности, муниципальных служащих, руководителей и работников подведомствен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убликаций в средствах массовой информации о фактах коррупции и иных неправомерных действиях лиц, замещающих муниципальные должности, муниципальных служащих, руководителей и работников подведомственных организаций от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работы, направленной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результатах работы по выявлению личной заинтересованности при осуществлении закупок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работа, направленная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 проводится. Личной заинтересованности не выявлено.</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тправлена в УВПК в установленные срок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случаях выявления признаков личной заинтересованности (описание нарушения, содержание решения комиссии по соблюдению требований к служебному поведению и урегулированию конфликта интересов с мотивировкой принятого решения, меры по урегулированию конфликта интересов, применённые в отношении лица, допустившего нарушение)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одного рабочего дня, следующего за днем выявле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ов личной заинтересованности не выявля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по выявлению и минимизации коррупционных рисков при осуществлении закупов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тогового доклада о результатах работы по выявлению и минимизации коррупционных рисков при осуществлении закупов товаров, работ, услуг для обеспечения муниципальных нужд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 – до 1 ноября, далее – ежегодно до 1 сентя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онные риски при осуществлении закупов товаров, работ, услуг для обеспечения муниципальных нужд не выявлен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доклад о результатах работы по выявлению и минимизации коррупционных рисков при осуществлении закупов товаров, работ, услуг для обеспечения муниципальных нужд направлен в УВ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истематического проведения оценки коррупционных рисков, возникающих при реализации администрации города своих функций, и внесение уточнений в перечень должностей муниципальной службы городского округа, замещение которых связано с коррупционными рисками (далее – перечень должностей), а также учет данных должностей муниципальной службы администрации города, при назначении на которые граждане и при замещении которых муниципальные служащие обязаны представлять сведения о своих доходах, а также сведения о доходах своих супруги (супруга) и несовершеннолетних детей.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принятии муниципального правового акта, которым вносятся изменения в перечень должностей, принятии муниципального правового акта, утверждающего новый перечень должностей, вместе с реквизитами таких муниципальных правовых актов, а также об отсутствии изменений в перечне должностей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оррупционных рисков, возникающих при реализации администрации города своих функций, и внесение уточнений в перечень должностей муниципальной службы городского округа в 2021 году не проводилас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аправлена в УВПК в установленные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 установленном порядк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консультационной помощи при заполнении справок о доходах муниципальным служащим, лицам, замещающим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а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я заявлений муниципальных служащих о невозможности по объективным причинам представить сведения о доходах в отношении своих супруг (супругов) 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я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а уточненных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я уточненных сведений о доходах муниципальных служащих, лиц, замещающих муниципальные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0 апрел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4 рабочих дней со дня истечения срока, установленного для подач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ма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4 рабочих дней со дня истечения срока, установленного для подачи уточненных свед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онная помощь при заполнении справок о доходах муниципальным служащим оказывается постоянно;</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представлены муниципальными служащими в установленные сро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Заявлений муниципальных служащих о невозможности по объективным причинам представить сведения о доходах в отношении своих супруг (супругов) и несовершеннолетних детей не поступало</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опубликованы на официальном сайте администрации города в установленные сро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е сведения о доходах предоставлены тремя муниципальными служащими в установленные сро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е сведения о доходах опубликованы на официальном сайте администрации города в установленные сро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ведений о доходах муниципальных служащих,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нутреннего анализа сведений о доходах с составлением справки на каждую представленную справку о доход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сводной справки по результатам анализа сведений о доходах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муниципальных служащих в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результатов анализа сведений о доходах муниципальных служащих на заседании комиссии в администрац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до 10 декабря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дека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before="0" w:after="0"/>
              <w:ind w:firstLine="567"/>
              <w:jc w:val="both"/>
              <w:rPr/>
            </w:pPr>
            <w:r>
              <w:rPr>
                <w:rFonts w:eastAsia="Times New Roman" w:cs="Times New Roman" w:ascii="Times New Roman" w:hAnsi="Times New Roman"/>
                <w:sz w:val="24"/>
                <w:szCs w:val="24"/>
                <w:lang w:eastAsia="ru-RU"/>
              </w:rPr>
              <w:t xml:space="preserve">- проведен внутренний анализ сведений о доходах 261 справки. По результатам проведенного анализа справок о доходах, расходах, об имуществе и обязательствах имущественного характера муниципальных служащих признаков представления недостоверных или неполных сведений не выявлено.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дготовлена сводная справка по результатам анализа сведений о доходах муниципальных служащи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направлена сводная информация об итогах проведения анализа сведений о доходах муниципальных служащих в УВПК в установленные сро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анализа сведений о доходах муниципальных служащих рассмотрены на заседании комиссии 19.11.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етального анализа сведений о расходах муниципальных служащих, а также членов их семей (супруг (супругов) и несовершеннолетних детей) в случае совершения им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поставимого анализа сведений о расходах с доходами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нализа условий и обстоятельств совершения муниципальными служащими сделки (сделок), в том числе законность приобретения объекта (объектов) (соотношение стоимости объекта (объектов) и источников получения доходов на его (их) приобретение), сопоставление реальной рыночной стоимости объекта (объектов) с ценой, указанной в договоре (договор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расходах муниципальных служащих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декабря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дека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ьный анализ сведений о расходах муниципальных служащих, а также членов их семей (супруг (супругов) и несовершеннолетних детей) в случае совершения ими в отчетном периоде сделок проведен, нарушений не выявлено</w:t>
            </w:r>
          </w:p>
          <w:p>
            <w:pPr>
              <w:pStyle w:val="Normal"/>
              <w:tabs>
                <w:tab w:val="clear" w:pos="708"/>
                <w:tab w:val="left" w:pos="1080" w:leader="none"/>
              </w:tabs>
              <w:spacing w:lineRule="auto" w:line="240" w:before="0" w:after="0"/>
              <w:ind w:firstLine="540"/>
              <w:jc w:val="both"/>
              <w:textAlignment w:val="baseline"/>
              <w:rPr/>
            </w:pPr>
            <w:r>
              <w:rPr>
                <w:rFonts w:eastAsia="Times New Roman" w:cs="Times New Roman" w:ascii="Times New Roman" w:hAnsi="Times New Roman"/>
                <w:sz w:val="24"/>
                <w:szCs w:val="24"/>
                <w:lang w:eastAsia="ru-RU"/>
              </w:rPr>
              <w:t xml:space="preserve">Сведения о расходах за 2020 год </w:t>
            </w:r>
            <w:r>
              <w:rPr>
                <w:rFonts w:eastAsia="Times New Roman" w:cs="Times New Roman" w:ascii="Times New Roman" w:hAnsi="Times New Roman"/>
                <w:sz w:val="24"/>
                <w:szCs w:val="24"/>
                <w:shd w:fill="FFFFFF" w:val="clear"/>
                <w:lang w:eastAsia="ru-RU"/>
              </w:rPr>
              <w:t xml:space="preserve">заполнили трое муниципальных служащих и один руководитель муниципального учреждения. </w:t>
            </w:r>
            <w:r>
              <w:rPr>
                <w:rFonts w:eastAsia="Times New Roman" w:cs="Times New Roman" w:ascii="Times New Roman" w:hAnsi="Times New Roman"/>
                <w:sz w:val="24"/>
                <w:szCs w:val="24"/>
                <w:lang w:eastAsia="ru-RU"/>
              </w:rPr>
              <w:t xml:space="preserve">В ходе проведенного анализа </w:t>
            </w:r>
            <w:r>
              <w:rPr>
                <w:rFonts w:eastAsia="Times New Roman" w:cs="Times New Roman" w:ascii="Times New Roman" w:hAnsi="Times New Roman"/>
                <w:sz w:val="24"/>
                <w:szCs w:val="24"/>
                <w:shd w:fill="FFFFFF" w:val="clear"/>
                <w:lang w:eastAsia="ru-RU"/>
              </w:rPr>
              <w:t xml:space="preserve">соответствия расходов муниципальных служащих и их доходам установлено, что сумма </w:t>
            </w:r>
            <w:r>
              <w:rPr>
                <w:rFonts w:eastAsia="Times New Roman" w:cs="Times New Roman" w:ascii="Times New Roman" w:hAnsi="Times New Roman"/>
                <w:sz w:val="24"/>
                <w:szCs w:val="24"/>
                <w:lang w:eastAsia="ru-RU"/>
              </w:rPr>
              <w:t xml:space="preserve">расходов по сделкам не превысила общий доход муниципального служащего и его супруги (супруга) за три последних года, предшествующих отчетному периоду.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информация об итогах проведения анализа сведений о расходах муниципальных служащих направлена в УВПК в установленные сро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для осуществления контроля за расходами в отношении муниципальных служащих при наличии достаточных оснований Губернатору Архангельской области в порядке, предусмотренном указом Губернатора Архангельской области от 2 июля 2013 года № 78-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не позднее двух рабочих дней со дня, когда об этом стало известно</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инициирования процедуры контроля за расходами муниципальных служащих не имелась. Информация не направляла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том числе, путем инициирования перед Губернатором Архангельской области предложений о направлении запросов о представлении сведений, составляющих банковскую, налоговую или иную охраняемую законом тайну в порядке, установленном указом Губернатора Архангельской области от 17 августа 2012 года № 128-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ок достоверности и полноты сведений о доходах, представленных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ок соблюдения муниципальными служащими антикоррупционных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рока действия план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9 служебных проверок достоверности и полноты сведений о доходах, представленных муниципальными служащими, в том числе, путем инициирования перед Губернатором Архангельской области предложений о направлении запросов о представлении сведений, составляющих банковскую, налоговую или иную охраняемую законом тайн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Направление информации о несоблюден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лицами, замещающими муниципальные должности, антикоррупционных ограничений в УВПК в соответствии с пунктом 6.1 Порядка проверки, предусмотренного приложением № 2 к областному закону от 26 ноября 2008 года № 626-31-ОЗ «О противодействии коррупции в Архангельской области» (далее – областной закон № 626-31-О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не позднее трех рабочих дней с момента поступления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е направлялась</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и регулярного функционирования комиссии,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и комиссии каждого факта несоблюдения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и комиссии вопросов, содержащих основания для проведения заседания комиссии в порядке, предусмотренном Положением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ым указом Губернатора Архангельской области от 4 августа 2014 года № 89-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стия в деятельности комиссии представителей научных, образовательных организаций и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именения предусмотренных законодательством мер юридической ответственности в случае несоблюдения муниципальными служащими антикоррупционных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соблюдению требований к служебному поведению муниципальных служащих администрации МО «Город Коряжма» и урегулированию конфликта интересов утверждена распоряжением администрации города от 20.08.2014 № 357р.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3 заседания комиссии.</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ru-RU"/>
              </w:rPr>
              <w:t>19.02.2021 рассматривалось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Cs/>
                <w:sz w:val="24"/>
                <w:szCs w:val="24"/>
                <w:lang w:eastAsia="ru-RU"/>
              </w:rPr>
              <w:t xml:space="preserve"> </w:t>
            </w:r>
          </w:p>
          <w:p>
            <w:pPr>
              <w:pStyle w:val="Normal"/>
              <w:numPr>
                <w:ilvl w:val="0"/>
                <w:numId w:val="0"/>
              </w:numPr>
              <w:spacing w:lineRule="auto" w:line="240" w:before="0" w:after="0"/>
              <w:ind w:firstLine="567"/>
              <w:jc w:val="both"/>
              <w:outlineLvl w:val="0"/>
              <w:rPr/>
            </w:pPr>
            <w:r>
              <w:rPr>
                <w:rFonts w:cs="Times New Roman" w:ascii="Times New Roman" w:hAnsi="Times New Roman"/>
                <w:bCs/>
                <w:sz w:val="24"/>
                <w:szCs w:val="24"/>
                <w:lang w:eastAsia="ru-RU"/>
              </w:rPr>
              <w:t>Комиссией принято решение о наличии конфликта интересов. Муниципальный служащий был выведен из состава комиссии по осуществлению закупок для нужд администрации муниципального образования «Город Коряжма», нужд муниципальных казенных и бюджетных учреждений на период осуществления данной закупки.</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4"/>
                <w:szCs w:val="24"/>
              </w:rPr>
              <w:t>15.04.2021 рассматривался доклад о результатах проверки достоверности и полноты сведений о доходах, об имуществе и обязательствах имущественного характера, в отношении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сматриваемому вопросу комиссия решила:</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1.</w:t>
              <w:tab/>
              <w:t>В соответствии с Порядком проверки установить, что сведения о доходах, об имуществе и обязательствах имущественного характера, представленные 4 муниципальными служащими являются недостоверными и неполны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Рекомендовано работодателям применить к муниципальным служащим взыскания в виде замечания. </w:t>
            </w:r>
          </w:p>
          <w:p>
            <w:pPr>
              <w:pStyle w:val="Normal"/>
              <w:tabs>
                <w:tab w:val="clear" w:pos="708"/>
                <w:tab w:val="left" w:pos="1134" w:leader="none"/>
              </w:tabs>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1.2021 рассматривалось </w:t>
            </w:r>
          </w:p>
          <w:p>
            <w:pPr>
              <w:pStyle w:val="Normal"/>
              <w:tabs>
                <w:tab w:val="clear" w:pos="708"/>
                <w:tab w:val="left" w:pos="1134" w:leader="none"/>
              </w:tabs>
              <w:spacing w:lineRule="atLeast" w:line="240" w:before="0" w:after="0"/>
              <w:ind w:firstLine="567"/>
              <w:jc w:val="both"/>
              <w:rPr/>
            </w:pPr>
            <w:r>
              <w:rPr>
                <w:rFonts w:eastAsia="Times New Roman" w:cs="Times New Roman" w:ascii="Times New Roman" w:hAnsi="Times New Roman"/>
                <w:sz w:val="24"/>
                <w:szCs w:val="24"/>
                <w:lang w:eastAsia="ru-RU"/>
              </w:rPr>
              <w:t>- уведомление муниципального служащего о намерении выполнять иную оплачиваемую деятельность.</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По рассматриваемому вопросу комиссия приняла решение о разрешении муниципальному служащему заниматься иной оплачиваемой деятельностью</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лад управления организационно-правовой и кадровой работе о проведенном анализе сведений о доходах, расходах, об имуществе и обязательствах имущественного характера муниципальных служащих и руководителей муниципальных учреждений за 2020 год.</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участия в деятельности комиссии представителей научных, образовательных организаций и общественных объединений в состав комиссии включены:</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пециалист дополнительного образования АНО высшего образования Московский Гуманитарно-экономический университет</w:t>
            </w:r>
            <w:r>
              <w:rPr>
                <w:rFonts w:eastAsia="Times New Roman"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лен общественной коллегии при главе городского округа Архангельской области «Город Коряжм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менение мер юридической ответственности в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обеспечивается в соответствии с ФЗ "О муниципальной службе в Российской Федерации", ФЗ «О противодействии коррупции». В отчетный период к дисциплинарной ответственности привлечено 4 муниципальных служащих.</w:t>
            </w:r>
          </w:p>
        </w:tc>
      </w:tr>
      <w:tr>
        <w:trPr>
          <w:trHeight w:val="2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УВПК о результатах деятельности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 квартал – до 1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I квартал – до 20 ию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II квартал – до 10 октя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 – до 31 декабря отчет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Информирование УВПК о результатах деятельности комиссии в установленные сроки.</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УВПК в пределах компетенции по следующим направления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сбор представляемых лицами, замещающими муниципальные должности, сведений о доходах, в том числе заявлений о несовершении в отчетном периоде сделок, предусмотренных частью 1 статьи 3 Федерального закона № 230-ФЗ, передача указанных сведений в УВПК согласно Методическим рекомендация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 обеспечению исполнения лицами, замещающими муниципальные должности, обязанности по представлению сведений о доходах, разработанным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в письменной форме лиц, замещающих муниципальные должности, о начале в отношении них проверки, предусмотренной пунктом 3 статьи 7.2 областного закона № 626-31-ОЗ;</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в письменной форме лиц, замещающих муниципальные должности, о времени и месте рассмотрения доклада, мотивированного заключения, подготовленных УВПК, на заседании президиума комиссии по координации работы по противодействию коррупции в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ежегодно до 3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УВПК в пределах компетенции по перечисленным направлениям не оказывалось, в связи с отсутствием необходимост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ероприятия по совершенствованию взаимодействия с институтами гражданского общества, гражданами и обеспечение доступности информации о деятельности в сфер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с институтами гражданского общества по вопросам противодействия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представителей общественных объединений, общественности, ученых и иных специалистов в составы совещательных и вспомогательных органов при главе городск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вещаний, круглых столов, иных мероприятий с участием представителей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на общественное обсуждение проектов муниципальных нормативных правовы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взаимодействия с институтами гражданского общества по вопросам противодействия коррупции представители общественных объединений общественности, ученых и иных специалистов включены в соста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вета по противодействию коррупции (представители совета по предпринимательству при главе городского округ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представители </w:t>
            </w:r>
            <w:r>
              <w:rPr>
                <w:rFonts w:eastAsia="Times New Roman" w:cs="Times New Roman" w:ascii="Times New Roman" w:hAnsi="Times New Roman"/>
                <w:sz w:val="24"/>
                <w:szCs w:val="24"/>
                <w:lang w:eastAsia="ru-RU"/>
              </w:rPr>
              <w:t>АНО высшего образования «Московский Гуманитарно-экономический университет», представитель общественных объединений «Женщины Коряжмы»</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щественного совета при администрации города по вопросам нормирования закупок товаров, работ, услуг для обеспечения муниципальных нужд, нужд муниципальных казенных и бюджетных учреждений (член актива рабочей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общественного совета городского округа и привлечение членов общественного совета к антикоррупционной работ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ях общественного совета планов городского округа по противодействию коррупции, отчетов и других документов о ходе и результатах принимаемых мер по противодействию коррупции в муниципальном образ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членов общественного совета в деятельности аттестационной и конкурсной комиссии в городском округ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й совет муниципального образования «Город Коряжма» приступил к работе 12.12.2017. </w:t>
            </w:r>
          </w:p>
          <w:p>
            <w:pPr>
              <w:pStyle w:val="Normal"/>
              <w:spacing w:lineRule="auto" w:line="240" w:before="0" w:after="0"/>
              <w:jc w:val="both"/>
              <w:rPr/>
            </w:pPr>
            <w:r>
              <w:rPr>
                <w:rFonts w:eastAsia="Times New Roman" w:cs="Times New Roman" w:ascii="Times New Roman" w:hAnsi="Times New Roman"/>
                <w:sz w:val="24"/>
                <w:szCs w:val="24"/>
                <w:lang w:eastAsia="ru-RU"/>
              </w:rPr>
              <w:t>Проект Плана по противодействию коррупции в муниципальном образовании «Город Коряжма» на 2021-2024 г. Общественным светом не рассматривался.</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совета по противодействию коррупции включен представитель Общественного совета. О деятельности совета по противодействию коррупции будет доложено на заседании Общественного совета в 1 квартале 2022 год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члены общественного совета в деятельности аттестационной и конкурсной комиссии в городском округе участие не принимают</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та и анализа обращений граждан и юридических лиц о фактах коррупции и иных неправомерных действиях лиц, замещающих муниципальные должности, муниципальных служащих, поступающих посредство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го приёма главой муниципального образования (заместителем главы муниципальн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а доверия» администрации города по фактам коррупционн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х обра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нет-приёмной» на сайте админист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спосо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ряжме гражданам предоставлена возможность подачи сообщений о совершении коррупционных преступлений, с которыми они столкнулись в процессе взаимодействия с должностными лицами администрации города через систему «телефон доверия» (№ (81850) 5-99-12) и «телефон «Антикоррупция» (№ (81850) 3-43-47) по фактам коррупционной направленности. Также организовано проведение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города, анализа информации, опубликованной в СМИ о фактах коррупции, личной заинтересованности, нарушений ограничений и запретов. Обращений ни в ходе личного приема главы муниципального образования, его заместителей, ни по телефону доверия, ни в Интернет-приемную на сайте администрации, ни непосредственно граждан за отчетный период не было, в СМИ информации на предмет выявления сведений о фактах коррупции также не бы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наполнения специального раздела на официальном сайте городского округа в сети «Интернет», посвященного противодействию коррупции, информацией об организации работы по противодействию коррупции</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в том числе регулярного размещения новостных материалов, касающихся деятельности муниципального образования в области противодействия коррупции (не менее 10 публикаций в го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овостной информации, имеющей наиболее высокую значимость, а также имеющей отношение к широкой аудитории, в УВПК для размещения в ГИС «Противодействие коррупции в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по мере разме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официальном сайте администрации городского округа Архангельской области «Город Коряжма» размещен раздел «Противодействие коррупции», </w:t>
            </w:r>
            <w:r>
              <w:rPr>
                <w:rFonts w:cs="Times New Roman" w:ascii="Times New Roman" w:hAnsi="Times New Roman"/>
                <w:bCs/>
                <w:sz w:val="24"/>
                <w:szCs w:val="24"/>
              </w:rPr>
              <w:t xml:space="preserve">наполнение которого осуществлено в соответствии с </w:t>
            </w:r>
            <w:hyperlink r:id="rId4">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ми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телекоммуникационной сети "Интернет", утвержденных Указом Губернатора Архангельской области от 24.07.2015 N 84-у. В течение 2021 года раздел постоянно актуализировал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взаимодействия муниципального образования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в муниципальном образовании (социальные видеоролики, видеосюжеты, публикации в газетах и т.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 менее одной публикации в месяц), и придании гласности фактов коррупции, а также случаев несоблюдения требований о предотвращении или об урегулировании конфликта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казания содействия средствам массовой информации в освещении мер по противодействию коррупции до СМИ доводится информация о всех мероприятиях антикоррупционной направленности, проводимых в администрации города, о заседаниях совета по противодействию коррупци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before="0" w:after="0"/>
              <w:ind w:left="0" w:hanging="0"/>
              <w:jc w:val="center"/>
              <w:outlineLvl w:val="4"/>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Мероприятия информационно-пропагандистского обеспечения по снижению правового нигилизма населения,</w:t>
            </w:r>
          </w:p>
          <w:p>
            <w:pPr>
              <w:pStyle w:val="Normal"/>
              <w:widowControl w:val="false"/>
              <w:numPr>
                <w:ilvl w:val="0"/>
                <w:numId w:val="0"/>
              </w:numPr>
              <w:spacing w:lineRule="auto" w:line="240" w:before="0" w:after="0"/>
              <w:ind w:left="22" w:hanging="22"/>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ю антикоррупционного общественного мнения и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внесение соответствующих изменений в муниципальные нормативные правовые акты,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издание (размещение на официальном сайт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ведения «прямых линий» с гражданами по вопросам антикоррупционного просвещения, отнесенным к сфере деятельности органов местного самоуправления, посредством которых проводить познавательно-разъяснительную работ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публичных мероприятий с участием главы муниципального образования, депутатов представительного органа муниципального образования, общественных объединений и иных некоммерческих организаций, средств массовой информации для обсуждения проблем противодействия и профилактики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фициальном сайте администрации города в разделе «Противодействие коррупции», подразделе «Антикоррупционное образование и антикоррупционное просвещение» размещены следующие информационные материа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б ответственности за коррупционные нару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амятка, разъясняющая как себя вести, когда вымогают или предлагают взятк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амятка по вопросам противодействия коррупции».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линии» с гражданами по вопросам антикоррупционного просвещения, отнесенным к сфере деятельности органов местного самоуправления не проводилис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мероприятий с участием главы муниципального образования, депутатов представительного органа муниципального образования 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поддержки программ, проектов, акций и других инициатив в сфере противодействия коррупции, осуществляемых институтами гражданского общества на территории городского округа, в том числе с использованием официального сайта муниципального образования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 в сфере противодействия коррупции, осуществляемых институтами гражданского общества на территории городского округа не обеспечив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ежегодный отчет главы муниципального образования о результатах своей деятельности информации о деятельности администрации города, касающейся вопросов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ежегодный отчет главы муниципального образования  включен раздел «Противодействие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Размещение в администрации города и подведомственных учреждений, информационных стендов, мини-плакатов социальной рекламы, направленных на профилактику коррупционных проявлений со стороны граждан и предупреждение коррупционного поведения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онный стенд с материалами по вопросам противодействия коррупции размещен в фойе здания администрации города, информация постоянно актуализир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9 декабря (Международный день борьбы с коррупцией) антикоррупционных мероприятий (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 декабрь</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09 декабря 2021 года проведен информационный семинар с работниками администрации города </w:t>
            </w:r>
            <w:r>
              <w:rPr>
                <w:rFonts w:cs="Times New Roman" w:ascii="Times New Roman" w:hAnsi="Times New Roman"/>
                <w:bCs/>
                <w:sz w:val="24"/>
                <w:szCs w:val="24"/>
              </w:rPr>
              <w:t>«Государственная политика в сфере противодействия коррупци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before="0" w:after="0"/>
              <w:ind w:left="0" w:hanging="0"/>
              <w:jc w:val="center"/>
              <w:outlineLvl w:val="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беспечение мер</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по противодействию коррупции в организациях, подведомственных органам </w:t>
            </w:r>
          </w:p>
          <w:p>
            <w:pPr>
              <w:pStyle w:val="Style18"/>
              <w:widowControl w:val="false"/>
              <w:numPr>
                <w:ilvl w:val="0"/>
                <w:numId w:val="0"/>
              </w:numPr>
              <w:spacing w:lineRule="auto" w:line="240" w:before="0" w:after="0"/>
              <w:ind w:left="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ого самоуправления городского округ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азработки и утверждения с учетом специфики деятельности подведомственных организаций планов работы по противодействию коррупции на 2021 – 2024 годы в указанных организациях и обеспечение контроля за реализацией мероприятий, предусмотренных такими план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ноя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униципальных учреждениях планы работы по противодействию коррупции утверждены в установленные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совещаний (обучающих мероприятий) с руководителями подведомственных организаций по вопросам организации работы по противодействию коррупции,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рядку представления сведений о доходах, с учетом ежегодно обновляемых Методических рекомендаций Минтруда России по вопросам представления сведений о доходах и заполнения соответствующей формы справки 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ормированию у руководителей подведомственных организаций негативного отношения к дарению подарков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руководителями подведомственных организаций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требований по предотвращению и (или) урегулированию конфликта интересов (на конкретных примерах, с помощью которых руководители подведомственных организаций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ведомлению руководителями подведомственных организаций своего работодателя в случае обращения к ним в целях склонения к совершению коррупционных правонарушений и проверке сведений, содержащихся в указанных обращ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ым вопросам, способствующим формированию отрицательного отношения к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менее одного раза в полугодие</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апреля года, следующего за отчетны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2.2021 Информационно-методическое мероприятие по темам;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соблюдение руководителями подведомственных организаций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кларационная компания 2020 год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евременного представления лицами, замещающими должности руководителей муниципальных учреждений, полных и достоверных сведений о доходах,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консультационной помощи при заполнении справок о доходах гражданам, претендующим на замещение должностей руководителей муниципальных учреждений, и лицам, замещающим данные должности (проведение персональных консультаций, семинаров, круглых сто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нализа сведений о доходах граждан, претендующих на замещение должностей руководителей муниципальных учреждений, лиц, замещающих данные должности, в целях выявления возможных нарушений законодатель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опубликованию сведений о доходах руководителей муниципальных учреждений на официальном сайте муниципального образования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боты по приему уточненных сведений о доходах руководителей муниципальных учреж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опубликованию уточненных сведений о доходах руководителей муниципальных учреждений на официальном сайте муниципального образования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верок достоверности и полноты представленных сведений о доходах,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представленных лицами, замещающими должности руководителей муниципальных учреждений Архангельской области,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0 апрел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1 декабр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в течение 14 рабочих дней со дня истечения срок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с 1 по 31 ма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14 рабочих дней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декабря</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Своевременно представлены лицами, замещающими должности руководителей муниципальных учреждений, полных и достоверных сведений о доходах</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 (в том числе 34 на членов семь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консультационная помощь при заполнении справок о доходах гражданам, претендующим на замещение должностей руководителей муниципальных учреждений, и лицам, замещающим данные должности оказывается постоянн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анализ сведений о доходах граждан, претендующих на замещение должностей руководителей муниципальных учреждений, лиц, замещающих данные должности проведен в установленные сроки, возможные нарушения законодательства не выявлен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ходах руководителей муниципальных учреждений опубликованы на официальном сайте муниципального образования в сети «Интернет» в установленные сро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ённые сведения предоставлены тремя руководителя до 31 мая 2021 г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уточненные сведения опубликованы на официальном сайте муниципального образования в сети «Интернет» в установленные сро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проверки достоверности и полноты представленных сведений о доходах за 2020 год, представляемые руководителями не назначалис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водная информация об итогах проведения анализа сведений о доходах, представленных лицами, замещающими должности руководителей муниципальных учреждений Архангельской области, направлена в УВПК в установленные сроки.</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тодических рекомендаций Минтруда Росс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етодические рекомендации Министерства труда и социальной защиты РФ по разработке и принятию организациями мер по предупреждению и противодействию коррупции доведены до всех муниципальных организаций, а также размещены на официальном сайте администрации города в разделе «Противодействие коррупции», подраздел «Методические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контроля за соблюдением законодательства Российской Федерации о противодействии коррупции в подведомственных организациях, а также за реализацией в этих организациях мер по профилактике коррупционных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соблюдением законодательства Российской Федерации о противодействии коррупции в подведомственных организациях, а также за реализацией в этих организациях мер по профилактике коррупционных правонарушений в 2021 году проведено 4 проверки муниципальных учреждений. Нарушений не вы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финансового контроля за деятельностью подведомствен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финансового контроля за деятельностью подведомственных организаций проведено 10 проверок. Информация опубликована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осуществления ведомственного контроля в сфере закупок для обеспечения муниципальных нуж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и иных принятых в соответствии с ним нормативных правовых а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ведомственного контроля в сфере закупок для обеспечения муниципальных нужд проведено 5 проверок. Информация опубликована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 подведомственных организациях работы, направленной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Направление сводной информации о результатах мониторинга работы по выявлению личной заинтересованности в подведомственных организациях при осуществлении закуп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оваров, работ, услуг для обеспечения государственных нужд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случаях выявления признаков личной заинтересованности (описание нарушения, содержание принятого решения, меры ответственности или иные меры воздействия в отношении лица, допустившего нарушение)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одного рабочего дня, следующего за днем выя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мер по минимизации коррупционных рисков при осуществлении подведомственными организациями закупок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бобщенной информации о результатах мониторинга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 – </w:t>
              <w:br/>
              <w:t xml:space="preserve">до 1 ноября, </w:t>
              <w:br/>
              <w:t xml:space="preserve">далее – 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информации о деятельности подведомственных организаций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г. Коряжме все образовательные учреждения имеют официальные сайты в информационно-телекоммуникационной сети «Интернет». В отношении остальных муниципальных учреждений и унитарных предприятий, не имеющих официальный сайт,  информация в объеме, предусмотренном Федеральным законом от 09 февраля 2009 года № 8-ФЗ, размещается на официальном сайте администрации город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Совершенствование механизмов противодействия коррупции в сфере муниципального заказа</w:t>
            </w:r>
            <w:r>
              <w:rPr>
                <w:rFonts w:eastAsia="Times New Roman" w:cs="Times New Roman" w:ascii="Times New Roman" w:hAnsi="Times New Roman"/>
                <w:sz w:val="24"/>
                <w:szCs w:val="24"/>
                <w:lang w:eastAsia="ru-RU"/>
              </w:rPr>
              <w:t xml:space="preserve"> </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распоряжения муниципальной собственностью</w:t>
            </w:r>
          </w:p>
          <w:p>
            <w:pPr>
              <w:pStyle w:val="Normal"/>
              <w:widowControl w:val="false"/>
              <w:numPr>
                <w:ilvl w:val="0"/>
                <w:numId w:val="0"/>
              </w:numPr>
              <w:spacing w:lineRule="auto" w:line="240" w:before="0" w:after="0"/>
              <w:ind w:left="1288" w:hanging="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овой и антикоррупционной экспертизы закупочной документаци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правовой и антикоррупционной экспертизы конкурсной, аукционной, котировочной документаци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учреждений осуществляется контрактной службой и управлением организационно-правовой и кадровой работы администрации города. Так в 2021 году юридическим отделом управления организационно – правовой и кадровой работы проведено 135 экспертиз проектов контрактов, по которым в контрактную службу направлены заключения. По результатам экспертиз были выявлены однократно технические ошибки в документации (исправлены своевременно), так же по тексту проектов контрактов выявлялись опечатки и технические ошибки (своевременно исправлялись). Оснований и поводов, а так же грубых нарушений в сфере противодействия коррупции не выявлено.</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осуществления закупок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 223-ФЗ цен закупаемой продукции, эффективности и целевого расходования бюджетных средств при проведении закупок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4"/>
                <w:szCs w:val="24"/>
              </w:rPr>
              <w:t>В 2021 году проведено закупок</w:t>
            </w:r>
            <w:r>
              <w:rPr>
                <w:sz w:val="20"/>
                <w:szCs w:val="20"/>
              </w:rPr>
              <w:t xml:space="preserve"> по </w:t>
            </w:r>
            <w:r>
              <w:rPr>
                <w:rFonts w:eastAsia="Times New Roman" w:cs="Times New Roman" w:ascii="Times New Roman" w:hAnsi="Times New Roman"/>
                <w:sz w:val="24"/>
                <w:szCs w:val="24"/>
                <w:lang w:eastAsia="ru-RU"/>
              </w:rPr>
              <w:t xml:space="preserve">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в объеме 500 млн.руб., из них, на 280 млн. руб. через конкурентные процедуры (электронный аукцион), проводилось обоснование начальной (максимальной) цены контракта, цены контракта, заключаемого с единственным в соответствии с </w:t>
            </w:r>
            <w:r>
              <w:rPr>
                <w:rFonts w:cs="Times New Roman" w:ascii="Times New Roman" w:hAnsi="Times New Roman"/>
                <w:sz w:val="24"/>
                <w:szCs w:val="24"/>
              </w:rPr>
              <w:t xml:space="preserve">ст. 22 Федерального закона от 05.04.2013 № 44-ФЗ,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 567, получена экономия бюджетных средств в размере 18 млн.руб. На Совете по противодействию коррупции рассматривались заявки на проведение процедур закупки с начальной (максимальной) ценой контракта превышающих 5 млн.руб., информация об осуществлении закупок и исполнении контрактов по национальным и социально значимым проектам регулярно предоставлялась по запросам контрольных орган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возможным участием в закупках на стороне поставщиков (подрядчиков, исполнителей) близких родственников лиц, замещающих муниципальные должности, муниципальных служащих в целях предотвращения конфликта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имеющихся полномочий руководитель контрактной службы обеспечивал своевременное ознакомление работников контрактной  службы с правовыми актами администрации, принятыми с целью предотвращения конфликта интересов;  работники предупреждались о необходимости уведомлять работодателя о возникновении конфликта интересов при исполнении своих должностных обязанностей, либо о склонении лиц, участвующих в закупке к коррупционным нарушениям, а также о необходимости информировать работодателя о случаях совершения коррупционных нарушений другими лицами. За отчетный период уведомлений и информации о совершении коррупционных нарушений не поступал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форме единых требований к участникам Законом 44-ФЗ предусмотрено требование об отсутствии конфликта интересов между участником закупки и заказчиком (п.9 ч.1 ст.31), данное соответствие должно быть подтверждено участником процедуры в декларативной форме при подаче заявки на участие в процедуре. Данное требование включалось во все документации, разрабатываемые для проведения процедур. </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и от поставщиков (подрядчиков, исполнителей) о наличии конфликта интересов с заказчиком, членами комиссии не поступало, все участники декларативно подтвердили отсутствие конфликта интер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процедур и механизмов муниципальных закупок на поставку товаров, выполнение работ, оказание услуг для муниципальных нужд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осуществлении закупок товаров, работ, услуг для обеспечения муниципальных нужд, нужд муниципальных бюджетных учреждений</w:t>
            </w:r>
            <w:r>
              <w:rPr>
                <w:rFonts w:cs="Times New Roman" w:ascii="Times New Roman" w:hAnsi="Times New Roman"/>
                <w:color w:val="FF0000"/>
                <w:sz w:val="24"/>
                <w:szCs w:val="24"/>
              </w:rPr>
              <w:t xml:space="preserve"> </w:t>
            </w:r>
            <w:r>
              <w:rPr>
                <w:rFonts w:cs="Times New Roman" w:ascii="Times New Roman" w:hAnsi="Times New Roman"/>
                <w:sz w:val="24"/>
                <w:szCs w:val="24"/>
              </w:rPr>
              <w:t>проводятся</w:t>
            </w:r>
            <w:r>
              <w:rPr>
                <w:rFonts w:cs="Times New Roman" w:ascii="Times New Roman" w:hAnsi="Times New Roman"/>
                <w:color w:val="FF0000"/>
                <w:sz w:val="24"/>
                <w:szCs w:val="24"/>
              </w:rPr>
              <w:t xml:space="preserve"> </w:t>
            </w:r>
            <w:r>
              <w:rPr>
                <w:rFonts w:cs="Times New Roman" w:ascii="Times New Roman" w:hAnsi="Times New Roman"/>
                <w:sz w:val="24"/>
                <w:szCs w:val="24"/>
              </w:rPr>
              <w:t>мероприятия по снижению коррупционных рисков в соответствии с</w:t>
            </w:r>
            <w:r>
              <w:rPr>
                <w:rFonts w:cs="Times New Roman" w:ascii="Times New Roman" w:hAnsi="Times New Roman"/>
                <w:color w:val="FF0000"/>
                <w:sz w:val="24"/>
                <w:szCs w:val="24"/>
              </w:rPr>
              <w:t xml:space="preserve"> </w:t>
            </w:r>
            <w:r>
              <w:rPr>
                <w:rFonts w:cs="Times New Roman" w:ascii="Times New Roman" w:hAnsi="Times New Roman"/>
                <w:sz w:val="24"/>
                <w:szCs w:val="24"/>
              </w:rPr>
              <w:t>распоряжением администрации города от 16.03.2015 № 112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рок выполнения условий муниципальных контрактов на поставку товаров, выполнение работ, оказание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существления контроля выполнения требований законодательства в сфере закупок контрольно-ревизионным отделом администрации города в отчетном периоде проведено 4 контрольных мероприятия. Результаты проверок размещены на официальном сайте единой информационной системы в сфере зак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онтроля за использованием муниципального имущества, в том числе переданного в аренду, хозяйственное ведение и оперативное управление. Организация </w:t>
              <w:br/>
              <w:t xml:space="preserve">и проведение проверок использования муниципального имущества, переданного в аренду, </w:t>
              <w:br/>
              <w:t>в том числе полноты и своевременности внесения арендной пл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управлением муниципального хозяйства и градостроительства проведено 6 проверок муниципальных организаций. </w:t>
            </w:r>
          </w:p>
          <w:p>
            <w:pPr>
              <w:pStyle w:val="Normal"/>
              <w:widowControl w:val="false"/>
              <w:spacing w:lineRule="auto" w:line="240" w:before="0" w:after="0"/>
              <w:ind w:left="-108" w:right="-108"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инансового контроля за использованием средств бюджет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существления финансового контроля за расходованием бюджетных средств контрольно-ревизионным отделом администрации города в отчетном периоде проведено 6 проверок соблюдения бюджетного законодательства.</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3z0">
    <w:name w:val="WW8Num13z0"/>
    <w:qFormat/>
    <w:rPr>
      <w:b/>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rFonts w:cs="Calibri"/>
    </w:rPr>
  </w:style>
  <w:style w:type="character" w:styleId="1">
    <w:name w:val="Заголовок 1 Знак"/>
    <w:qFormat/>
    <w:rPr>
      <w:rFonts w:ascii="Arial" w:hAnsi="Arial" w:eastAsia="Times New Roman" w:cs="Arial"/>
      <w:b/>
      <w:kern w:val="2"/>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Текст сноски Знак"/>
    <w:qFormat/>
    <w:rPr>
      <w:rFonts w:cs="Calibri"/>
    </w:rPr>
  </w:style>
  <w:style w:type="character" w:styleId="FootnoteCharacters">
    <w:name w:val="Footnote Characters"/>
    <w:qFormat/>
    <w:rPr>
      <w:vertAlign w:val="superscript"/>
    </w:rPr>
  </w:style>
  <w:style w:type="character" w:styleId="Style17">
    <w:name w:val="Текст концевой сноски Знак"/>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8"/>
      <w:szCs w:val="28"/>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cs="Times New Roman"/>
      <w:sz w:val="28"/>
      <w:szCs w:val="28"/>
      <w:lang w:val="en-US"/>
    </w:rPr>
  </w:style>
  <w:style w:type="paragraph" w:styleId="111">
    <w:name w:val="Знак11"/>
    <w:basedOn w:val="Normal"/>
    <w:qFormat/>
    <w:pPr>
      <w:spacing w:lineRule="exact" w:line="240" w:before="0" w:after="160"/>
    </w:pPr>
    <w:rPr>
      <w:rFonts w:cs="Times New Roman"/>
      <w:sz w:val="28"/>
      <w:szCs w:val="28"/>
      <w:lang w:val="en-US"/>
    </w:rPr>
  </w:style>
  <w:style w:type="paragraph" w:styleId="Footer">
    <w:name w:val="Footer"/>
    <w:basedOn w:val="Normal"/>
    <w:pPr/>
    <w:rPr/>
  </w:style>
  <w:style w:type="paragraph" w:styleId="13">
    <w:name w:val="Знак13"/>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121">
    <w:name w:val="Знак12"/>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o@dvinaland.ru" TargetMode="External"/><Relationship Id="rId3" Type="http://schemas.openxmlformats.org/officeDocument/2006/relationships/hyperlink" Target="http://docs.cntd.ru/document/902135263" TargetMode="External"/><Relationship Id="rId4" Type="http://schemas.openxmlformats.org/officeDocument/2006/relationships/hyperlink" Target="consultantplus://offline/ref=E2591C60754016D96897E964F911F03DC6F1707D9D66835BA4FAE68E3A90508F1E19517FCF240957F816A9CDn7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18:00Z</dcterms:created>
  <dc:creator>Куракин</dc:creator>
  <dc:description/>
  <cp:keywords/>
  <dc:language>en-US</dc:language>
  <cp:lastModifiedBy>kadr</cp:lastModifiedBy>
  <cp:lastPrinted>2021-09-22T18:19:00Z</cp:lastPrinted>
  <dcterms:modified xsi:type="dcterms:W3CDTF">2022-01-17T12:05:00Z</dcterms:modified>
  <cp:revision>46</cp:revision>
  <dc:subject/>
  <dc:title/>
</cp:coreProperties>
</file>