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тчет о реализации в 2022 году мероприятий пла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отиводействия коррупции в городском округе Архангельской области «Город Коряжма»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675"/>
        <w:gridCol w:w="5670"/>
        <w:gridCol w:w="2127"/>
        <w:gridCol w:w="652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координации деятельности структурных подразделений администрации городского округа Архангельской области в сфере противодействия коррупции, в том числе в ходе реализации мероприятий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противодействию коррупции на 2021 – 2024 годы в городском округа Архангельской области «Город Коряжма» (далее – План, администраци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ях совета по противодействию коррупции рассматривались вопросы реализации Плана в 2022 г., утвержденного решением совета от 28.12.2021, в 2022 году состоялось 9 заседаний Совета, на которых были рассмотрены и приняты единогласно к исполнению поставленные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рассмотрено 19 вопросов. На заседания Совета ведутся протоколы, в которых отражаются замечания. В 2022 году в указанных протоколах отражены технические замечания, которые приняты во внимание и устра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е свед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в администрации города в управление по вопросам противодействия коррупции администрации Губернатора Архангельской области 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в соответствии с методическими рекомендациями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 до 10 апре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 – до 20 ию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19 янва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вед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предоставлялись в установленные сроки. Годовой отчет до 19 января 202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существление анализа исполнения Плана</w:t>
            </w:r>
            <w:r>
              <w:rPr>
                <w:rFonts w:cs="Times New Roman" w:ascii="Times New Roman" w:hAnsi="Times New Roman"/>
                <w:sz w:val="24"/>
                <w:szCs w:val="24"/>
              </w:rPr>
              <w:t xml:space="preserve"> в администрации города</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 направлен в администрацию Губернатора Архангельской области и Правительства Архангельской области (УВПК)</w:t>
            </w: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тчета о ходе выполнения мероприятий Плана на заседании совета по противодействию коррупции в городском округе и общественного совета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ходе выполнения мероприятий Плана будет рассмотрен на заседании совета по противодействию коррупции в 1 квар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городского округа в информационно-телекоммуникационной сети «Интернет» (далее – сеть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размещен на официальном сайте администрации городского округа Архангельской области «Город Коряжма» в разделе «Противодействие коррупции» в подразделе «Отчеты о работе администраци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совета по противодействию коррупции в муниципальном образован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в администрации города на 2023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ежеквартального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информации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установленных Федеральным законом от 25 декабря 2008 года № 273-ФЗ «О противодействии коррупции» и другими федеральными законами (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янва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заседаний совет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pPr>
            <w:r>
              <w:rPr>
                <w:rFonts w:eastAsia="Times New Roman" w:cs="Times New Roman" w:ascii="Times New Roman" w:hAnsi="Times New Roman"/>
                <w:sz w:val="24"/>
                <w:szCs w:val="24"/>
                <w:lang w:eastAsia="ru-RU"/>
              </w:rPr>
              <w:t>План работы Совета на 2023 год утвержден решением Совета 28 декабря 2022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роводятся ежеквартально. В 2022 году проведено 9 заседаний совета, на которых рассмотрено 19 вопросов. Вне плана рассмотрено 6 вопросов, связанных с рассмотрением проектов заявок на размещение заказа на сумму свыше 5 млн. руб. </w:t>
            </w:r>
          </w:p>
          <w:p>
            <w:pPr>
              <w:pStyle w:val="Normal"/>
              <w:widowControl w:val="false"/>
              <w:spacing w:lineRule="auto" w:line="240" w:before="0" w:after="0"/>
              <w:contextualSpacing/>
              <w:jc w:val="both"/>
              <w:rPr/>
            </w:pPr>
            <w:r>
              <w:rPr>
                <w:rFonts w:cs="Times New Roman" w:ascii="Times New Roman" w:hAnsi="Times New Roman"/>
                <w:sz w:val="24"/>
                <w:szCs w:val="24"/>
              </w:rPr>
              <w:t xml:space="preserve">За период 2022 года фактов коррупции в органах местного самоуправления городского округа Архангельской области «Город Коряжма» не установлено, уголовных дел не заводилось.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я от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не поступал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контроля за исполнением решений советов по противодействию коррупции осуществляется по мере необходимости. В 2022 году необходимость отсутствовал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ь совета по противодействию коррупции размещается на официальном сайте администрации города в сети «Интерне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и должностных лиц в целях выработки и принятия мер по предупреждению и устранению причин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числа месяца, следующего за отчетным периодом), по мере вступления в законную силу соответствующих судебных ре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 правоприменительной практики не рассматривались в связи с отсутствием дел о признании недействительными НПА</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езамедлительного информ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ВПК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календарных дней со дня, когда стало известно о фак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я о проведении следственных и оперативно-розыскных мероприятий в 2022 в отношении лиц, замещающих муниципальные должности и должности муниципальной службы в администрацию города не поступ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инструкций муниципальных служащих с целью минимизации коррупционных рисков, а также положений о структурных подразделениях, осуществляющих профилактику коррупционных правонарушений, и должностных инструкций муниципаль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обходимости внесения изменений в должностные инструкции муниципальных служащих, направленных на организационное обеспечение деятельности по реализации антикоррупционной политики в городском округе Архангельской области «Город Коряжма», а также в должностные инструкции муниципальных служащих, в должностные обязанности которых входит участие в противодействии коррупции не возник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5.63 КоАП РФ и ст. 2.2 областного закона от 03.06.2003 №172-22-Оз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е количество муниципальных услуг и функций, оказываемых в городском округе Архангельской области </w:t>
            </w:r>
            <w:r>
              <w:rPr>
                <w:rFonts w:eastAsia="Times New Roman" w:cs="Times New Roman" w:ascii="Times New Roman" w:hAnsi="Times New Roman"/>
                <w:sz w:val="24"/>
                <w:szCs w:val="24"/>
                <w:lang w:eastAsia="ru-RU"/>
              </w:rPr>
              <w:t>«Город Коряжма» - 47 (36 услуг и 11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аналитической системы Архангельской области (КИАС) и государственной автоматизированной информационной системы «Управление» (ГАС «Управлени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муниципальном образовании</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администрации города, направленных на противодействие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ном периоде утверждены следующие муниципальные правовые акты, направленные на противодействие корруп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w:t>
            </w:r>
          </w:p>
          <w:p>
            <w:pPr>
              <w:pStyle w:val="Normal"/>
              <w:spacing w:lineRule="auto" w:line="240" w:before="0" w:after="0"/>
              <w:jc w:val="both"/>
              <w:rPr/>
            </w:pPr>
            <w:r>
              <w:rPr>
                <w:rFonts w:eastAsia="Times New Roman" w:cs="Times New Roman" w:ascii="Times New Roman" w:hAnsi="Times New Roman"/>
                <w:sz w:val="24"/>
                <w:szCs w:val="24"/>
                <w:lang w:eastAsia="ru-RU"/>
              </w:rPr>
              <w:t>- распоряжение администрации города от 20.06.2022 № 99р «О мероприятиях направленных на выявление личной заинтересованности, которая приводит или может привести к конфликту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распоряжение администрации города от 24.01.2022 №5в «Об утверждении Плана проведения инструктивно-методических мероприятий в администрации муниципального образования «Город Коряжма» с лицами, замещающими муниципальные должности, должности муниципальной службы и руководителей муниципальных учреждений в 2022 году»;</w:t>
            </w:r>
          </w:p>
          <w:p>
            <w:pPr>
              <w:pStyle w:val="Normal"/>
              <w:spacing w:lineRule="auto" w:line="240" w:before="0" w:after="0"/>
              <w:jc w:val="both"/>
              <w:rPr/>
            </w:pPr>
            <w:r>
              <w:rPr>
                <w:rFonts w:eastAsia="Times New Roman" w:cs="Times New Roman" w:ascii="Times New Roman" w:hAnsi="Times New Roman"/>
                <w:sz w:val="24"/>
                <w:szCs w:val="24"/>
                <w:lang w:eastAsia="ru-RU"/>
              </w:rPr>
              <w:t>- распоряжение администрации города от 02.11.2022 № 171р «Об образовании аттестационной комиссии муниципальных служащих муниципального образования «Город Коряжма» н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администрации города от 28.02.2022 №41р «О внесении в состав аттестационной комиссии руководителей муниципаль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постановление администрации города от 28.12.2022 №1608 «О внесении изменений в Перечень должностей муниципальной службы в администрации города, замещение которых</w:t>
            </w:r>
            <w:r>
              <w:rPr>
                <w:rFonts w:cs="Times New Roman" w:ascii="Times New Roman" w:hAnsi="Times New Roman"/>
                <w:sz w:val="24"/>
                <w:szCs w:val="24"/>
              </w:rPr>
              <w:t xml:space="preserve"> влечет за собой обязанность представлять сведения о своих доход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распоряжение администрации города от 29.12.2022 №200 р «Типовое положение о принятии работниками муниципальных учреждений и унитарных предприятий городского округа Архангельской области «Город Коряжма» мер по предотвращению или урегулированию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ряжение от29.12.2022 №201 р «Типовое положение о комиссии муниципальных учреждений и муниципальных унитарных предприятий городского округа Архангельской области «Город Коряжма» по урегулированию конфликта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от 29.12.2022 №202 р «Положение о предотвращении и об урегулировании конфликта интересов отношении руководителей муниципальных учреждений и унитарных предприятий городского округа Архангельской области «Город Коряж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от 29.12.2022 №203 р «положение о комиссии по урегулировании конфликта интересов в отношении руководителей подведомственных муниципальных  учреждений и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городского округа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60 дн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 дня внесения изменений в законодательство Российской Федерации и Архангельской области (если нет иных с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е правовые акты приводились в соответствие с законодательством Российской Федерации и Архангельской области в установленные сроки. Постоянно осуществлялась актуализация муниципальных правовых актов в сфере противодействия коррупции, размещенных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города от 19.05.2011 № 81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тикоррупционная экспертиза проектов нормативных правовых актов проводится в порядке, предусмотренном постановлением администрации города от 19.05.2011 № 818. В 2022 г. было проверено 35 проектов нормативных правовых актов и 35 проектов нормативных правовых актов (решения городской Ду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й нормативных правовые акты размещаются на официальном сайта администрации города  в информационно-телекоммуникационной сети «Интернет» в разделе «Постановления, распоряжения». Проекты нормативных правовых актов разработчиками размещаются на официальном сайте администрации города в информационно-телекоммуникационной сети «Интернет» в разделе «Проекты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я и распоряжения администрации города направляются в прокуратуру города два раза в месяц. Проекты правовых актов направляются в прокуратуру в электронном виде для проведения правовой и антикоррупционн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7 дней </w:t>
              <w:br/>
              <w:t>со дня их подпис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администрация города в установленном порядке еженедельно направляла принятые МНПА в регистр муниципальных правовых актов Архангельской области в соответствии со ст.5  областного закона "Об организации и ведении регистра муниципальных нормативных правовых актов муниципальных образований Архангельской области": на бумажном носителе - в виде официальных копий; в электронном виде на адрес электронной почты: </w:t>
            </w:r>
            <w:hyperlink r:id="rId2">
              <w:r>
                <w:rPr>
                  <w:rStyle w:val="InternetLink"/>
                  <w:rFonts w:eastAsia="Times New Roman" w:cs="Times New Roman" w:ascii="Times New Roman" w:hAnsi="Times New Roman"/>
                  <w:sz w:val="24"/>
                  <w:szCs w:val="24"/>
                  <w:u w:val="single"/>
                  <w:lang w:eastAsia="ru-RU"/>
                </w:rPr>
                <w:t>pamo@dvinaland.ru</w:t>
              </w:r>
            </w:hyperlink>
            <w:r>
              <w:rPr>
                <w:rFonts w:eastAsia="Times New Roman" w:cs="Times New Roman" w:ascii="Times New Roman" w:hAnsi="Times New Roman"/>
                <w:sz w:val="24"/>
                <w:szCs w:val="24"/>
                <w:lang w:eastAsia="ru-RU"/>
              </w:rPr>
              <w:t>; в форме электронного документа, подписанного усиленной квалифицированной электронной подписью посредством государственной информационной системы Архангельской области "Архангельская региональная система исполнения регламентов" Сведения об официальном опубликовании (обнародовании) МНПА направляются в правовой департамент в электронном виде и на бумажном носителе. Всего в отчетный период направлено в регистр 37 М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муниципальных правовых актов, направленных на совершенствование организационных основ противодействия коррупции обеспечиваются в течении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240" w:before="0" w:after="0"/>
              <w:ind w:left="0"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срока действия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позднее 3 рабочих дней со дня поступления на муниципальную служб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увольнении с муниципальной службы с муниципальными служащими, чьи должности входили в перечень должностей, после увольнения, с которых на гражданина налагаются ограничения, установленные статьей 12 </w:t>
            </w:r>
            <w:hyperlink r:id="rId3">
              <w:r>
                <w:rPr>
                  <w:rStyle w:val="InternetLink"/>
                  <w:rFonts w:eastAsia="Times New Roman" w:cs="Times New Roman" w:ascii="Times New Roman" w:hAnsi="Times New Roman"/>
                  <w:sz w:val="24"/>
                  <w:szCs w:val="24"/>
                  <w:lang w:eastAsia="ru-RU"/>
                </w:rPr>
                <w:t>Федерального закона от 25.12.2008 N 273-ФЗ "О противодействии коррупции"</w:t>
              </w:r>
            </w:hyperlink>
            <w:r>
              <w:rPr>
                <w:rFonts w:eastAsia="Times New Roman" w:cs="Times New Roman" w:ascii="Times New Roman" w:hAnsi="Times New Roman"/>
                <w:sz w:val="24"/>
                <w:szCs w:val="24"/>
                <w:lang w:eastAsia="ru-RU"/>
              </w:rPr>
              <w:t xml:space="preserve">»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22 году принято на муниципальную службу 14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и замещающих должности, в отношении которых установлены антикоррупционные ограни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реже одного раза в полугод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впервые поступивших на муниципальную службу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муниципальными служащими сведений о доходах, расходах, об имуществе и обязательствах имущественного характера (далее – сведения о доходах) с учетом ежегодно обновляемых Методических рекомендаций Министерства труда 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ах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одного раз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 xml:space="preserve">до 1 апреля года, следующег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3.2022 "Информационно-методическое мероприятие»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ме «Декларационная компания 2021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2022 консультационное мероприятие, связанное с выявлением личной заинтересованности в сфере закупок и с минимизацией коррупционных рисков.</w:t>
            </w:r>
          </w:p>
          <w:p>
            <w:pPr>
              <w:pStyle w:val="Style14"/>
              <w:spacing w:lineRule="auto" w:line="240" w:before="0" w:after="0"/>
              <w:ind w:left="33" w:hanging="0"/>
              <w:jc w:val="both"/>
              <w:rPr/>
            </w:pPr>
            <w:r>
              <w:rPr>
                <w:rFonts w:eastAsia="Times New Roman" w:cs="Times New Roman" w:ascii="Times New Roman" w:hAnsi="Times New Roman"/>
                <w:sz w:val="24"/>
                <w:szCs w:val="24"/>
                <w:lang w:eastAsia="ru-RU"/>
              </w:rPr>
              <w:t xml:space="preserve">09.12.2022 - </w:t>
            </w:r>
            <w:r>
              <w:rPr>
                <w:rFonts w:cs="Times New Roman" w:ascii="Times New Roman" w:hAnsi="Times New Roman"/>
                <w:bCs/>
                <w:sz w:val="24"/>
                <w:szCs w:val="24"/>
              </w:rPr>
              <w:t>«Государственная политика в сфере противодействия коррупции» по теме «</w:t>
            </w:r>
            <w:r>
              <w:rPr>
                <w:rFonts w:eastAsia="Times New Roman" w:cs="Times New Roman" w:ascii="Times New Roman" w:hAnsi="Times New Roman"/>
                <w:sz w:val="24"/>
                <w:szCs w:val="24"/>
                <w:lang w:eastAsia="ru-RU"/>
              </w:rPr>
              <w:t>меры ответственности за совершение преступлений коррупционной направленности»</w:t>
            </w:r>
          </w:p>
          <w:p>
            <w:pPr>
              <w:pStyle w:val="Style14"/>
              <w:spacing w:lineRule="auto" w:line="240" w:before="0" w:after="0"/>
              <w:ind w:left="33"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муниципальных служащих законодательства Российской Федерации о противодействии коррупции, в том числе с помощью тес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реже одного раза в год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10 и 11 ноября 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консультирование муниципальных служащих, лиц, замещающих муниципальные должности, по вопросам противодействия коррупции, в том числе по вопросам соблюдения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готавли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в области противодействия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два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их обучение по дополнительным профессиональным программам в области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2022 проведено консультационное мероприятие, связанное с выявлением личной заинтересованности в сфере закупок и с минимизацией коррупционных риск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оставлению полных и достоверных сведений о доходах, как 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ередаче принадлежащих им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рядок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 принят Решением Думы от 26.06.2014 №82. В 2022 году о подарках не сообщало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ь муниципальных служащих по предоставлению полных и достоверных сведений о доходах, как в отношении себя, так и в отношении супруги (супруга) и несовершеннолетних детей выполнена; </w:t>
            </w:r>
          </w:p>
          <w:p>
            <w:pPr>
              <w:pStyle w:val="Normal"/>
              <w:numPr>
                <w:ilvl w:val="0"/>
                <w:numId w:val="0"/>
              </w:numPr>
              <w:tabs>
                <w:tab w:val="clear" w:pos="708"/>
                <w:tab w:val="left" w:pos="1134" w:leader="none"/>
              </w:tabs>
              <w:autoSpaceDE w:val="false"/>
              <w:spacing w:lineRule="auto" w:line="240" w:before="0" w:after="0"/>
              <w:ind w:firstLine="64"/>
              <w:jc w:val="both"/>
              <w:outlineLvl w:val="0"/>
              <w:rPr/>
            </w:pPr>
            <w:r>
              <w:rPr>
                <w:rFonts w:eastAsia="Times New Roman" w:cs="Times New Roman" w:ascii="Times New Roman" w:hAnsi="Times New Roman"/>
                <w:sz w:val="24"/>
                <w:szCs w:val="24"/>
                <w:lang w:eastAsia="ru-RU"/>
              </w:rPr>
              <w:t>- в соответствии с постановлением администрации города от 20.06.2016 № 1050 муниципальные служащие администрации города уведомляют работодателя о намерении выполнять иную оплачиваемую работу. В 2022 году уведомление подали 7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w:t>
            </w:r>
          </w:p>
          <w:p>
            <w:pPr>
              <w:pStyle w:val="Normal"/>
              <w:tabs>
                <w:tab w:val="clear" w:pos="708"/>
                <w:tab w:val="left" w:pos="51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уведомлений о фактах обращения к муниципальному служащему в целях склонения к совершению коррупционных правонарушений не поступало. </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ступило одно уведомление</w:t>
            </w:r>
            <w:r>
              <w:rPr/>
              <w:t xml:space="preserve"> о </w:t>
            </w:r>
            <w:r>
              <w:rPr>
                <w:rFonts w:eastAsia="Times New Roman" w:cs="Times New Roman" w:ascii="Times New Roman" w:hAnsi="Times New Roman"/>
                <w:sz w:val="24"/>
                <w:szCs w:val="24"/>
                <w:lang w:eastAsia="ru-RU"/>
              </w:rPr>
              <w:t xml:space="preserve">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Рассмотрено на комиссии </w:t>
            </w:r>
            <w:r>
              <w:rPr>
                <w:rFonts w:cs="Times New Roman" w:ascii="Times New Roman" w:hAnsi="Times New Roman"/>
                <w:sz w:val="24"/>
                <w:szCs w:val="24"/>
              </w:rPr>
              <w:t>по соблюдению требований к служебному поведению муниципальных служащих администрации. Комиссией дано согласие.</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й в средствах массовой информации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бота, направленная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 проводится. Личной заинтересованности не выяв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тправлена в УВПК в установленные сро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к служебному поведению и урегулированию конфликта интересов с мотивировкой принятого решения, меры по урегулированию конфликта интересов, применённые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в личной заинтересованности не выявля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и минимизации коррупционных рисков 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 – до 1 ноября, далее – ежегодно 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онные риски при осуществлении закупов товаров, работ, услуг для обеспечения муниципальных нужд не выявлен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доклад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направлен в УВ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замещение которых связано с коррупционными рисками (далее – перечень должностей), а также учет данных должностей муниципальной службы администрации город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проедена. Рассмотрено на заседании комиссии по соблюдению требований к служебному поведению муниципальных служащих администрации города 28.12.2022.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ена в УВПК в установлен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уточненных свед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помощь при заполнении справок о доходах муниципальным служащим оказывается постоянн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редставлены муниципальными служащими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 не поступал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публикованы на официальном сайте администрации города в установленные сроки 16.05.2022</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сведения о доходах предоставлены тремя муниципальными служащими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сведения о доходах опубликованы на официальном сайте администрации города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результатов анализа сведений о доходах муниципальных служащих на заседании комиссии в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до 10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 внутренний анализ сведений о доходах в отношении муниципальных служащих – 192 справки (в том числе 116 на членов семьи). </w:t>
            </w:r>
          </w:p>
          <w:p>
            <w:pPr>
              <w:pStyle w:val="Normal"/>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ого анализа справок о доходах, расходах, об имуществе и обязательствах имущественного характера признаков представления недостоверных или неполных сведений не выявлен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дготовлена сводная справка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а сводная информация об итогах проведения анализа сведений о доходах муниципальных служащих в УВПК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асходах за 2021 год </w:t>
            </w:r>
            <w:r>
              <w:rPr>
                <w:rFonts w:eastAsia="Times New Roman" w:cs="Times New Roman" w:ascii="Times New Roman" w:hAnsi="Times New Roman"/>
                <w:sz w:val="24"/>
                <w:szCs w:val="24"/>
                <w:shd w:fill="FFFFFF" w:val="clear"/>
                <w:lang w:eastAsia="ru-RU"/>
              </w:rPr>
              <w:t>муниципальными служащими не предоставля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расходах муниципальных служащих направлена в УВПК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двух рабочих дней со дня, когда об этом стало известно</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инициирования процедуры контроля за расходами муниципальных служащих не имелась. Информация не направля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роверки не проводи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информации о несоблюден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трех рабочих дней с момента поступления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прокуратуры города Коряжмы, направлена информация в отношении муниципального служащего,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3"/>
              <w:jc w:val="both"/>
              <w:rPr/>
            </w:pPr>
            <w:r>
              <w:rPr>
                <w:rFonts w:eastAsia="Times New Roman" w:cs="Times New Roman" w:ascii="Times New Roman" w:hAnsi="Times New Roman"/>
                <w:sz w:val="24"/>
                <w:szCs w:val="24"/>
                <w:lang w:eastAsia="ru-RU"/>
              </w:rPr>
              <w:t xml:space="preserve">Комиссия по соблюдению требований к служебному поведению муниципальных служащих администрации городского округа Архангельской области «Город Коряжма» и урегулированию конфликта интересов утверждена распоряжением администрации города от 20.08.2014 № 357р.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4 заседания комисс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2 - Р</w:t>
            </w:r>
            <w:r>
              <w:rPr>
                <w:rFonts w:cs="Times New Roman" w:ascii="Times New Roman" w:hAnsi="Times New Roman"/>
                <w:sz w:val="24"/>
                <w:szCs w:val="24"/>
              </w:rPr>
              <w:t xml:space="preserve">ассматривалось </w:t>
            </w:r>
            <w:bookmarkStart w:id="0" w:name="_Hlk531181130"/>
            <w:r>
              <w:rPr>
                <w:rFonts w:cs="Times New Roman" w:ascii="Times New Roman" w:hAnsi="Times New Roman"/>
                <w:sz w:val="24"/>
                <w:szCs w:val="24"/>
              </w:rPr>
              <w:t xml:space="preserve">представление прокуратуры города Коряжмы об устранении нарушений закона о противодействии коррупции в части предоставления муниципальными служащими администрации города недостоверных или неполных </w:t>
            </w:r>
            <w:r>
              <w:rPr>
                <w:rFonts w:eastAsia="Times New Roman" w:cs="Times New Roman" w:ascii="Times New Roman" w:hAnsi="Times New Roman"/>
                <w:sz w:val="24"/>
                <w:szCs w:val="24"/>
                <w:lang w:eastAsia="ru-RU"/>
              </w:rPr>
              <w:t>сведений о доходах, об имуществе и обязательствах имущественного характера за 2020 год. Привлечено 5 муниципальных служащих к дисциплинарной ответственности, за предоставление недостоверных сведений о доходах.</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0.02.2022 рассматривалось уведомление муниципального служащего о намерении выполнять иную оплачиваемую деятельность.</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По рассматриваемому вопросу комиссия разрешила муниципальному служащему заниматься иной оплачиваемой деятельностью</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08.07.2022 - рассматривалось представление прокуратуры города Коряжмы об устранении нарушений закона о противодействии коррупции в части предоставления муниципальными служащими администрации города и руководителями муниципальных учреждений, подведомственных органам местного самоуправления недостоверных или неполных </w:t>
            </w:r>
            <w:r>
              <w:rPr>
                <w:rFonts w:eastAsia="Times New Roman" w:cs="Times New Roman" w:ascii="Times New Roman" w:hAnsi="Times New Roman"/>
                <w:sz w:val="24"/>
                <w:szCs w:val="24"/>
                <w:lang w:eastAsia="ru-RU"/>
              </w:rPr>
              <w:t>сведений о доходах, об имуществе и обязательствах имущественного характера за 2021 год. К одному муниципальному служащему применено дисциплинарное взыскание.</w:t>
            </w:r>
          </w:p>
          <w:p>
            <w:pPr>
              <w:pStyle w:val="TextBodyIndent"/>
              <w:tabs>
                <w:tab w:val="clear" w:pos="708"/>
                <w:tab w:val="left" w:pos="1134" w:leader="none"/>
              </w:tabs>
              <w:rPr>
                <w:sz w:val="24"/>
                <w:szCs w:val="24"/>
              </w:rPr>
            </w:pPr>
            <w:r>
              <w:rPr>
                <w:sz w:val="24"/>
                <w:szCs w:val="24"/>
              </w:rPr>
              <w:t>28.12.2022 - о внесении изменений в Перечень должностей муниципальной службы в администрации муниципального образования «Город Коряжм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60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В целях обеспечения участия в деятельности комиссии представителей научных, образовательных организаций и общественных объединений в состав комиссии включе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 общественной коллегии при главе городского округа Архангельской области «Город Коряжм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нение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обеспечивается в соответствии с ФЗ "О муниципальной службе в Российской Федерации", ФЗ «О противодействии коррупции». В отчетный период к дисциплинарной ответственности привлечено 6 муниципальных служащих.</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 квартал – до 1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 квартал – до 20 ию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I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Информирование УВПК о результатах деятельности комиссии в установленные сроки.</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сбор представляемых лицами, замещающими муниципальные должности, сведений 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УВПК в пределах компетенции по перечисленным направлениям не оказывалось, в связи с отсутствием необходимост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 ученых и иных специалистов включены в соста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та по противодействию коррупции (представители совета по предпринимательству при главе городского окру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омиссии по соблюдению требований к служебному поведению муниципальных служащих администрации города и урегулированию конфликта интересов (</w:t>
            </w:r>
            <w:r>
              <w:rPr>
                <w:rFonts w:eastAsia="Times New Roman" w:cs="Times New Roman" w:ascii="Times New Roman" w:hAnsi="Times New Roman"/>
                <w:sz w:val="24"/>
                <w:szCs w:val="24"/>
                <w:lang w:eastAsia="ru-RU"/>
              </w:rPr>
              <w:t>представитель общественных объединений «Женщины Коряжм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щественного совета при администрации города по вопросам нормирования закупок товаров, работ, услуг для обеспечения муниципальных нужд, нужд муниципальных казенных и бюджетных учреждений (член актива рабочей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щественного совета городского округ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ях общественного совета планов городского округа по противодействию коррупции, отчетов и других документов о ходе и результатах принимаемых мер по противодействию коррупции в муниципаль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городск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й совет муниципального образования «Город Коряжма» приступил к работе 12.12.2017. </w:t>
            </w:r>
          </w:p>
          <w:p>
            <w:pPr>
              <w:pStyle w:val="Normal"/>
              <w:spacing w:lineRule="auto" w:line="240" w:before="0" w:after="0"/>
              <w:jc w:val="both"/>
              <w:rPr/>
            </w:pPr>
            <w:r>
              <w:rPr>
                <w:rFonts w:eastAsia="Times New Roman" w:cs="Times New Roman" w:ascii="Times New Roman" w:hAnsi="Times New Roman"/>
                <w:sz w:val="24"/>
                <w:szCs w:val="24"/>
                <w:lang w:eastAsia="ru-RU"/>
              </w:rPr>
              <w:t>Проект Плана по противодействию коррупции в муниципальном образовании «Город Коряжма» на 2021-2024 г. Общественным светом не рассматривалс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вета по противодействию коррупции включен представитель Общественного совета. О деятельности совета по противодействию коррупции будет доложено на заседании Общественного совета в 1 квартале 2023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члены общественного совета в деятельности аттестационной и конкурсной комиссии в городском округе участие не принимаю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и анализа обращений граждан и юридических лиц о фактах коррупции 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приёма главой муниципального образования (заместителем главы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 доверия» администрации город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ряжме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города, анализа информации, опубликованной в СМИ о фактах коррупции, личной заинтересованности, нарушений ограничений и запретов. Обращений ни в ходе личного приема главы муниципального образования, его заместителей, ни по телефону доверия, ни в Интернет-приемную на сайте администрации, ни непосредственно граждан за отчетный период не было, в СМИ информации на предмет выявления сведений о фактах коррупции также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аполнения специального раздела на официальном сайте городского округа в сети «Интернет», посвященного противодействию коррупции, информацией об организации работы по противодействию коррупции</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по мере разм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фициальном сайте администрации городского округа Архангельской области «Город Коряжма» размещен раздел «Противодействие коррупции», </w:t>
            </w:r>
            <w:r>
              <w:rPr>
                <w:rFonts w:cs="Times New Roman" w:ascii="Times New Roman" w:hAnsi="Times New Roman"/>
                <w:bCs/>
                <w:sz w:val="24"/>
                <w:szCs w:val="24"/>
              </w:rPr>
              <w:t xml:space="preserve">наполнение которого осуществлено в соответствии с </w:t>
            </w: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22 года раздел постоянно актуализир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газетах и т.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казания содействия средствам массовой информации в освещении мер по противодействию коррупции до СМИ доводится информация о всех мероприятиях антикоррупционной направленности, проводимых в администрации города, о заседаниях совета по противодействию коррупци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издание (размещение на официальном сайт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следующие информационные матер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б ответственности за коррупционные нару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амятка, разъясняющая как себя вести, когда вымогают или предлагают взятк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амятка по вопросам противодействия коррупции».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линии» с гражданами по вопросам антикоррупционного просвещения, отнесенным к сфере деятельности органов местного самоуправления не проводи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мероприятий с участием главы муниципального образования, депутатов представительного органа муниципального образования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городского округа, в том числе с использованием официального сайта муниципального образования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 в сфере противодействия коррупции, осуществляемых институтами гражданского общества на территории городского округа не обеспечи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ежегодный отчет главы муниципального образования о результатах своей деятельности информации о деятельности администрации города, касающейся вопрос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ежегодный отчет главы муниципального образования  включен раздел «Противодействие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змещение в администрации города и подведомственных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й стенд с материалами по вопросам противодействия коррупции размещен в фойе здания администрации города, информация постоянно актуализ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c>
          <w:tcPr>
            <w:tcW w:w="652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е проводилис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по противодействию коррупции в организациях, подведомственных органам </w:t>
            </w:r>
          </w:p>
          <w:p>
            <w:pPr>
              <w:pStyle w:val="Style14"/>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самоуправления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на 2021 – 2024 годы в указанных организациях и обеспечение контроля за реализацией мероприятий, предусмотренных такими пла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но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планы работы по противодействию коррупции утверждены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руководителей подведомственных организаций негативного отношения к дарению подарков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руководителя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руководители подведомственных организаций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руководителя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менее одного раза 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апреля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3.2022 Информационно-методическое мероприятие по теме декларационная компания 2021 год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в течение 14 рабочих дней со дня истечения срок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с 1 п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14 рабочих дне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Своевременно представлены лицами, замещающими должности руководителей муниципальных учреждений, полных и достоверных сведений о доходах</w:t>
            </w:r>
          </w:p>
          <w:p>
            <w:pPr>
              <w:pStyle w:val="Normal"/>
              <w:widowControl w:val="false"/>
              <w:spacing w:lineRule="auto" w:line="240" w:before="0" w:after="0"/>
              <w:contextualSpacing/>
              <w:jc w:val="both"/>
              <w:rPr/>
            </w:pPr>
            <w:r>
              <w:rPr>
                <w:rFonts w:cs="Times New Roman" w:ascii="Times New Roman" w:hAnsi="Times New Roman"/>
                <w:sz w:val="24"/>
                <w:szCs w:val="24"/>
              </w:rPr>
              <w:t>62 справки (в том числе 34 на членов семь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консультационная помощь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оказывается постоян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анализ сведений о доходах граждан, претендующих на замещение должностей руководителей муниципальных учреждений, лиц, замещающих данные должности проведен в установленные сроки, возможные нарушения законодательства не выявле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руководителей муниципальных учреждений опубликованы на официальном сайте муниципального образования в сети «Интернет» в установленные сро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Уточнённые сведения предоставлены одним руководителем до 31 мая 2022 г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уточненные сведения опубликованы на официальном сайте муниципального образования в сети «Интернет» в установленные сро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оверки достоверности и полноты представленных сведений о доходах за 2021 год, представляемые руководителями не назнача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направлена в УВПК в установленные сроки.</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 в 2022 году проведено 4 проверки муниципальных учреждений. Нарушений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финансового контроля за деятельностью подведомственных организаций проведено 10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ведомственного контроля в сфере закупок для обеспечения муниципальных нужд проведено 5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 подведомственных организациях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 – </w:t>
              <w:br/>
              <w:t xml:space="preserve">до 1 ноября, </w:t>
              <w:br/>
              <w:t xml:space="preserve">далее – 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деятельности подведомственных организац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г. Коряжме все образовательные учреждения имеют официальные сайты в информационно-телекоммуникационной сети «Интернет». В отношении остальных муниципальных учреждений и унитарных предприятий, не имеющих официальный сайт,  информация в объеме, предусмотренном Федеральным законом от 09 февраля 2009 года № 8-ФЗ, размещается на официальном сайте администрации город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вой и антикоррупционной экспертизы закуп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правовой и антикоррупционной экспертизы извещений с проектами контрактов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правовой и кадровой работы администрации города. Так в 2022 году юридическим отделом управления организационно – правовой и кадровой работы проведено 83 экспертиз проектов контрактов, по которым в контрактную службу направлены заключения. По результатам экспертиз были выявлены однократно технические ошибки в документации (исправлены своевременно), так же по тексту проектов контрактов выявлялись опечатки и технические ошибки (своевременно исправлялись). Оснований и поводов, а так же грубых нарушений в сфере противодействия коррупции не выявлено.</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4"/>
                <w:szCs w:val="24"/>
              </w:rPr>
              <w:t>В 2022 году проведено закупок</w:t>
            </w:r>
            <w:r>
              <w:rPr>
                <w:sz w:val="20"/>
                <w:szCs w:val="20"/>
              </w:rPr>
              <w:t xml:space="preserve"> по </w:t>
            </w:r>
            <w:r>
              <w:rPr>
                <w:rFonts w:eastAsia="Times New Roman" w:cs="Times New Roman" w:ascii="Times New Roman" w:hAnsi="Times New Roman"/>
                <w:sz w:val="24"/>
                <w:szCs w:val="24"/>
                <w:lang w:eastAsia="ru-RU"/>
              </w:rPr>
              <w:t xml:space="preserve">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в объеме 400 млн.руб., из них, на 198 млн. руб. через конкурентные процедуры (электронные аукцион, конкурс, котировки), проводилось обоснование начальной (максимальной) цены контракта, цены контракта, заключаемого с единственным в соответствии с </w:t>
            </w:r>
            <w:r>
              <w:rPr>
                <w:rFonts w:cs="Times New Roman" w:ascii="Times New Roman" w:hAnsi="Times New Roman"/>
                <w:sz w:val="24"/>
                <w:szCs w:val="24"/>
              </w:rPr>
              <w:t xml:space="preserve">ст. 22 Федерального закона от 05.04.2013 № 44-ФЗ,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получена экономия бюджетных средств в размере 18,5 млн.руб. На Совете по противодействию коррупции рассматривались заявки на проведение процедур закупки с начальной (максимальной) ценой контракта превышающих 5 млн.руб., информация об осуществлении закупок и исполнении контрактов по национальным и социально значимым проектам регулярно предоставлялась по запросам контрольных орган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имеющихся полномочий руководитель контрактной службы обеспечивал своевременное ознакомление работников контрактной  службы с правовыми актами администрации, принятыми с целью предотвращения конфликта интересов;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 либо о склонении лиц, участвующих в закупке к коррупционным нарушениям, а также о необходимости информировать работодателя о случаях совершения коррупционных нарушений другими лицами. За отчетный период уведомлений и информации о совершении коррупционных нарушений не поступа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форме единых требований к участникам Законом 44-ФЗ предусмотрено требование об отсутствии конфликта интересов между участником закупки и заказчиком (п.9 ч.1 ст.31), данное соответствие должно быть подтверждено участником процедуры в декларативной форме при подаче заявки на участие в процедуре. Данное требование включалось во все документации, разрабатываемые для проведения процедур. </w:t>
            </w:r>
          </w:p>
          <w:p>
            <w:pPr>
              <w:pStyle w:val="Normal"/>
              <w:widowControl w:val="false"/>
              <w:spacing w:lineRule="auto" w:line="240" w:before="0" w:after="0"/>
              <w:ind w:left="-108"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и от поставщиков (подрядчиков, исполнителей) о наличии конфликта интересов с заказчиком, членами комиссии не поступало, все участники декларативно подтвердили отсутствие конфликта интересов.</w:t>
            </w:r>
          </w:p>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распоряжением администрации города от  20.06.2022 №99р «</w:t>
            </w:r>
            <w:r>
              <w:rPr>
                <w:rFonts w:cs="Times New Roman" w:ascii="Times New Roman" w:hAnsi="Times New Roman"/>
                <w:sz w:val="24"/>
                <w:szCs w:val="24"/>
              </w:rPr>
              <w:t>О мероприятиях, направленных на выявление личной заинтересованности, которая приводит или может привести к конфликту интересов» проведен перекрестный анализ информации, представленной сотрудниками контрактной службы и руководителями структурных подразделений на предмет выявления личной заинтересованности при осуществлении закупок на основании предоставленных сотрудниками сведений о близких родственниках и свойственниках (Приложение 2 к распоряжению) и декларации о возможной личной заинтересованности (приложение 3 к распоряжению).  Фактов, свидетельствующих о личной заинтересованности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pPr>
            <w:r>
              <w:rPr>
                <w:rFonts w:cs="Times New Roman" w:ascii="Times New Roman" w:hAnsi="Times New Roman"/>
                <w:sz w:val="24"/>
                <w:szCs w:val="24"/>
              </w:rPr>
              <w:t>При осуществлении закупок товаров, работ, услуг для обеспечения муниципальных нужд, нужд муниципальных бюджетны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ятся</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по снижению коррупционных рисков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распоряжением администрации города от 16.03.2015 № 112 р.</w:t>
            </w:r>
          </w:p>
          <w:p>
            <w:pPr>
              <w:pStyle w:val="Normal"/>
              <w:spacing w:lineRule="atLeast" w:line="20" w:before="0" w:after="0"/>
              <w:rPr/>
            </w:pPr>
            <w:r>
              <w:rPr>
                <w:rFonts w:cs="Times New Roman" w:ascii="Times New Roman" w:hAnsi="Times New Roman"/>
                <w:sz w:val="24"/>
                <w:szCs w:val="24"/>
              </w:rPr>
              <w:t>Реализуется постановление администрации города от 30.08.2021 № 1031 «О Порядке осуществления закупок</w:t>
            </w:r>
          </w:p>
          <w:p>
            <w:pPr>
              <w:pStyle w:val="Normal"/>
              <w:widowControl w:val="false"/>
              <w:spacing w:lineRule="atLeast" w:line="2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лого объема с использованием ресурса «Портал малых закупок Коряжмы», позволяющих производить закупки у единственного поставщика, подрядчика, исполнителя по п.4 и п.5 ч.1 ст.93 </w:t>
            </w:r>
            <w:r>
              <w:rPr>
                <w:rFonts w:eastAsia="Times New Roman" w:cs="Times New Roman" w:ascii="Times New Roman" w:hAnsi="Times New Roman"/>
                <w:sz w:val="24"/>
                <w:szCs w:val="24"/>
                <w:lang w:eastAsia="ru-RU"/>
              </w:rPr>
              <w:t>Федерального закона от 5 апреля 2013 года № 44-ФЗ</w:t>
            </w:r>
            <w:r>
              <w:rPr>
                <w:rFonts w:cs="Times New Roman" w:ascii="Times New Roman" w:hAnsi="Times New Roman"/>
                <w:sz w:val="24"/>
                <w:szCs w:val="24"/>
              </w:rPr>
              <w:t xml:space="preserve"> через «электронный магазин», размещая извещение на электронной торговой площадке, что делает закупки более прозрачными и эффектив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6 контрольных мероприятия. Результаты проверок размещены на официальном сайте единой информационной системы в сфере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управлением муниципального хозяйства и градостроительства проведено 6 проверок муниципальных организаций. </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5 проверок соблюдения бюджетного законодательств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b/>
    </w:rPr>
  </w:style>
  <w:style w:type="character" w:styleId="Style12">
    <w:name w:val="Основной шрифт абзаца"/>
    <w:qFormat/>
    <w:rPr/>
  </w:style>
  <w:style w:type="character" w:styleId="5">
    <w:name w:val=" Знак Знак5"/>
    <w:qFormat/>
    <w:rPr/>
  </w:style>
  <w:style w:type="character" w:styleId="4">
    <w:name w:val=" Знак Знак4"/>
    <w:qFormat/>
    <w:rPr>
      <w:rFonts w:cs="Calibri"/>
    </w:rPr>
  </w:style>
  <w:style w:type="character" w:styleId="7">
    <w:name w:val=" Знак Знак7"/>
    <w:qFormat/>
    <w:rPr>
      <w:rFonts w:ascii="Arial" w:hAnsi="Arial" w:eastAsia="Times New Roman" w:cs="Arial"/>
      <w:b/>
      <w:kern w:val="2"/>
      <w:sz w:val="28"/>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color w:val="243F60"/>
      <w:sz w:val="22"/>
      <w:szCs w:val="22"/>
    </w:rPr>
  </w:style>
  <w:style w:type="character" w:styleId="2">
    <w:name w:val=" Знак Знак2"/>
    <w:qFormat/>
    <w:rPr>
      <w:rFonts w:cs="Calibri"/>
    </w:rPr>
  </w:style>
  <w:style w:type="character" w:styleId="FootnoteCharacters">
    <w:name w:val="Footnote Characters"/>
    <w:qFormat/>
    <w:rPr>
      <w:vertAlign w:val="superscript"/>
    </w:rPr>
  </w:style>
  <w:style w:type="character" w:styleId="1">
    <w:name w:val=" Знак Знак1"/>
    <w:qFormat/>
    <w:rPr>
      <w:rFonts w:cs="Calibri"/>
    </w:rPr>
  </w:style>
  <w:style w:type="character" w:styleId="EndnoteCharacters">
    <w:name w:val="Endnote Characters"/>
    <w:qFormat/>
    <w:rPr>
      <w:vertAlign w:val="superscript"/>
    </w:rPr>
  </w:style>
  <w:style w:type="character" w:styleId="Style13">
    <w:name w:val=" Зна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o@dvinaland.ru"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ref=E2591C60754016D96897E964F911F03DC6F1707D9D66835BA4FAE68E3A90508F1E19517FCF240957F816A9CDn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8:00Z</dcterms:created>
  <dc:creator>Куракин</dc:creator>
  <dc:description/>
  <cp:keywords/>
  <dc:language>en-US</dc:language>
  <cp:lastModifiedBy>tsw</cp:lastModifiedBy>
  <cp:lastPrinted>2021-09-22T18:19:00Z</cp:lastPrinted>
  <dcterms:modified xsi:type="dcterms:W3CDTF">2022-12-30T09:48:00Z</dcterms:modified>
  <cp:revision>60</cp:revision>
  <dc:subject/>
  <dc:title/>
</cp:coreProperties>
</file>