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/>
      </w:pPr>
      <w:r>
        <w:rPr>
          <w:rFonts w:cs="Arial" w:ascii="Georgia" w:hAnsi="Georgia"/>
          <w:color w:val="242428"/>
          <w:kern w:val="2"/>
          <w:sz w:val="32"/>
          <w:szCs w:val="3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312" w:before="280" w:after="280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  <w:t>Сведения о доходах, об имуществе и обязательствах имущественного характера муниципальных служащих муниципального образования «Город Коряжма» и членов их семей за период с 01 января по 31 декабря 2016 года</w:t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5"/>
        <w:gridCol w:w="2381"/>
        <w:gridCol w:w="3593"/>
        <w:gridCol w:w="1243"/>
        <w:gridCol w:w="986"/>
        <w:gridCol w:w="1426"/>
        <w:gridCol w:w="1150"/>
        <w:gridCol w:w="1188"/>
        <w:gridCol w:w="1049"/>
        <w:gridCol w:w="1153"/>
      </w:tblGrid>
      <w:tr>
        <w:trPr/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Ф.И.О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лжность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Декларированный годовой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ход за 2016 год (руб.)</w:t>
            </w:r>
          </w:p>
        </w:tc>
        <w:tc>
          <w:tcPr>
            <w:tcW w:w="4805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еречень объектов недвижимого имущества и транспортных средств, принадлежащих на 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еречень объектов недвижимого имущества, находящихся в пользовании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Площадь </w:t>
              <w:br/>
              <w:t>(кв.м.)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расположен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Транс- </w:t>
              <w:br/>
              <w:t>портные средства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Площадь </w:t>
              <w:br/>
              <w:t>(кв.м.)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633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Башлачев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Иван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Юрьевич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  <w:t>Руководитель отдела по гражданской обороне, чрезвычайным ситуация и мобилизационной работе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10204,02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5,6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053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296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2,7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2,9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  <w:t>супруг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97132,4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93955,41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72903,50  – пенсия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130,13 – льгота по оплате коммунальных услуг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2143,44 – ежемесячная денежная выплата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4,7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5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  <w:t xml:space="preserve">Бебяк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  <w:t>Лариса Валентин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  <w:t>Главный специалист финансово-экономического отдела управления социального развития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12217,2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23512,60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01812,34  – пенс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86892,32 – доход с прежнего места работы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13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6/85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2,3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433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73254,0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80611,26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92642,83  – пенсия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2,3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  <w:t xml:space="preserve">Белых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  <w:t xml:space="preserve">Борисовна 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  <w:t>Начальник отдела по делам молодежи и спорту управления социального развития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59397,9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58843,46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54,51 – доход от вкладов в банках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20455,5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20353,3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02,28 – доход от оказания услуг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LEXUS RX 300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4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43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ный бокс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4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-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Бересне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Татьяна Виктор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Главны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85006,75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6,6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Вахруше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асилье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Руководитель контрольно-ревизионного отдел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67930,4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02715,76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81,28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9468 – доход от ценных бумаг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54965,45 - пенсия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2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олк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2424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ветлана Владимир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Главны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96708,9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31045,66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165663,27 – пенсия 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9,7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EWOO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XIA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/12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2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-2107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и</w:t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3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2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9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2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Воробьева 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Оксана Леонид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едущий специалист финансово-экономического отдела управления социального развития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656648,6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12518,41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44130,26 – алимен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 100 000– продажа квартиры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2,3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ADA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OR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50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050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91676,5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58876,84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32799,72 – пенсия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8,7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KODA OKTAVIA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2,3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1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8,7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2,3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194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2,3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1030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оробьева Светлана Валентинов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Специалист 1 категории отдела социальной политики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управления социального развит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810237,0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38564,9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5875,96 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85910  – пенсия по старости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37526,5 - компенсация стоимости путевки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73047,1 - оплата медицинского обслуживания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8051,2 – льготы ЖКУ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472 – компенсационные выплаты «Ветеран труда»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5789,4 – доход от работы по совместительству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 000 000 – дарение денежных средств от сына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7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424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300 – призы за участие в конкурс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7,4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35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629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Воронц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Ан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Борис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пециалист 1 категории управления муниципального хозяйства и градостроительств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67001,7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26044,41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5500 – алимен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000 – социальная выплата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457,38 –субсидия на квартиру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0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½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572,76 - стипендия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0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½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Гайдамавичен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ладимир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Заместитель начальника управления муниципального хозяйства и градостроительства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52040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8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56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43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54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садовый доми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9,3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ный бокс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8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89531,72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3605,4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2075,49 – доход по основному месту работу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530– доплата из центра занятости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629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Гарбуз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Геннадий Иванович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Заместитель начальника управления муниципального хозяйства и градостроительства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59135,2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44015,24 – доход по основному месту работу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5120 – доход от ценных бумаг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½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KSWAGEN MULTIVAN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4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8,5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гаражный бокс 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4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8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9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7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9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8,5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633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Гурье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Юрье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едущий специалист отдела опеки и попечительств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68854,6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8929,42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25856,46 – пособие по уходу за ребенком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249,38 – субсидия на оплату ЖК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9819,37– доход от вкладов в банках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Гурье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2424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Наталья Иван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едущий специалист финансово-экономического отдела управления социального развития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1288,0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87759,04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26313,20 - пенсия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0498,73 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472 – ЕДВ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1245,06 – негосударственная пенсия НПФ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9,5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ный бокс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9,5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524918,9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166758,71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74498,18 - пенс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2713,76 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472 – ЕДВ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5189,30 –страховые выпла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287 – доход с суммы штрафа 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9,9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400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A XM (Sorento)</w:t>
            </w:r>
          </w:p>
        </w:tc>
        <w:tc>
          <w:tcPr>
            <w:tcW w:w="1188" w:type="dxa"/>
            <w:vMerge w:val="restart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vMerge w:val="restart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8,1</w:t>
            </w:r>
          </w:p>
        </w:tc>
        <w:tc>
          <w:tcPr>
            <w:tcW w:w="1153" w:type="dxa"/>
            <w:vMerge w:val="restart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6,2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Россия 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для перевозки грузов</w:t>
            </w:r>
          </w:p>
        </w:tc>
        <w:tc>
          <w:tcPr>
            <w:tcW w:w="1188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ный бокс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9,9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ный бокс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8,1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Деменник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Наталья Геннадье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Ведущий специалист отдела экономики, прогнозирования и торговли 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23759,34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653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28545,3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94516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1486,64 – выплата по категории Ветераны боевых действий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11192,27 – льготы ЖКУ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35870,48 – пенсия МВД за выслугу лет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155480 – доход по договорам на транспортное обслуживание 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2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D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ANSIT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476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6,6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218 – за участие в спортивных соревнованиях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лги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2424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Анна Владимир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Главный специалист финансово-экономического отдела управления социального развития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24166,9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0825,56 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113341,42 – пособие по уходу за ребенком 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highlight w:val="yellow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1,1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квартира 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25665,8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7047,95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,71 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8615,18 – единовременное пособие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PEL ASTRA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квартира 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,2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цикл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Ж-Ю5К</w:t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highlight w:val="yellow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квартира 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1,1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квартира 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Дурак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Елена Михайл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99325,75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D ESCAPE  XLT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29456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Егор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Татьяна Николае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Начальник отдела образования управления социального развития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77068,5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2,8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супруг 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694694,8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61143,38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33551,51 –  пенсия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2,8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636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Зайце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Любовь Евгенье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едущий специалист контрольно-ревизионного отдела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84448,4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89648,30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94800,19 – доход от вкладов в банках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4,4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0,9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636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highlight w:val="yellow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highlight w:val="yello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4,4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636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Ильи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ветлана Юрье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Руководитель отдела бухгалтерского учета и отчетности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69134,0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59134,09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0000 – алименты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64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½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Иль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Юли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Михайл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пециалист управления организационно-правовой и кадровой работы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3402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659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26363 – пособие по уходу за ребенком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омната секционного тип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05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5/100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5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423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1336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37639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75730 – пенсия УИС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710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тоцикл Тула 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70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8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8,6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½ доля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0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5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Калашникова Арина Александр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пециалист 1 категории отдела социальной политики управления социального развития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36118,1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32926,11- – доход с основного места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192 – компенсация родительской платы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950473,08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1/3 доли 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7030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1,9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Кныш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Н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Николае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Начальник отдела социальной политики управления социального развития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0386,97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2,9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1933,3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½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PEL ASTRA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2,9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493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Кокорина Людмила Валентин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18173,9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31147,89-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3816,40 – отпуск по беременности и родам;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98,08 – единовременное пособи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2395,53 – пособие по уходу за ребенком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16- ежемесячная компенсационная выплата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00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511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0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511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38403,6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52445,64-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7342,98 – доход с прежнего места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18615 – единовременное пособие по рождению ребенка 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VROLET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NOS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75.5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511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0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511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00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35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0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Кравинская Светлана Аркадье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Начальник финансово-экономического отдел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62469,0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92335,61-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5,85– доход от вкладов в банках[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70057,62 – пенсия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4,3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рянгы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вгения Аркадье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меститель  начальника управления организационно-правовой и кадровой работы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944,3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 172412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45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456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0 – доход по договорам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8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69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Кудр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Надежда Александр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едущий специалист отдела опеки и попечительств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27448,2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21145,89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1670,40– детское пособие 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0 – государственная социальная помощь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032 - компенсация части родительской платы за содержание ребенка в детском саду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6,7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6,7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Леденц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Ольг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митрие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Руководитель отдела экономики, прогнозирования и торговли 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36293,6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33178,26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115,4 – компенсация за проезд в ЛПУ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7,9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PEL ZAFIRA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900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5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3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59437,5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18348,59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91481,67 – пенсия МВД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31486,64– ежемесячная денежная выплат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120,69 – выплата на оплату ЖК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0 000 – продажа гаража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5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¾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1,7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ный бокс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1,7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Макарихин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ергей Алексеевич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Руководитель военно-учетного бюро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16995,0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88858,09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35262,74 – пенсия за выслугу лет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8654,15- доплата к пенсии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4220,07 - льготы «ветеран труда»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2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33333"/>
                <w:sz w:val="16"/>
                <w:szCs w:val="16"/>
              </w:rPr>
              <w:t>S</w:t>
            </w:r>
            <w:r>
              <w:rPr>
                <w:rFonts w:cs="Arial" w:ascii="Arial" w:hAnsi="Arial"/>
                <w:bCs/>
                <w:color w:val="333333"/>
                <w:sz w:val="16"/>
                <w:szCs w:val="16"/>
                <w:lang w:val="en-US"/>
              </w:rPr>
              <w:t>UZUKI</w:t>
            </w:r>
            <w:r>
              <w:rPr>
                <w:rFonts w:cs="Arial" w:ascii="Arial" w:hAnsi="Arial"/>
                <w:bCs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33333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333333"/>
                <w:sz w:val="16"/>
                <w:szCs w:val="16"/>
              </w:rPr>
              <w:t xml:space="preserve"> 4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4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46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900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ный бокс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4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20850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офис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2,5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Масикова Александра Виктор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едущий специалист отдела опеки и попечительств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34950,3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27487,75 – доход с основного места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462,55 – доход от вкладов в банках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Необерд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лавян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Руководитель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2424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контрактной службы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18653,4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50518,75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9691,99  – доход от вкладах в банках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0842,73 – алимен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7600 – доход по договорам оказания услуг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омната в квартир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9/100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7,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1164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67591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62843,58 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748,22- доход от вкладов в банки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200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nault Duster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1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348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7,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омната в квартире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421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ершикова Наталья Александр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пециалист 1 категории отдела социальной политики управления социального развития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55813,4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0575,72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596 – компенсация на бесплатное питани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53026,00 – материнский капитал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0015,68 – детские пособ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600 – государственная социальная помощь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5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4 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5,9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59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2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5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7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5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ный бокс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5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5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51005,7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35311,77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2373 – компенсация за донорство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321 – компенсация за сдачу крови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2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-31105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383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2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383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2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Плотник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Ан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етр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Руководитель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общественной приемной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6981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A SPEKTRA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Протопоп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Иван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Главный специалист контрольно-ревизионного отдела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54550,8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49572,86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978 - компенсация части родительской платы за содержание ребенка в детском саду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3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59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vMerge w:val="restart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,1</w:t>
            </w:r>
          </w:p>
        </w:tc>
        <w:tc>
          <w:tcPr>
            <w:tcW w:w="1426" w:type="dxa"/>
            <w:vMerge w:val="restart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424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42428"/>
                <w:sz w:val="16"/>
                <w:szCs w:val="16"/>
              </w:rPr>
              <w:t>дачный домик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3,1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602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415936,6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965936,63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 450 000 – доход от продажи квартиры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59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O RIO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1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2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424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42428"/>
                <w:sz w:val="16"/>
                <w:szCs w:val="16"/>
              </w:rPr>
              <w:t>садовый доми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3,1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,1</w:t>
            </w:r>
          </w:p>
        </w:tc>
        <w:tc>
          <w:tcPr>
            <w:tcW w:w="1153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389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,1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474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59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492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424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42428"/>
                <w:sz w:val="16"/>
                <w:szCs w:val="16"/>
              </w:rPr>
              <w:t>садовый домик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3,1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Рыжков Алексей Владимирович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Главны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75718,2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60693,22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24,99 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4700 – страховая выплата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VROLET KLAL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53841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57773,65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95648,03 – доход с прежнего места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20,22– доход от вкладов в банках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5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5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589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Рыжова Вера Борис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05923,9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19240,05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2761,62 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71902,31 – пенс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020 – продажа ценных бумаг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3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ENAULT SANDERO 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6,2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401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7,6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ный бокс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6,2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42701,1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3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3 доли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-21074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7,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6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евастьян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Александра Виктор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11254,3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color w:val="24242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42428"/>
                <w:sz w:val="16"/>
                <w:szCs w:val="16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8,0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914793,0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69539,76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000 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3368,88 – пенс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884,4 – социальное пособия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-21144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DA GRANTA</w:t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8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лепак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Марина Николае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едущий специалист финансово-экономического отдела управления социального развития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62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95234 – доход с основного места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2803- – доход с прежнего места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0590 – пособие ЦЗН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6,9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6,9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20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Сокол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ветлана Василье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едущий специалист контрактной службы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40162,2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49035,6- – доход с прежнего места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91126,64 - пенсия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930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SANGYONG-REXTON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2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¼ доли 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для перевозки грузов</w:t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½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Тарас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2424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Окса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ергее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едущий специалист контрактной службы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77029,9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color w:val="24242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42428"/>
                <w:sz w:val="16"/>
                <w:szCs w:val="16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8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387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989754,9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8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-31514</w:t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к легковым ТС</w:t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8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Трен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Ирина Александр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Заместитель председателя территориальной комиссии по делам несовершеннолетних и защите их прав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65626,2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08817,49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56808,71 –пенс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4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5,2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садовы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0,7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4,1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Турк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2424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Анна Александр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едущий специалист отдела социальной политики управления социального развития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33129,6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41475,04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91654,57 – алименты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1,6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1,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Филат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Любовь Александр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Руководитель отдела опеки и попечительства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62468,6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43993,34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204917,31 – пенси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472 – единовременная выплат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086,03 – доход от вкладов в банках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9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3,8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54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0,1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54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Фом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Анна Станислав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Ведущий специалист отдела опеки и попечительства 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31850,2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31845,66 – доход по оснво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,57 – доход от вкладов в банках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Хабар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Елена Владимир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15077,8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67526,36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47551,51 – льготные выплаты 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99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5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VROLET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CETTI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900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садовый доми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9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/10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19872,0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492,11– льготные выпла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71657,62 – пенсия по инвалидност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4955,09 – доход с прежнего места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86767,22 – доход с прежнего места работы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99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5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Ж 2126-030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квартира 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,7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19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23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1/1000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ный бокс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8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8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199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10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99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5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10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99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5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99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5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квартира 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,7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199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Цверкун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2424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Елена Дмитрие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пециалист 1 категории управления организационно-правовой и кадровой работы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24918,08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8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3 доли)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Цветков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алерий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Михайлович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23426,4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35511,28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17355,12 – пенсия по старости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0560 – доход от ценных бумаг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1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цикл Восход 3М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Черн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Ларис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Владимировна 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07065,26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2,3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Черняк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Марина Зосим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89168,2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DA111930 KALINA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8,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536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38946,2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38943,71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,49 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59,4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6 доли)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0,72 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8,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8,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Чмиленко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Наталья 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ладимир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едущий специалист отдела социальной политики управления социального развития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82740,2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69790,28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2950 – компенсация родительской платы за д/с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1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6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90845,52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1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/6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 OUTLANDER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1,4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1,4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>
          <w:rFonts w:ascii="Georgia" w:hAnsi="Georgia" w:cs="Arial"/>
          <w:color w:val="242428"/>
          <w:kern w:val="2"/>
          <w:sz w:val="32"/>
          <w:szCs w:val="32"/>
        </w:rPr>
      </w:pPr>
      <w:r>
        <w:rPr>
          <w:rFonts w:cs="Arial" w:ascii="Georgia" w:hAnsi="Georgia"/>
          <w:color w:val="242428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>
          <w:rFonts w:ascii="Georgia" w:hAnsi="Georgia" w:cs="Arial"/>
          <w:color w:val="242428"/>
          <w:kern w:val="2"/>
          <w:sz w:val="32"/>
          <w:szCs w:val="32"/>
        </w:rPr>
      </w:pPr>
      <w:r>
        <w:rPr>
          <w:rFonts w:cs="Arial" w:ascii="Georgia" w:hAnsi="Georgia"/>
          <w:color w:val="242428"/>
          <w:kern w:val="2"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242428"/>
          <w:kern w:val="2"/>
          <w:sz w:val="19"/>
          <w:szCs w:val="19"/>
        </w:rPr>
      </w:pPr>
      <w:r>
        <w:rPr>
          <w:rFonts w:cs="Arial" w:ascii="Arial" w:hAnsi="Arial"/>
          <w:b/>
          <w:bCs/>
          <w:color w:val="242428"/>
          <w:kern w:val="2"/>
          <w:sz w:val="19"/>
          <w:szCs w:val="19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color w:val="242428"/>
          <w:sz w:val="19"/>
          <w:szCs w:val="19"/>
        </w:rPr>
        <w:t>Сведения о доходах, об имуществе и обязательствах имущественного характера муниципальных служащих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  <w:t xml:space="preserve">финансового управления администрации муниципального образования «Город Коряжма» и членов их семей </w:t>
      </w:r>
    </w:p>
    <w:p>
      <w:pPr>
        <w:pStyle w:val="Normal"/>
        <w:spacing w:lineRule="auto" w:line="312"/>
        <w:jc w:val="center"/>
        <w:rPr>
          <w:rFonts w:ascii="Arial" w:hAnsi="Arial" w:cs="Arial"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  <w:t>за период с 01 января по 31 декабря 2016 года</w:t>
      </w:r>
    </w:p>
    <w:tbl>
      <w:tblPr>
        <w:tblW w:w="5000" w:type="pct"/>
        <w:jc w:val="left"/>
        <w:tblInd w:w="-113" w:type="dxa"/>
        <w:tblLayout w:type="fixed"/>
        <w:tblCellMar>
          <w:top w:w="67" w:type="dxa"/>
          <w:left w:w="108" w:type="dxa"/>
          <w:bottom w:w="67" w:type="dxa"/>
          <w:right w:w="108" w:type="dxa"/>
        </w:tblCellMar>
      </w:tblPr>
      <w:tblGrid>
        <w:gridCol w:w="1707"/>
        <w:gridCol w:w="2019"/>
        <w:gridCol w:w="2892"/>
        <w:gridCol w:w="1486"/>
        <w:gridCol w:w="1061"/>
        <w:gridCol w:w="987"/>
        <w:gridCol w:w="1495"/>
        <w:gridCol w:w="1785"/>
        <w:gridCol w:w="1118"/>
        <w:gridCol w:w="1154"/>
      </w:tblGrid>
      <w:tr>
        <w:trPr/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Ф.И.О 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лжность</w:t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Декларированный годовой доход  за 2016 год </w:t>
              <w:br/>
              <w:t>(руб.)</w:t>
            </w:r>
          </w:p>
        </w:tc>
        <w:tc>
          <w:tcPr>
            <w:tcW w:w="5029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еречень объектов недвижимого имущества и транспортных средств, принадлежащих на праве собственности</w:t>
            </w:r>
          </w:p>
        </w:tc>
        <w:tc>
          <w:tcPr>
            <w:tcW w:w="4057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еречень объектов недвижимого имущества, находящихся в пользовании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Вид объектов недвижи- </w:t>
              <w:br/>
              <w:t>мости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Пло- </w:t>
              <w:br/>
              <w:t xml:space="preserve">щадь </w:t>
              <w:br/>
              <w:t>(кв.м.)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Страна распо- </w:t>
              <w:br/>
              <w:t>ложен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Транс- </w:t>
              <w:br/>
              <w:t>портные средства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Вид объектов недвижи- </w:t>
              <w:br/>
              <w:t>мости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Пло- </w:t>
              <w:br/>
              <w:t xml:space="preserve">щадь </w:t>
              <w:br/>
              <w:t>(кв.м.)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Страна распо- </w:t>
              <w:br/>
              <w:t>ложения</w:t>
            </w:r>
          </w:p>
        </w:tc>
      </w:tr>
      <w:tr>
        <w:trPr>
          <w:trHeight w:val="285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  <w:t>Зани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  <w:t>Вениаминовна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ачальник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424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42428"/>
                <w:sz w:val="16"/>
                <w:szCs w:val="16"/>
              </w:rPr>
              <w:t>бюджетного отдела</w:t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13319,0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30993,96 – доход по основному месту работы;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76151,15- пенсия по старости;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173,91 – доход от вкладов в банк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2,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3 доли)</w:t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ача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4,5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63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ный бокс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0,0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435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16209,74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color w:val="2424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26585,33 – доход по основному месту работы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89015,12 - пенсия за выслугу лет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09,29 - доход от вкладов в банке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63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MAZDA</w:t>
            </w: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 СХ5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ный бокс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49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Моторная лодка Неман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435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2,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3 доли)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Лодо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р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хатсу М18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омнат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ач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4,5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6,3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7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Лобанце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Викторовна </w:t>
            </w:r>
          </w:p>
        </w:tc>
        <w:tc>
          <w:tcPr>
            <w:tcW w:w="20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289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7417,6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2 доли)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58315,79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381868,74 – доход по основному месту работы,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76447,05 – пенсия за выслугу лет</w:t>
            </w:r>
          </w:p>
        </w:tc>
        <w:tc>
          <w:tcPr>
            <w:tcW w:w="14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2 доли)</w:t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Мотоцикл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непр</w:t>
            </w:r>
          </w:p>
        </w:tc>
        <w:tc>
          <w:tcPr>
            <w:tcW w:w="17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Мотоцикл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KAWASAKI</w:t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Автомобиль </w:t>
            </w: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VOLVO V70</w:t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Нечаев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Олег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Леонидович</w:t>
            </w: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информатики и автоматизации</w:t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1340,43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521199,93 – доход по основному месту работы,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0140,50 – компенсация стоимости проезда к месту отдыха и обратно</w:t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2 доли)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ВАЗ 2112</w:t>
            </w:r>
          </w:p>
        </w:tc>
        <w:tc>
          <w:tcPr>
            <w:tcW w:w="17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4</w:t>
            </w:r>
          </w:p>
        </w:tc>
        <w:tc>
          <w:tcPr>
            <w:tcW w:w="115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217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5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3 доли)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OPEL Antara</w:t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ный бокс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4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7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77847,3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26304,65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1542,68 – доход от работы по совместительству</w:t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2 доли)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0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7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анши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Алексеевна</w:t>
            </w:r>
          </w:p>
        </w:tc>
        <w:tc>
          <w:tcPr>
            <w:tcW w:w="20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ind w:right="-124" w:hanging="0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аместитель  начальника финансового управления, начальник  ОФПС</w:t>
            </w:r>
          </w:p>
        </w:tc>
        <w:tc>
          <w:tcPr>
            <w:tcW w:w="289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58850,6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54120,44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730,25 – доход от работы по совместительству</w:t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8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1/2 доли)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RENAULT</w:t>
            </w: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SANDERO</w:t>
            </w: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STEPWAY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Суббот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Вероник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Владимировна 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лавный специалист бюджетного отдела</w:t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5945,4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18095,56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12740 - компенсация родительской платы за МДОУ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5109,90-компенсация стоимости проезда к месту отдыха и обратно</w:t>
            </w:r>
          </w:p>
        </w:tc>
        <w:tc>
          <w:tcPr>
            <w:tcW w:w="14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575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575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1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53817,6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48971,02 – доход по основному месту работы;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846,6 – доход от вкладов в банк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.</w:t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199,0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7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9,5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37,1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4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9,5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1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  <w:t>дочь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4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42428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1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>
          <w:rFonts w:ascii="Georgia" w:hAnsi="Georgia" w:cs="Arial"/>
          <w:color w:val="242428"/>
          <w:kern w:val="2"/>
          <w:sz w:val="32"/>
          <w:szCs w:val="32"/>
        </w:rPr>
      </w:pPr>
      <w:r>
        <w:rPr>
          <w:rFonts w:cs="Arial" w:ascii="Georgia" w:hAnsi="Georgia"/>
          <w:color w:val="242428"/>
          <w:kern w:val="2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36"/>
      <w:outlineLvl w:val="0"/>
    </w:pPr>
    <w:rPr>
      <w:rFonts w:ascii="Georgia" w:hAnsi="Georgia" w:cs="Georgia"/>
      <w:color w:val="242428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2424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09:00Z</dcterms:created>
  <dc:creator>Туров С.В.</dc:creator>
  <dc:description/>
  <cp:keywords/>
  <dc:language>en-US</dc:language>
  <cp:lastModifiedBy>kadr</cp:lastModifiedBy>
  <cp:lastPrinted>2016-05-16T10:54:00Z</cp:lastPrinted>
  <dcterms:modified xsi:type="dcterms:W3CDTF">2020-11-23T13:39:00Z</dcterms:modified>
  <cp:revision>13</cp:revision>
  <dc:subject/>
  <dc:title>Сведения о доходах, имуществе и обязательствах имущественного характера</dc:title>
</cp:coreProperties>
</file>