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36"/>
        <w:jc w:val="center"/>
        <w:outlineLvl w:val="0"/>
        <w:rPr/>
      </w:pPr>
      <w:r>
        <w:rPr>
          <w:rFonts w:cs="Arial" w:ascii="Georgia" w:hAnsi="Georgia"/>
          <w:color w:val="242428"/>
          <w:kern w:val="2"/>
          <w:sz w:val="32"/>
          <w:szCs w:val="3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312" w:before="280" w:after="280"/>
        <w:jc w:val="center"/>
        <w:rPr>
          <w:rFonts w:ascii="Arial" w:hAnsi="Arial" w:cs="Arial"/>
          <w:b/>
          <w:b/>
          <w:bCs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  <w:t>Сведения о доходах, об имуществе и обязательствах имущественного характера муниципальных служащих муниципального образования «Город Коряжма» и членов их семей за период с 01 января по 31 декабря 2017 года</w:t>
      </w:r>
    </w:p>
    <w:tbl>
      <w:tblPr>
        <w:tblW w:w="5000" w:type="pct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5"/>
        <w:gridCol w:w="2381"/>
        <w:gridCol w:w="3593"/>
        <w:gridCol w:w="1243"/>
        <w:gridCol w:w="986"/>
        <w:gridCol w:w="1426"/>
        <w:gridCol w:w="1150"/>
        <w:gridCol w:w="1188"/>
        <w:gridCol w:w="1049"/>
        <w:gridCol w:w="1153"/>
      </w:tblGrid>
      <w:tr>
        <w:trPr/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Ф.И.О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лжность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Декларированный годовой 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ход за 2017 год (руб.)</w:t>
            </w:r>
          </w:p>
        </w:tc>
        <w:tc>
          <w:tcPr>
            <w:tcW w:w="4805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Перечень объектов недвижимого имущества и транспортных средств, принадлежащих на праве собственности</w:t>
            </w:r>
          </w:p>
        </w:tc>
        <w:tc>
          <w:tcPr>
            <w:tcW w:w="3390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Перечень объектов недвижимого имущества, находящихся в пользовании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Площадь </w:t>
              <w:br/>
              <w:t>(кв.м.)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расположен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Транс- </w:t>
              <w:br/>
              <w:t>портные средства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Площадь </w:t>
              <w:br/>
              <w:t>(кв.м.)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633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шлачев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ван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рьевич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ководитель отдела по гражданской обороне, чрезвычайным ситуация и мобилизационной работе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524,01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053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6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пруг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456,6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323,89  – пенсия по инвалидности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132,77 – льгота по оплате коммунальных услуг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 – ЕДВ к пенсии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7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2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ебяк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риса Валентино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дущий  специалист финансово-экономического отдела управления социального развития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14588,9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111,56– доход по основному месту работы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2477,39  – пенсия, в т.ч. разовая выплат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 – средства, полученные в долг от родственника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85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234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¾ до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997,8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985,18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12,71  – пенсия, в т.ч. разовая выплата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елых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орисовна 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ик физической культуры и  спорта управления социального развития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714,6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29234,84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79,81 – доход от вкладов в банках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571,1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EXUS RX 300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3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ын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ресне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атьяна Викторо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ный специалист управления муниципального хозяйства и градостроительства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520,39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6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ахруше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етла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асилье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итель контрольно-ревизионного отдела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827,7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9755,85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86,64– 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647,64 – доход от ценных бумаг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37,66 – пенсия, в т.ч. ЕДВ к пенсии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лк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етлана Владимиро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ный специалист управления муниципального хозяйства и градостроительства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575,4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6340,40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34,03 – пенсия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,00-доход,полученный от продажи автомобиля ВАЗ 21074,2007 г(1/2 доля) 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EWOO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EXIA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</w:t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613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2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оробьева 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ксана Леонидо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финансово-экономического отдела управления социального развития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028028,0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2518,41 – доход по основному месту работы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16"/>
                <w:szCs w:val="16"/>
              </w:rPr>
              <w:t>230953,36 – алименты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16"/>
                <w:szCs w:val="16"/>
              </w:rPr>
              <w:t>453026–материнский капитал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75,80- пособие по беременности и родам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8,24-социальные выпла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97,91-пособие по уходу за ребенком до1,5 лет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08-выплата,вставшим на учет  в ранние сроки беременности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88,65-ЕДВ при рождении 3 ребенка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-  ЕДВ  регионального мат.капитала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2,3</w:t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LADA 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IOR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0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74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150,4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46632,20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4518,48 – пенсия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</w:t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KODA OKTAVIA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3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2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74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7,74- вознаграждение за выполненную работу по трудовому договору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3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94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71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3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84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030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робьева Светлана Валентинов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пециалист 1 категории отдела социальной политики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я социального развити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873,5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353,54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74,28 – 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90,510  – пенсия по старости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031,2 - компенсация стоимости путевки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4945,7 - оплата медицинского обслуживания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306,32 – льготы ЖКУ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2 – компенсационные выплаты «Ветеран труда»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 до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упруг 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42,7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 до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Д ФОКУС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97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60,8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- сертификат от М-видео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- сертификат за 1 место в конкурс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9,8- билеты в г.Архангельск на конкурс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- путевка в МДЦ «Артек"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 – призы за участие в конкурса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5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629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оронц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н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рисо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ециалист 1 категории управления муниципального хозяйства и градостроительства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853,4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224,50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0 – алимен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 – социальная выплат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8,97 –субсидия на квартиру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- государственная социальная помощь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айдамавичен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ладимиро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меститель начальника управления муниципального хозяйства и градостроительства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7174.4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752.96 – доход по основному месту работу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21.45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доход от вкладов в банк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63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и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657,27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74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629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арбуз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еннадий Иванович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меститель начальника управления муниципального хозяйства и градостроительства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8792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232,5 – доход по основному месту работу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60 – доход от ценных бумаг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20800-доход,полученный от продажи ценных бумаг АО «Группа Илим»)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LKSWAGEN MULTIVAN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35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ражный бокс 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633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урье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рье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отдела опеки и попечительства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780,5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624,10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28,88 – пособие по уходу за ребенком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84,06 – субсидия на оплату ЖК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7,48– 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—государственная социальная помощь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- алимен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026- материнский капитал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LKSWAGEN POLO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35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35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урье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талья Ивано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финансово-экономического отдела управления социального развития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317,7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411,57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3513,03 – пенсия, в т.ч. разовая выплат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780,50 – 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2 – ЕДВ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62 – негосударственная пенсия НПФ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</w:t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35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298,1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4937,04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501,47 – пенсия,в т.ч. разовая выплат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87,47 – 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2 – ЕДВ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LKSWAGEN POLO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IA XM (Sorento)</w:t>
            </w:r>
          </w:p>
        </w:tc>
        <w:tc>
          <w:tcPr>
            <w:tcW w:w="1188" w:type="dxa"/>
            <w:vMerge w:val="restart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vMerge w:val="restart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1</w:t>
            </w:r>
          </w:p>
        </w:tc>
        <w:tc>
          <w:tcPr>
            <w:tcW w:w="1153" w:type="dxa"/>
            <w:vMerge w:val="restart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0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2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цеп для перевозки грузов</w:t>
            </w:r>
          </w:p>
        </w:tc>
        <w:tc>
          <w:tcPr>
            <w:tcW w:w="1188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1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еменник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талья Геннадье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едущий специалист отдела экономики, прогнозирования и торговли 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795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РОЛЕ АВЕО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653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992,3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516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26,41 – выплата по категории Ветераны боевых действий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249,94 – пенсия МВД за выслугу лет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000 – доход по договорам на транспортное обслуживание 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D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ANSIT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6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бус КАВЗ 4238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лги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нна Владимиро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ный специалист финансово-экономического отдела управления социального развития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26,2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872,80- доход по основному месту работы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65 –алименты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148,75 – пособие по уходу за ребенком 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</w:t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1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867,9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PEL ASTRA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</w:t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цикл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Ж-Ю5К</w:t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1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урак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лена Михайло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8907,8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907,86-доход по основному месту работы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5000- доход ,полученный от продажи квартир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D ESCAPE  XLT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70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456-доход по основному месту работы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000- доход ,полученный от продажи квартиры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252- оплата услуги по перевозке груза по договору.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 6303А8-328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цеп 837810-020 МАЗ</w:t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гор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атьяна Николае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чальник отдела образования управления социального развития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658,8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упруг 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5625,8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583,07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42,75 –  пенсия, в т.ч. разовая выплата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636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йце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юбовь Евгенье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контрольно-ревизионного отдела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227,4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036,93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190,49 – доход от вкладов в банках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</w:t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636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636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льи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етлана Юрье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итель отдела бухгалтерского учета и отчетности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299,4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ль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Юлия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хайло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ециалист 1 категории управления организационно-правовой и кадровой работы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63,2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10,65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52,55 – пособие по уходу за ребенком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ната секционного тип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100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23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325,4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252,8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072,62 – пенсия УИС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-разовая выплата к пенсии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0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тоцикл Тула 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83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я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лашникова Арина Александро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ециалист 1 категории отдела социальной политики управления социального развития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52,7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58,18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3 доли 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7030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ныш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иколае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меститель начальника управления социального развития, начальник отдела социального развития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044,14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085,0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12085,09- доход по основному месту работы,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 доход от продажи автомобил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93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корина Людмила Валентино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07,9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50,17-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57,76 – пособие по уходу за ребенком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11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511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562,2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562,28- доход по основному месту работы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0 – доход ,полученный от продажи автомобил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АЗ ПАТРИО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.5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11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511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5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винская Светлана Аркадье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чальник финансово-экономического отдела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419,4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645,74-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39– 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628,31 – пенсия, в т.ч. разовая выплата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рянгы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вгения Аркадье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меститель  начальника управления организационно-правовой и кадровой работы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368,9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368,96-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0- доход,полученный от продажи грузового автомобил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45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456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00 – доход по договорам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роле Нива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8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АЗ А2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32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69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удр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дежда Александро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отдела опеки и попечительства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842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392702,27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25,63—доход от вкладов в банках 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4,4 - компенсация части родительской платы за содержание ребенка в детском саду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7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7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еденц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льг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митрие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уководитель отдела экономики, прогнозирования и торговли 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403,6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183,88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2,,204 – компенсация за проезд в ЛПУ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47,60-по наследству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PEL ZAFI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771,2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293,99– доход по основному месту работы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990,09 – пенсия МВД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486,64– ежемесячная денежная выплата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0,28 – выплата на оплату ЖКХ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3,81-доход от вкладов в банке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4,70-социальное пособие на погребение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22,-по наследству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26,41-выплаты участникам боевых действий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¾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акарихин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гей Алексеевич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итель военно-учетного бюро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466,8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562,90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679,18 – пенсия за выслугу лет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24,81- пенсия по старости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- ЕДВ к пенсии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UZUKI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4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6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68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900-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80-пенсия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ис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еоберд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лавяно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итель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рактной службы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254,1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063,64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90,49  – доход от вкладах в банка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00 – доход по договорам оказания услуг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ната в квартир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100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0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735,1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939,62 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5,54- доход от вкладов в банки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nault Duster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844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348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7,6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ната в квартире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36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гае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ли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иколае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-экономического отдела управления социального развития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252,65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6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563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 участ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YUNDAI ACCENT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.5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90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ный д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6 до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6 до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шикова Наталья Александро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ециалист 1 категории отдела социальной политики управления социального развития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91,3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36,26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0 – компенсация на бесплатное питани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24,96 – ежемесячное пособие по уходу за ребенком до 1,5 лет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0,1- пособия на детей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-государственная социальная помощь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 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</w:t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93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610,4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569,29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41,14 – компенсация за почетного  донора крови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-31105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83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83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лотник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н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тро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уководитель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ственной приемной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14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IA SPEKTRA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отопоп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етла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вано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ный специалист контрольно-ревизионного отдела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199,4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224,6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4,8 - компенсация части родительской платы за содержание ребенка в детском саду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</w:t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88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vMerge w:val="restart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1</w:t>
            </w:r>
          </w:p>
        </w:tc>
        <w:tc>
          <w:tcPr>
            <w:tcW w:w="1426" w:type="dxa"/>
            <w:vMerge w:val="restart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ачный домик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602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8526,76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IO RIO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23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довый доми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1</w:t>
            </w:r>
          </w:p>
        </w:tc>
        <w:tc>
          <w:tcPr>
            <w:tcW w:w="1153" w:type="dxa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89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1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74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92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довый домик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ыжков Алексей Владимирович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ный специалист управления муниципального хозяйства и градостроительства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174,2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298,09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6,11 – 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EVROLET KLAL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602,2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960,29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15,3 – доход по совместительству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343,98- доход от предпринимательской деятельности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2,69– доход от вкладов в банках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89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ыжова Вера Борисо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1358</w:t>
            </w:r>
            <w:r>
              <w:rPr>
                <w:rFonts w:cs="Arial" w:ascii="Arial" w:hAnsi="Arial"/>
                <w:sz w:val="16"/>
                <w:szCs w:val="16"/>
              </w:rPr>
              <w:t>,0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567,20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80,62 – 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389,59 – пенсия, в т.ч. разовая выплата  2020 – продажа ценных бумаг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9 –доход от ценных бумаг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ENAULT SANDERO 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</w:t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01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320,4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922,20-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98,27- доход по предыдуще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- скидка по условию Программы по  схеме утилизации на автомобиль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TSUN ON-DO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астьян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лександра Викторо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3016,63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679,98-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24,20-пособие по беременности и родам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76,68-пособие по уходу за ребенком до 1,5 лет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,77- пособие ,вставшим на учет в ранние сроки беременности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24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5790,4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629,58 – доход по основному месту работы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 – доход от вкладов в банках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68,88 – пенсия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792 – социальные выплаты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-21144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</w:t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975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DA GRANTA</w:t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лепак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рина Николае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финансово-экономического отдела управления социального развития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046,7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9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9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20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окол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етлана Василье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контрактной службы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2978,2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50,18- – доход с основного места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72,-доход с прежнего места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97,79 – пенсия, в т.ч. разовая выплата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2-ЕДВ ветерану труда АО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6,3-доход от вкладов в банках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2960- доход от ценных бумаг 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SANGYONG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XTON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¼ доли 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цеп для перевозки грузов</w:t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башникова Ольг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онидов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лавный специалист-главный бухгалтер управления муниципального хозяйства и градостроительства 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109,2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466,53- – доход с основного места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642,75-доход по предыдуще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,0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SSAN almera classik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838,41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ЕНО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uster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арас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кса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гее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контрактной службы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528,3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87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8188,4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АЗ-31514</w:t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цеп к легковым ТС</w:t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00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рен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рина Александро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меститель председателя территориальной комиссии по делам несовершеннолетних и защите их прав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135,4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755,94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379,47 –пенсия, в .т.ч. ЕДВ к пенсии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1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6 до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урк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нна Александро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отдела социальной политики управления социального развития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475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864,29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11,51 – алименты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11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рубачева Александра Викторовна 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отдела опеки и попечительства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634,07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6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11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500,77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РОЛЕ Авео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Филат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юбовь Александро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итель отдела опеки и попечительства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284,8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600,66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488,07 – пенсия в .т.ч. ЕДВ к пенсии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2 – единовременная выплат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4,11 – доход от вкладов в банках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,9</w:t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54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Хабар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лена Владимиро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534,3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755,82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778,55 – льготные выплаты 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EVROLET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CETTI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и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0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621,1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738,88-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6,44– льготные выпла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284,64 – пенсия по инвалидности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1,2 – пособие по безработице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Ж 2126-030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9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/1000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99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0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0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99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имерман Юлия Александро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чальник отдела культуры, молодежной политики и туризма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408,1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272,34 – доход с прежнего места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14 – доход от педагогической деятельности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521,8 – пенсия по потери кормильц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-разовая выплата к пенсии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рав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99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веркун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лена Дмитрие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 управления организационно-правовой и кадровой работы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196,87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и)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ветков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алерий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хайлович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948,8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882,61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252,03 – пенсия по старости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920 – доход от ценных бумаг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0,84- субсидия на оплату ЖК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3-доход от вкладов в банке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цикл Восход 3М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екмене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ри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ладимиро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ный специалист управления муниципального хозяйства и градостроительства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349,12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/5 доли)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425,4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1689,44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6 – призы за соревнования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/50 доли)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61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/100доли)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61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/100доли)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61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ерн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арис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ладимировна 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95,23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ерняк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рина Зосимо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205,7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DA111930 KALINA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36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445,8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,4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6 доли)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 – страховая выплата при наступлении страхового случа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71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71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Чмиленко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талья 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ладимиро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отдела социальной политики управления социального развития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218314,5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356,15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8 – компенсация родительской платы за д/с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6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249,55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6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TSUBISHI OUTLANDER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71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71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Сведения о доходах, об имуществе и обязательствах имущественного характера муниципальных служащих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финансового управления администрации муниципального образования «Город Коряжма» и членов их семей </w:t>
      </w:r>
    </w:p>
    <w:p>
      <w:pPr>
        <w:pStyle w:val="Normal"/>
        <w:spacing w:lineRule="auto" w:line="31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за период с 01 января по 31 декабря 2017 года</w:t>
      </w:r>
    </w:p>
    <w:tbl>
      <w:tblPr>
        <w:tblW w:w="5000" w:type="pct"/>
        <w:jc w:val="left"/>
        <w:tblInd w:w="-113" w:type="dxa"/>
        <w:tblLayout w:type="fixed"/>
        <w:tblCellMar>
          <w:top w:w="67" w:type="dxa"/>
          <w:left w:w="108" w:type="dxa"/>
          <w:bottom w:w="67" w:type="dxa"/>
          <w:right w:w="108" w:type="dxa"/>
        </w:tblCellMar>
      </w:tblPr>
      <w:tblGrid>
        <w:gridCol w:w="1707"/>
        <w:gridCol w:w="2019"/>
        <w:gridCol w:w="2892"/>
        <w:gridCol w:w="1486"/>
        <w:gridCol w:w="1061"/>
        <w:gridCol w:w="987"/>
        <w:gridCol w:w="1495"/>
        <w:gridCol w:w="1785"/>
        <w:gridCol w:w="1118"/>
        <w:gridCol w:w="1154"/>
      </w:tblGrid>
      <w:tr>
        <w:trPr/>
        <w:tc>
          <w:tcPr>
            <w:tcW w:w="17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Ф.И.О </w:t>
            </w:r>
          </w:p>
        </w:tc>
        <w:tc>
          <w:tcPr>
            <w:tcW w:w="20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289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екларированный годовой доход  за 2017 год </w:t>
              <w:br/>
              <w:t>(руб.)</w:t>
            </w:r>
          </w:p>
        </w:tc>
        <w:tc>
          <w:tcPr>
            <w:tcW w:w="5029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чень объектов недвижимого имущества и транспортных средств, принадлежащих на праве собственности</w:t>
            </w:r>
          </w:p>
        </w:tc>
        <w:tc>
          <w:tcPr>
            <w:tcW w:w="4057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чень объектов недвижимого имущества, находящихся в пользовании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ид объектов недвижи- </w:t>
              <w:br/>
              <w:t>мости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ло- </w:t>
              <w:br/>
              <w:t xml:space="preserve">щадь </w:t>
              <w:br/>
              <w:t>(кв.м.)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трана распо- </w:t>
              <w:br/>
              <w:t>ложения</w:t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ранс- </w:t>
              <w:br/>
              <w:t>портные средства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ид объектов недвижи- </w:t>
              <w:br/>
              <w:t>мости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ло- </w:t>
              <w:br/>
              <w:t xml:space="preserve">щадь </w:t>
              <w:br/>
              <w:t>(кв.м.)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трана распо- </w:t>
              <w:br/>
              <w:t>ложения</w:t>
            </w:r>
          </w:p>
        </w:tc>
      </w:tr>
      <w:tr>
        <w:trPr>
          <w:trHeight w:val="285" w:hRule="atLeast"/>
        </w:trPr>
        <w:tc>
          <w:tcPr>
            <w:tcW w:w="17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тла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иаминовна</w:t>
            </w:r>
          </w:p>
        </w:tc>
        <w:tc>
          <w:tcPr>
            <w:tcW w:w="20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юджетного отдела</w:t>
            </w:r>
          </w:p>
        </w:tc>
        <w:tc>
          <w:tcPr>
            <w:tcW w:w="289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831,1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346 – доход по основному месту работы;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721,91- пенсия по старости;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- разовая выплата к пенсии,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4,7 -Социальное пособие на погребени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58 – доход от вкладов в банк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и)</w:t>
            </w:r>
          </w:p>
        </w:tc>
        <w:tc>
          <w:tcPr>
            <w:tcW w:w="98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а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88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06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15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1348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20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086,77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19063,17 – доход по основному месту работы,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7236,40 - пенсия за выслугу лет,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- разовая выплата к пенсии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87,20 - доход от вкладов в банке,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ZDA</w:t>
            </w:r>
            <w:r>
              <w:rPr>
                <w:rFonts w:cs="Arial" w:ascii="Arial" w:hAnsi="Arial"/>
                <w:sz w:val="16"/>
                <w:szCs w:val="16"/>
              </w:rPr>
              <w:t xml:space="preserve"> СХ5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рная лодка Неман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435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и)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доч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р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хатсу М18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нат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7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банце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етла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икторовна </w:t>
            </w:r>
          </w:p>
        </w:tc>
        <w:tc>
          <w:tcPr>
            <w:tcW w:w="201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289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68,0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7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0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785,92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9072,45 – доход по основному месту работы,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713,47 – пенсия за выслугу лет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- разовая выплата к пенсии</w:t>
            </w:r>
          </w:p>
        </w:tc>
        <w:tc>
          <w:tcPr>
            <w:tcW w:w="14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8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цикл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епр</w:t>
            </w:r>
          </w:p>
        </w:tc>
        <w:tc>
          <w:tcPr>
            <w:tcW w:w="17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цикл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WASAKI</w:t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LVO V70</w:t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З 21310 ЛАДА </w:t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7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чаев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лег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онидович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ки и автоматизации</w:t>
            </w:r>
          </w:p>
        </w:tc>
        <w:tc>
          <w:tcPr>
            <w:tcW w:w="289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363,1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12</w:t>
            </w:r>
          </w:p>
        </w:tc>
        <w:tc>
          <w:tcPr>
            <w:tcW w:w="17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5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217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и)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PEL Antara</w:t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7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826,3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6990,68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0835,67 – доход от работы по совместительству</w:t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чь</w:t>
            </w:r>
          </w:p>
        </w:tc>
        <w:tc>
          <w:tcPr>
            <w:tcW w:w="201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- именная стипендия</w:t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7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нши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лексеевна</w:t>
            </w:r>
          </w:p>
        </w:tc>
        <w:tc>
          <w:tcPr>
            <w:tcW w:w="201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 начальника финансового управления, начальник  ОФПС</w:t>
            </w:r>
          </w:p>
        </w:tc>
        <w:tc>
          <w:tcPr>
            <w:tcW w:w="289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899,0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NAUL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NDER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EPWAY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п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рина Александровна</w:t>
            </w:r>
          </w:p>
        </w:tc>
        <w:tc>
          <w:tcPr>
            <w:tcW w:w="201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ОФПС</w:t>
            </w:r>
          </w:p>
        </w:tc>
        <w:tc>
          <w:tcPr>
            <w:tcW w:w="289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674,2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674,24-доход по основному месту работы,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00-доход полученный от продажи квартир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YUNDAI IX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17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уббот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ероник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ладимировна </w:t>
            </w:r>
          </w:p>
        </w:tc>
        <w:tc>
          <w:tcPr>
            <w:tcW w:w="20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бюджетного отдела</w:t>
            </w:r>
          </w:p>
        </w:tc>
        <w:tc>
          <w:tcPr>
            <w:tcW w:w="289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868,3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4178,39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3690 - компенсация родительской платы за МДОУ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75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9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75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1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17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0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324,1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773,66 – доход по основному месту работы;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16"/>
                <w:szCs w:val="16"/>
              </w:rPr>
              <w:t>12550,51 – доход от вкладов в банк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9,0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7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1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7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чь</w:t>
            </w:r>
          </w:p>
        </w:tc>
        <w:tc>
          <w:tcPr>
            <w:tcW w:w="20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60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9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60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1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60" w:hRule="atLeast"/>
        </w:trPr>
        <w:tc>
          <w:tcPr>
            <w:tcW w:w="17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чь</w:t>
            </w:r>
          </w:p>
        </w:tc>
        <w:tc>
          <w:tcPr>
            <w:tcW w:w="20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60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9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60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1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336"/>
        <w:jc w:val="center"/>
        <w:outlineLvl w:val="0"/>
        <w:rPr>
          <w:rFonts w:ascii="Georgia" w:hAnsi="Georgia" w:cs="Arial"/>
          <w:kern w:val="2"/>
          <w:sz w:val="32"/>
          <w:szCs w:val="32"/>
        </w:rPr>
      </w:pPr>
      <w:r>
        <w:rPr>
          <w:rFonts w:cs="Arial" w:ascii="Georgia" w:hAnsi="Georgia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336"/>
        <w:jc w:val="center"/>
        <w:outlineLvl w:val="0"/>
        <w:rPr>
          <w:rFonts w:ascii="Georgia" w:hAnsi="Georgia" w:cs="Arial"/>
          <w:kern w:val="2"/>
          <w:sz w:val="32"/>
          <w:szCs w:val="32"/>
        </w:rPr>
      </w:pPr>
      <w:r>
        <w:rPr>
          <w:rFonts w:cs="Arial" w:ascii="Georgia" w:hAnsi="Georgia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336"/>
        <w:jc w:val="center"/>
        <w:outlineLvl w:val="0"/>
        <w:rPr>
          <w:rFonts w:ascii="Georgia" w:hAnsi="Georgia" w:cs="Arial"/>
          <w:color w:val="242428"/>
          <w:kern w:val="2"/>
          <w:sz w:val="32"/>
          <w:szCs w:val="32"/>
        </w:rPr>
      </w:pPr>
      <w:r>
        <w:rPr>
          <w:rFonts w:cs="Arial" w:ascii="Georgia" w:hAnsi="Georgia"/>
          <w:color w:val="242428"/>
          <w:kern w:val="2"/>
          <w:sz w:val="32"/>
          <w:szCs w:val="32"/>
        </w:rPr>
        <w:t>Сведения о расходах</w:t>
      </w:r>
    </w:p>
    <w:p>
      <w:pPr>
        <w:pStyle w:val="Normal"/>
        <w:spacing w:lineRule="auto" w:line="312" w:before="280" w:after="280"/>
        <w:jc w:val="center"/>
        <w:rPr>
          <w:rFonts w:ascii="Arial" w:hAnsi="Arial" w:cs="Arial"/>
          <w:b/>
          <w:b/>
          <w:bCs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  <w:t>Сведения о расходах муниципальных служащих муниципального образования «Город Коряжма» и членов их семей за период с 01 января по 31 декабря 2017 года</w:t>
      </w:r>
    </w:p>
    <w:tbl>
      <w:tblPr>
        <w:tblW w:w="5000" w:type="pct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8"/>
        <w:gridCol w:w="2661"/>
        <w:gridCol w:w="2663"/>
        <w:gridCol w:w="1957"/>
        <w:gridCol w:w="3728"/>
        <w:gridCol w:w="1747"/>
      </w:tblGrid>
      <w:tr>
        <w:trPr>
          <w:trHeight w:val="1584" w:hRule="atLeast"/>
        </w:trPr>
        <w:tc>
          <w:tcPr>
            <w:tcW w:w="2948" w:type="dxa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Ф.И.О.</w:t>
            </w:r>
          </w:p>
        </w:tc>
        <w:tc>
          <w:tcPr>
            <w:tcW w:w="2661" w:type="dxa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лжность</w:t>
            </w:r>
          </w:p>
        </w:tc>
        <w:tc>
          <w:tcPr>
            <w:tcW w:w="2663" w:type="dxa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Наименование приобретенных объектов недвижимости, транспортных средств, ценные бумаги, акции (доли участия, паи в уставных (складочных) капиталах организаций)</w:t>
            </w:r>
          </w:p>
        </w:tc>
        <w:tc>
          <w:tcPr>
            <w:tcW w:w="1957" w:type="dxa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мма сделки (руб.)</w:t>
            </w:r>
          </w:p>
        </w:tc>
        <w:tc>
          <w:tcPr>
            <w:tcW w:w="3728" w:type="dxa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Источники получения средств, за счет которых совершена сделка</w:t>
            </w:r>
          </w:p>
        </w:tc>
        <w:tc>
          <w:tcPr>
            <w:tcW w:w="1747" w:type="dxa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мма общего дохода за три года, предшествующих совершению сделки (руб.)</w:t>
            </w:r>
          </w:p>
        </w:tc>
      </w:tr>
      <w:tr>
        <w:trPr>
          <w:trHeight w:val="736" w:hRule="atLeast"/>
        </w:trPr>
        <w:tc>
          <w:tcPr>
            <w:tcW w:w="2948" w:type="dxa"/>
            <w:tcBorders>
              <w:top w:val="single" w:sz="12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Дурак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Елена Михайловна</w:t>
            </w:r>
          </w:p>
        </w:tc>
        <w:tc>
          <w:tcPr>
            <w:tcW w:w="2661" w:type="dxa"/>
            <w:tcBorders>
              <w:top w:val="single" w:sz="12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2663" w:type="dxa"/>
            <w:tcBorders>
              <w:top w:val="single" w:sz="12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/4 доли</w:t>
            </w:r>
          </w:p>
        </w:tc>
        <w:tc>
          <w:tcPr>
            <w:tcW w:w="1957" w:type="dxa"/>
            <w:vMerge w:val="restart"/>
            <w:tcBorders>
              <w:top w:val="single" w:sz="12" w:space="0" w:color="207CAD"/>
              <w:left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2 801750,00 </w:t>
            </w:r>
          </w:p>
        </w:tc>
        <w:tc>
          <w:tcPr>
            <w:tcW w:w="3728" w:type="dxa"/>
            <w:tcBorders>
              <w:top w:val="single" w:sz="12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) доход за 2014 - 2016 год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) доход от продажи имущества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) ипотечный кредит</w:t>
            </w:r>
          </w:p>
        </w:tc>
        <w:tc>
          <w:tcPr>
            <w:tcW w:w="1747" w:type="dxa"/>
            <w:tcBorders>
              <w:top w:val="single" w:sz="12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573</w:t>
            </w:r>
          </w:p>
        </w:tc>
      </w:tr>
      <w:tr>
        <w:trPr>
          <w:trHeight w:val="736" w:hRule="atLeast"/>
        </w:trPr>
        <w:tc>
          <w:tcPr>
            <w:tcW w:w="294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6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/4 доли</w:t>
            </w:r>
          </w:p>
        </w:tc>
        <w:tc>
          <w:tcPr>
            <w:tcW w:w="1957" w:type="dxa"/>
            <w:vMerge w:val="continue"/>
            <w:tcBorders>
              <w:top w:val="single" w:sz="12" w:space="0" w:color="207CAD"/>
              <w:left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372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) доход за 2014 - 2015 год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) доход от продажи имущест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) ипотечный кредит</w:t>
            </w:r>
          </w:p>
        </w:tc>
        <w:tc>
          <w:tcPr>
            <w:tcW w:w="174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296</w:t>
            </w:r>
          </w:p>
        </w:tc>
      </w:tr>
      <w:tr>
        <w:trPr>
          <w:trHeight w:val="736" w:hRule="atLeast"/>
        </w:trPr>
        <w:tc>
          <w:tcPr>
            <w:tcW w:w="294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ын</w:t>
            </w:r>
          </w:p>
        </w:tc>
        <w:tc>
          <w:tcPr>
            <w:tcW w:w="26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/4 доли</w:t>
            </w:r>
          </w:p>
        </w:tc>
        <w:tc>
          <w:tcPr>
            <w:tcW w:w="1957" w:type="dxa"/>
            <w:vMerge w:val="continue"/>
            <w:tcBorders>
              <w:top w:val="single" w:sz="12" w:space="0" w:color="207CAD"/>
              <w:left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372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2948" w:type="dxa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ын</w:t>
            </w:r>
          </w:p>
        </w:tc>
        <w:tc>
          <w:tcPr>
            <w:tcW w:w="2661" w:type="dxa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/4 доли</w:t>
            </w:r>
          </w:p>
        </w:tc>
        <w:tc>
          <w:tcPr>
            <w:tcW w:w="1957" w:type="dxa"/>
            <w:vMerge w:val="continue"/>
            <w:tcBorders>
              <w:top w:val="single" w:sz="12" w:space="0" w:color="207CAD"/>
              <w:left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3728" w:type="dxa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336"/>
        <w:jc w:val="center"/>
        <w:outlineLvl w:val="0"/>
        <w:rPr>
          <w:rFonts w:ascii="Georgia" w:hAnsi="Georgia" w:cs="Arial"/>
          <w:color w:val="242428"/>
          <w:kern w:val="2"/>
          <w:sz w:val="32"/>
          <w:szCs w:val="32"/>
        </w:rPr>
      </w:pPr>
      <w:r>
        <w:rPr>
          <w:rFonts w:cs="Arial" w:ascii="Georgia" w:hAnsi="Georgia"/>
          <w:color w:val="242428"/>
          <w:kern w:val="2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36"/>
      <w:outlineLvl w:val="0"/>
    </w:pPr>
    <w:rPr>
      <w:rFonts w:ascii="Georgia" w:hAnsi="Georgia" w:cs="Georgia"/>
      <w:color w:val="242428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2424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9:33:00Z</dcterms:created>
  <dc:creator>Туров С.В.</dc:creator>
  <dc:description/>
  <cp:keywords/>
  <dc:language>en-US</dc:language>
  <cp:lastModifiedBy>kadr</cp:lastModifiedBy>
  <cp:lastPrinted>2018-05-12T12:29:00Z</cp:lastPrinted>
  <dcterms:modified xsi:type="dcterms:W3CDTF">2020-11-23T13:34:00Z</dcterms:modified>
  <cp:revision>9</cp:revision>
  <dc:subject/>
  <dc:title>Сведения о доходах, имуществе и обязательствах имущественного характера</dc:title>
</cp:coreProperties>
</file>