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8 года</w:t>
      </w:r>
    </w:p>
    <w:tbl>
      <w:tblPr>
        <w:tblW w:w="49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2349"/>
        <w:gridCol w:w="3567"/>
        <w:gridCol w:w="1305"/>
        <w:gridCol w:w="979"/>
        <w:gridCol w:w="1178"/>
        <w:gridCol w:w="1139"/>
        <w:gridCol w:w="1179"/>
        <w:gridCol w:w="1083"/>
        <w:gridCol w:w="1090"/>
      </w:tblGrid>
      <w:tr>
        <w:trPr/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 2018 год (руб.)</w:t>
            </w:r>
          </w:p>
        </w:tc>
        <w:tc>
          <w:tcPr>
            <w:tcW w:w="4601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488,19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ENAULT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са Валенти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ущий 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33838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2785,57- </w:t>
            </w:r>
            <w:r>
              <w:rPr>
                <w:rFonts w:cs="Arial" w:ascii="Arial" w:hAnsi="Arial"/>
                <w:sz w:val="14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1052,55  – 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127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7623,40– </w:t>
            </w:r>
            <w:r>
              <w:rPr>
                <w:rFonts w:cs="Arial" w:ascii="Arial" w:hAnsi="Arial"/>
                <w:sz w:val="14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587,87  – пенсия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,55-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 отдела физической культуры и  спорт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70,6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352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,40 -стипендия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Викто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65,8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рез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9,9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60,1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9,82– доход по предыдущему месту работы (Фин.управление)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942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09,4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32,74-оказание услуг по гражданско-правовому договору (МОУ СОШ №1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ЛАДА 21134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АЗ 8299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55,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85,9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,83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37,40 – пенсия, в т.ч. ЕДВ к пенси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124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52,0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04,79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1668-доход,полученный от продажи квартиры 44,5 кв.м(Общая долевая (5/12)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ана Леонид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881066,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8,99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18,65 – алимен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19,54–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56- ежемесячная выплата при рождении 3 ребенк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- доход от продажи автомобиля(Лада приора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,12-ежемесячная  выплата многодетным семьям на проезд и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19,54-пособие по уходу за ребенком до1,5 лет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-ежегодная выплата многодетным семьям на приобретение одежды на ребенк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,24-компенсация за ЖК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36-пособие на ребенка до 3-х л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6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637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315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21,63 – пенсия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,74- вознаграждение за выполненную работу по трудовому договору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44,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44,1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81,29 – 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76,10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75,50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5,45 – компенсация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09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06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93,6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–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3,35 –субсидия на содержание жи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- государственная социальная помощь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09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820,5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ий Ивано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20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86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86,0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Ива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99.6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83.0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686.43 –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58.1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348.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102.7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4.87 – пенсия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5.07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000-доход от продажи автомобиля 40533,75- взыскания с ПАО СК «Росгосстрах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rento)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090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Геннад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11,5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59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1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3,6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10,24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000– доход по договорам на транспортное обслуживание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FFFF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 КАВЗ 423800</w:t>
            </w:r>
          </w:p>
        </w:tc>
        <w:tc>
          <w:tcPr>
            <w:tcW w:w="1179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Д ИМЯ М-3006</w:t>
            </w:r>
          </w:p>
        </w:tc>
        <w:tc>
          <w:tcPr>
            <w:tcW w:w="117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троительных материалов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7" w:firstLine="1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409,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79,76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7 –алимен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026,00 – материнский капитал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646586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Михайл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1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41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9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45,34-- оплата по договору на оказание транспортных услуг.№24 от 25.09.2017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6303А8-328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37810-020 МАЗ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9119.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797.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0.39 –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868,24 – 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3-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б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Серге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27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27,72 – доход по основному месту рабо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-33023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454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328,48 – доход по основному месту работы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4-доход от вкладов в банке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 С346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499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95,2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3,87 – доход от вкладов в банках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Юр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39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46,4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7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691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,7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10,77 – пособие по уходу за ребенком до 1,5 л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34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53,99 – пенсия У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76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9,90-ежемесячная выплата при рождении 3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-региональн.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2-компенсация расходов по оплате ЖК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ашникова Арин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78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7,71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0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97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10,18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7-страхов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148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корина Людмила Валенти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32,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71,9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4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848,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09,67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43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199,07 – 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ия Аркад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72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75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11,7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64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 – доход по договорам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А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2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831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36274,6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84,31—доход от вкладов в банках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8,41 – 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,91-единовремен.пособие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70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26,00-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,57-компенсация оплаты за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-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,77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16-единовременное пособие женщинам, вставшим на учет в ранние срок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шова Анастасия Евген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10,7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30,61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,14 – доход по предыдуще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-исполнение обязанностей члена избирательной комисси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1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10,7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0000 – доход от продажи автомобиля (КИ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ag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Шевроле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pic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orolla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4217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94,9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,50 – компенсация за проезд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00-доход от продажи автомобиля (Опель Зафира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03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813,32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08,76 – пенсия МВД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,96 – выплата на оплату ЖК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6,75доход от вкладов в банк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3,6-выплаты участникам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й Алексее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282,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43,5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85,12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95,67-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7,93- единовременные выпла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Х4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23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23,78-пенсия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,13- судейство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37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42,1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,25 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 – доход по договорам оказания услу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728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23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964,55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,95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-доход по договору возмезд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азания услуг №41,№42.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55,1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681,0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681,01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-доход от вкладов в бан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71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69,3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 – компенсация на бесплатное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 – ежемесячное пособие на ребенка 14894- компенсация родительской 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350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87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2,83 – компенсация за почетного  донора кров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ственной приемной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54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22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4,2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3,20 - компенсация части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6,39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16-единовременное пособие женщинам, вставшим в ранние сроки беремен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18,4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26- материнский капитал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913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802,22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,91-единовременное пособие при рождении ребенк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влич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13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13,24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0-алимен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ломодова 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0,3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(73/1000 )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8,77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УНДАЙ АС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T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997/3000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81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89,9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,94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187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17,0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,88 – доход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63,59- доход от предприниматель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1– 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ова Вера Борис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299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877,3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5,79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960,35 –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,05 – продажа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 –доход от ценных бума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36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36,29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 доход полученный в порядке дарен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67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4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89,30-пособие по уходу за ребенком до 3-х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16- пособие ,вставшим на учет в ранние сроки беременност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6147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284,13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 – 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3,12 – пенсия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 – компенсация за коммунальные услуг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идка по условию Программы по  схеме утилизации на автомобиль (Лада Гранта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4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1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,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2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3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4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5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6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7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8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766.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аси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206.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43.18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,04,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68,55 –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-ЕДВ ветерану труда А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.56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99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 доход от ценных бума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X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¼ доли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ашникова 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01,3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772,18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16"/>
              </w:rPr>
              <w:t>½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27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915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16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66,5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950,23 –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75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47,2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8,27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-информационная публицистика в научно-практическом журнале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728,3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36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536,89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000- доход от продажи автомобиля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ELY Emgrand  X7 New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6334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72,5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73,06 – пенсия в .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 ветеран тру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,35 – доход от вкладов в банках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оненко Анастасия Василь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88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5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05,0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05,0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 – доход от педагогической деятель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Мокк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Хаб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45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09,3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35,77 – льготные выплаты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717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07,49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1,04– льгот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28,56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100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мерман Юлия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культуры, молодежной политики и туризм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892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54,6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9,34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69,87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57,6 – пенсия по потери кормильц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рав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Дмитри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74,5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ич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309,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66,18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22,79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254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8,81-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82-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2,-ежемесячная выплата Ветеранам труд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Восход 3М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62,8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Зосим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91,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30,9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¼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¼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315271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748,4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 период с 01 января по 31 декабря 2018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07"/>
        <w:gridCol w:w="2019"/>
        <w:gridCol w:w="2892"/>
        <w:gridCol w:w="1486"/>
        <w:gridCol w:w="1061"/>
        <w:gridCol w:w="987"/>
        <w:gridCol w:w="1495"/>
        <w:gridCol w:w="1785"/>
        <w:gridCol w:w="1118"/>
        <w:gridCol w:w="1154"/>
      </w:tblGrid>
      <w:tr>
        <w:trPr/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.И.О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кларированный годовой доход  за 2018 год </w:t>
              <w:br/>
              <w:t>(руб.)</w:t>
            </w:r>
          </w:p>
        </w:tc>
        <w:tc>
          <w:tcPr>
            <w:tcW w:w="502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63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872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302,54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92,67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44 – доход от вкладов в банке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0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541,3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702,50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44,48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35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-доход от сдачи квартиры (Коряжма, ул. Дыбцына)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21213,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кторо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68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452,1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6987,87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63,84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310 ЛАДА 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и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897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29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09,2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519,77 – вознаграждение за выполненную работу по трудовому договор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икифор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е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02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46,91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12,89 –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5-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-оказание услуг по гражданско-правовому догово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65,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597,47 – доход по основному месту работы;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7,75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16,4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832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0,87-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11,80-доход по предыдущему месту работы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69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,6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- компенсация родительской платы и проезда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16-пособие женщинам, вставшим в ранние сроки беремен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40,86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97,44-пособие по беременности и родам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829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325,46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2,4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,91-единовременное пособие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4,20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,40-компенсация оплаты за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- региональный материнского капитал при рождении 3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-доход от продажи автомобиля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Arial" w:ascii="Arial" w:hAnsi="Arial"/>
                <w:sz w:val="16"/>
                <w:szCs w:val="16"/>
              </w:rPr>
              <w:t>Х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Туров С.В.</dc:creator>
  <dc:description/>
  <cp:keywords/>
  <dc:language>en-US</dc:language>
  <cp:lastModifiedBy>kadr</cp:lastModifiedBy>
  <cp:lastPrinted>2019-05-15T15:44:00Z</cp:lastPrinted>
  <dcterms:modified xsi:type="dcterms:W3CDTF">2020-11-23T13:23:00Z</dcterms:modified>
  <cp:revision>16</cp:revision>
  <dc:subject/>
  <dc:title>Сведения о доходах, имуществе и обязательствах имущественного характера</dc:title>
</cp:coreProperties>
</file>