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о доходах, об имуществе и 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муниципальных служащих муниципального образования «Город Коряжма» и членов их семей 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>за период с 01 января по 31 декабря 2019года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tbl>
      <w:tblPr>
        <w:tblW w:w="495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359"/>
        <w:gridCol w:w="3570"/>
        <w:gridCol w:w="1309"/>
        <w:gridCol w:w="982"/>
        <w:gridCol w:w="1185"/>
        <w:gridCol w:w="1330"/>
        <w:gridCol w:w="996"/>
        <w:gridCol w:w="1085"/>
        <w:gridCol w:w="31"/>
        <w:gridCol w:w="1055"/>
      </w:tblGrid>
      <w:tr>
        <w:trPr/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Ф.И.О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Должность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доход за 2019 год (руб.)</w:t>
            </w:r>
          </w:p>
        </w:tc>
        <w:tc>
          <w:tcPr>
            <w:tcW w:w="4806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16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мости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щадь </w:t>
              <w:br/>
              <w:t>(кв.м.)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расположен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Транс- </w:t>
              <w:br/>
              <w:t>портные средства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  <w:br/>
              <w:t>(кв.м.)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ич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0"/>
                <w:szCs w:val="20"/>
              </w:rPr>
              <w:t>675454,4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30454.41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-доход от продажи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 (ВАЗ21053)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бя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алентин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0"/>
                <w:szCs w:val="20"/>
              </w:rPr>
              <w:t>Главный  специалист –главный бухгалтер финансово-экономического отдела управления социального развития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1992,6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27494,7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4,19  – пенсия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77-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926,8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8,2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9,51  – пенсия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,04-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х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 физической культуры и  спорта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01,24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640,57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икто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407,44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882,5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82,5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– доход от продажи квартир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340,2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61,4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9,79-оказание услуг по гражданско-правовому договору (МОУ СОШ №1)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9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- доход от продажи квартиры ½ доли;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-доход от продажи автомобиля (ВАЗ лада 211340)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230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З 8299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хруш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онтрольно-ревизионного отдел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957,8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561985,9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2919,15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79972,70 – пенсия, в т.ч. ЕДВ к пенси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Владими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419,4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38,4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5,55 – пен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20- пособие по временной нетрудоспособ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,26- 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ксана Леонид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контрактной служб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72630,5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339920,6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83135,86 – алимен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5536- ежемесячная выплата при рождении 3 ребе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 доход от продажи автомобиля(Лада приора)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38,-ежемесячная  выплата многодетным семьям на проезд и питание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373,5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1,04 –  основной доход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97832,48 –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00,0- доход от продажи автомобиля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1 категории отдела социальной политики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044,4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98204,0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4,06 – 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4,35 – компенсация коммунальных услуг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825000-доход от продажи квартиры (г. Ярославль)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72,96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ц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76,3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6,3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 – алименты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арбуз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ий Иванович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361,21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85,2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85,4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-доход от с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58- пособие на ребенка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kl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011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 Иван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416,5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386383,49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10859,83 – пенсия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00701,26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6472 – ЕДВ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331,7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918289,4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62848,27 – пенсия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722,03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6472 – ЕДВ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3,75- взыскания с ПАО СК «Росгосстрах»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2013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M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201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ТС МЗСА,817702</w:t>
            </w:r>
          </w:p>
        </w:tc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енник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 Геннадь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экономики, прогнозирования и торговли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48,51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0"/>
                <w:szCs w:val="20"/>
              </w:rPr>
              <w:t>822541,2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0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1,28 – выплата по категории Ветераны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8,94 – пенсия МВД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– доход по договорам на транспортное обслуживани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-доход от продажи автомобиля (КАВСЗ 423800)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8,2012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ИМЯ М-3006,2014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склад строительных материалов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7" w:first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Владими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главный бухгалтер финансово-экономического отдела управления социального развития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52,0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1,78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,05 –алимен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60 – пособие по временной нетрудоспособности;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3,59-пособие по беременности и рода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784336,5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85,3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,39-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82- пособие по временной нетрудоспособ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5К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ра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Михайл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70,9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SCAPE  XLT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81,1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0,00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1,15–оплата по договору на оказание транспортных услуг.№24 от 25.09.2017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303А8-328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37810-020 МАЗ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Никола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90,6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83,53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7,11–исполнительные листы по делу №2-151/2018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27,6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468,80–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6937,76 –  пенсия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21,09-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б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я Серге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655,2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55,27 –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–доход от продажи автомобиля ( ГАЗ- 33023)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343,1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40,48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12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 доход от ценных бумаг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 С346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овь Евген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контрольно-ревизионного отдел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379,5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381571,5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76808,07 – доход от вкладов в банках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Юр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тдела бухгалтерского учета и отчетности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944,1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558462,3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6647,76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,00- 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64,7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пособие по уходу за ребенко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екционного тип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27,4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3,20 – пенсия УИС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0-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4-доход от иной твор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,06-ежемесячная выплата на детей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- выплаты социальной помощ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Тула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МЗСА 817701,012, 2018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шникова Арина Александ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54,1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8,5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,59 – 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455,5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55,5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000 – доход от продажи автомобиля (Ваз217030)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ВИТАРА,2016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ыш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 социального развития, начальник отдела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946,25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880,68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орина Людмила Валентин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190,6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26- Материнский капитал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,447-ежемесячное пособие по уходу за ребенко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372,8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- 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винская Светлана Аркад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959,4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598172,34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4177,56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77769,83 – пенсия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-доход от продажи квартиры (33 кв.м)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9,68- 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балина Анастасия Алексе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63,5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4,16- 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9,42-доход по предыдущим мест  работы (в СПбГБУ СШОР по шахматам и шашка и в ООО УК «Вычегодск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янг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ия Аркадь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 начальника управления организационно-правовой и кадровой работ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156,48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078,8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78,8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-доход от продажи автомобиля (Шевроле Нива)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AB320 XRAY.2016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ГАЗ А22</w:t>
            </w:r>
            <w:r>
              <w:rPr>
                <w:sz w:val="20"/>
                <w:szCs w:val="20"/>
                <w:lang w:val="en-US"/>
              </w:rPr>
              <w:t>R32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р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 Александ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80,8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3032,9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6377,65—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3273,64 – ежемесячное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-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2596,57-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6-единовременное пособие женщинам, вставшим на учет в ранние срок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ряшова Анастасия Евгень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контрольно-ревизионного отдел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700,04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0230,0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6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,27-единовременное при рождении ребе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1,49пособие на период отпуска по уходу за ребенко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35,1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52302,4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2,93 – доход от предыдущ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80-пособие по временной нетрудоспособ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ca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анцева Светлана Викто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53,6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68,26- доход от предыдущего места работы ФУ администрации МО «Город Коряжма»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24,8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78,26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6,04-пенси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9-доход от вкладов в банках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доли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V70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 Лада 4х4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11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Kawazaki ZZR 400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анова Лариса Викто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секретарь административной комиссии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565,7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97036,76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0,56  – пенсия,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8,40-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енц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тдела экономики, прогнозирования и торговли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416,9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29,9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00 – компенсация за проезд в ЛПУ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-доход от продажи квартиры (57,9 кв.м).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245,22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525979,6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11529,30 – пенсия МВД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35551,28-выплаты участникам боевых действий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DUSTER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ва Юлия Владими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0"/>
                <w:szCs w:val="20"/>
              </w:rPr>
              <w:t>284996,2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5,8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58003,18- доход от предыдущего места работы ИП Макаров С.О.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97,25- 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5540,0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76,44-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- доход от продажи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841663,58-доход от предпринимательской деятель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036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2012 г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2001 г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255-АЗ,2008 г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ихин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й Алексеевич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военно-учетного бюро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836,0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557384,8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59367,58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86366,43- пенсия по старост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7217,15- единовремен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500-продажа автомобиля 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-пенсия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UZUKI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ARA.2019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чакова Надежда Юрь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организационно-правовой и кадровой работ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41,17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83,37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ерд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ян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ной служб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93,2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77,7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,47 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 – доход по договорам оказания услуг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а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447,6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,84 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5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17-единовременные выплаты при рождении ребе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43-ежемесячное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-иатеринский капитал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825,0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25,08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-доход от продажи автомобиля (Хундай,200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2019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5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Вероника Владими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231,1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3,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67590,86– доход по предыдущему месту работы ООО «ГЕО НЕД»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6667- доход от продажи кварти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шикова Наталья Александ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01,0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421178,4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 – 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- выплата социальной помощ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77,4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6,44 – пособие по безработиц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570,36 – компенсация за почетного донора кров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62-доход от предыдущего места работы(ООО Финтранс»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й приемной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55,37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 -стипендия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поп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контрольно-ревизионного отдел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12,6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34307,5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49369,47-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66-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5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175,25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86" w:type="dxa"/>
            <w:gridSpan w:val="2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ич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97,8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1,83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3,82-алименты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,20-оплата больничного листа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модова Еле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04,7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5,1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799,59 – пособие по беременности и рода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/1000 )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708,72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ХУНДАЙ АСС</w:t>
            </w:r>
            <w:r>
              <w:rPr>
                <w:sz w:val="20"/>
                <w:szCs w:val="20"/>
                <w:lang w:val="en-US"/>
              </w:rPr>
              <w:t>ENT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/3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й Владимирович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146,0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51,1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,89 – 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L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423,0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2,2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2,87- доход от предприниматель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95– доход от вкладов в банках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ж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а Борис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98,5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5,9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,84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31,11 – пенсия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70 –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744,78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гибн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Александ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26,40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а Викто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69,1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8,69-0-пособие по уходу за ребенком 12870,45- пособие ,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283,0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7,0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 – пен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 – компенсация за коммунальные услуг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- скидка по условию Программы по  схеме утилизации на автомобиль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–доход от продажи автомобиля Ваз 2114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0- социальная выплата многодетным семья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2017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1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7HC TRANSPORTER.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2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3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4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5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цеп д/перевозки грузов и сам.техники МЗСА 817717,2018 г.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6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7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8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ц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 Юрь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94,4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4,49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000,0- алименты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 Никола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19,7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82,54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8737,20 - 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Василье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контрактной службы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471,8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14,05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 xml:space="preserve">80000,-доход от продажи автомобиля (Ссанг йонг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230.2006)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39,31 – пен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-ЕДВ ветерану труда АО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77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740- доход от ценных бумаг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ашникова Ольг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главный бухгалтер 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22,9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 classik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43,9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43,92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00,-доход от продажи автомобиля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н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ина Дмитри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-бухгалтер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0998,2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6,41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1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75,74-доход по предыдущему месту работы, МУП « Полигон»-214175,74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7,73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езн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41,9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3,4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468,45- ежемесячное пособие на ребенка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00,03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Ситроен Джампер,2012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рым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ич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545,4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7,93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1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36,30-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211,19-доход по совместительству МДОУ ДС№8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287,3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37,34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-доход пот ценных бумаг;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,00-доход по совместительству с ООО «Комплекс»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00- страховая выплата ОСАГО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Х-Т</w:t>
            </w:r>
            <w:r>
              <w:rPr>
                <w:sz w:val="20"/>
                <w:szCs w:val="20"/>
                <w:lang w:val="en-US"/>
              </w:rPr>
              <w:t>r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контрактной служб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99,4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9,83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5,790- 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3,79-ежемесячное пособие по уходу за ребенком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865,5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9,7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,68- пособие при рождении ребё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25-доход по предыдущему месту работы (ООО Стройпроект»)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79,86-доход по предыдущему месту работы ООО «ИЛИМ-ТНП»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393,2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34,4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8,19 –пенсия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,60- 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Александ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55,4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14,9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2,66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84-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чева Александра Викто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97,45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496,93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Emgrand  X7 New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ат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овь Александр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тдела опеки и попечительства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040,4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26,2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9,59 – пенс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 – ЕДВ ветеран труд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,56 – доход от вкладов в банках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яев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митрий Николаевич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юр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организационно-правовой и кадровой работ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88,15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ненко Анастасия Васильев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91,59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2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29,5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7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7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66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24,83- доход от предыдущего места работы МО СОШ№4</w:t>
            </w:r>
          </w:p>
        </w:tc>
        <w:tc>
          <w:tcPr>
            <w:tcW w:w="130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ка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71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мина Анна Станислав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07,48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мерман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Александ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культуры, молодежной политики и туризм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601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97,4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9,52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2,12 – пенсия по потери кормильц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Дмитри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 управления организационно-правовой и кадровой работ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70,5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4,89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15,62-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ков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ич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059,1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26,2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93,16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3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,-ежемесячная выплата Ветеранам труда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ликина Евгения Ивановна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организационно-правовой и кадровой работы</w:t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33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81,0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52 – алименты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O nexia</w:t>
            </w:r>
            <w:r>
              <w:rPr>
                <w:sz w:val="20"/>
                <w:szCs w:val="20"/>
              </w:rPr>
              <w:t xml:space="preserve"> седан,2007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485,0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45,0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 – доход от продажи доли квартиры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40-доход полученный по наследству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05,14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 Зосим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архивного отдела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793,06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111930 KALINA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34,55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миленк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62584,08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586,4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59,7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0 – доход от продажи автомобиля (Мицубиси,2015)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6,66-доход от вкладов в банках,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окова Наталья Сергеевна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ной службы</w:t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135,3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5,5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78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4,80-пособие по временной нетрудоспособност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67,18- доход по предыдущему месту работы(МИФНС №1)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,2016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3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857,44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05,44-пособие по временной нетрудоспособности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3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</w:tc>
        <w:tc>
          <w:tcPr>
            <w:tcW w:w="11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финансового управления администрации муниципального образования «Город Коряжма» и членов их семей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за период с 01 января по 31 декабря 2019 года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587"/>
        <w:gridCol w:w="1644"/>
        <w:gridCol w:w="2660"/>
        <w:gridCol w:w="1516"/>
        <w:gridCol w:w="1040"/>
        <w:gridCol w:w="1489"/>
        <w:gridCol w:w="1521"/>
        <w:gridCol w:w="1558"/>
        <w:gridCol w:w="1041"/>
        <w:gridCol w:w="1490"/>
      </w:tblGrid>
      <w:tr>
        <w:trPr/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 за 2019 год </w:t>
              <w:br/>
              <w:t>(руб.)</w:t>
            </w:r>
          </w:p>
        </w:tc>
        <w:tc>
          <w:tcPr>
            <w:tcW w:w="5566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отдела</w:t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901,4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542725,62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83863,43 пенсия по старости;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312,42 – доход от вкладов в банке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731,3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11,95 – доход по предыдущему месту работы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08805,60 - пенсия за выслугу лет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6113,76 -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7700-доход от сдачи квартиры (Коряжма, ул. Дыбцына)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5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,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829450,2019</w:t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Владимировна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702,4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6,70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,75 – льготные выплаты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7,00 - доход по предыдущему месту работы в УМХи Г администрации МО «Город Коряжма»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78,1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6,73 – доход по основному месту работы,</w:t>
            </w:r>
          </w:p>
          <w:p>
            <w:pPr>
              <w:pStyle w:val="Normal"/>
              <w:spacing w:lineRule="atLeast" w:line="288"/>
              <w:ind w:left="-191" w:first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84,22 – пенсия по инвалидности</w:t>
            </w:r>
          </w:p>
          <w:p>
            <w:pPr>
              <w:pStyle w:val="Normal"/>
              <w:spacing w:lineRule="atLeast" w:line="288"/>
              <w:ind w:left="-191" w:first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1-пособие по безработице;</w:t>
            </w:r>
          </w:p>
          <w:p>
            <w:pPr>
              <w:pStyle w:val="Normal"/>
              <w:spacing w:lineRule="atLeast" w:line="288"/>
              <w:ind w:left="-191" w:first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,23- стипендия</w:t>
            </w:r>
          </w:p>
          <w:p>
            <w:pPr>
              <w:pStyle w:val="Normal"/>
              <w:spacing w:lineRule="atLeast" w:line="288"/>
              <w:ind w:left="-191" w:first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35- материальная помощь</w:t>
            </w:r>
          </w:p>
          <w:p>
            <w:pPr>
              <w:pStyle w:val="Normal"/>
              <w:spacing w:lineRule="atLeast" w:line="288"/>
              <w:ind w:left="-191" w:first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64-льготные выплаты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000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-МБУ ДО «Коряжемская детская школа искусств»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таль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е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95,92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- алименты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финансового управления, начальник  ОФПС</w:t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751,3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612323,69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2427,64 – доход от вкладов в банке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еонидович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 и автоматизации</w:t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447,6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47,6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-доход от продажи автомобиля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8211,43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287011,9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41199,48 – вознаграждение за выполненную работу по трудовому договору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ФПС</w:t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42,4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76,93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- доход в порядке дарения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-пособие по временной нетрудоспособности;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76 –социальное пособие на погребение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оник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06,1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2,5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7,6-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26-Материнский капитал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6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439,0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94,87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,131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6,00-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08- пособие по временной нетрудоспособности.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6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Туров С.В.</dc:creator>
  <dc:description/>
  <cp:keywords/>
  <dc:language>en-US</dc:language>
  <cp:lastModifiedBy>kadr</cp:lastModifiedBy>
  <cp:lastPrinted>2020-08-12T09:45:00Z</cp:lastPrinted>
  <dcterms:modified xsi:type="dcterms:W3CDTF">2020-08-18T06:29:00Z</dcterms:modified>
  <cp:revision>20</cp:revision>
  <dc:subject/>
  <dc:title>Сведения о доходах, имуществе и обязательствах имущественного характера</dc:title>
</cp:coreProperties>
</file>