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городского округа Архангельской области «Город Коряжма» и членов их семей за период с 01 января по 31 декабря 2020 года</w:t>
      </w:r>
    </w:p>
    <w:tbl>
      <w:tblPr>
        <w:tblW w:w="51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5"/>
        <w:gridCol w:w="2342"/>
        <w:gridCol w:w="44"/>
        <w:gridCol w:w="3514"/>
        <w:gridCol w:w="1404"/>
        <w:gridCol w:w="974"/>
        <w:gridCol w:w="9"/>
        <w:gridCol w:w="1125"/>
        <w:gridCol w:w="51"/>
        <w:gridCol w:w="1329"/>
        <w:gridCol w:w="26"/>
        <w:gridCol w:w="16"/>
        <w:gridCol w:w="1249"/>
        <w:gridCol w:w="26"/>
        <w:gridCol w:w="1089"/>
        <w:gridCol w:w="10"/>
        <w:gridCol w:w="19"/>
        <w:gridCol w:w="952"/>
        <w:gridCol w:w="10"/>
      </w:tblGrid>
      <w:tr>
        <w:trPr/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 2020 год (руб.)</w:t>
            </w:r>
          </w:p>
        </w:tc>
        <w:tc>
          <w:tcPr>
            <w:tcW w:w="4934" w:type="dxa"/>
            <w:gridSpan w:val="8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5" w:type="dxa"/>
            <w:gridSpan w:val="6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лощадь (кв.м.)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-портные средства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лощадь (кв.м.)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7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66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664906,73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 ЛОГАН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 специалист –главный бухгалтер 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50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595,01- доход по основному мест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14,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физической культуры и спорта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687,27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32,7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88,6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рез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63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6290,9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070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Приора 217230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АЗ 82994 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148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33,6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515,6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5344,10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15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76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32,9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2862,2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ннади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ич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50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381,5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р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017,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43,98-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65,3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3385,8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890,5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rento)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 ТС МЗСА,817702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отдела экономики, прогнозирования и торговли 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321,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21,59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Поло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76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 320302-08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Д ИМ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6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троительных материалов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,0</w:t>
            </w:r>
          </w:p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/25 </w:t>
            </w:r>
          </w:p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7" w:firstLine="1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главный бухгалтер 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194,2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842464,1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01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01,07-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SCAPE  XLT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69,85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6303А8-328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37810-020 МАЗ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68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3635,17-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251,12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б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32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7012,57 – доход по основному месту рабо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047,32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Д ФОКУС 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64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4,05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ого отдела</w:t>
            </w:r>
          </w:p>
        </w:tc>
        <w:tc>
          <w:tcPr>
            <w:tcW w:w="35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047,1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959,43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12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3" w:type="dxa"/>
            <w:gridSpan w:val="2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961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8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12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СХ5</w:t>
            </w:r>
          </w:p>
        </w:tc>
        <w:tc>
          <w:tcPr>
            <w:tcW w:w="126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7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43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8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2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21213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8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12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цеп 82945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2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0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Неман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дочный мот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HATS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36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секционного тип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966.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автомобильный МЗСА 817701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л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15,3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5348,48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959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доли 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Р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378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02,61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638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ко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дмила Валентин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43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488,44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5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ому автомобилю ССТ-7132-11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авинска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кадь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финансово-эконом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41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42,4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ибал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Алекс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754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84,44- 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кад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14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28,84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447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100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а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B320 XRAY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 А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2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287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65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яш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Евген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ольно-ревизионного отдел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91,0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802,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23,68 – доход по основному месту работы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7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б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11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14,47-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32,1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5700,10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89,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810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439,53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и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0110,03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7175036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2705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2705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43255-АЗ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01,00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карихи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ич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военно-учетного бюро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470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5450,12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17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ZUK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льч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792,9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9,09-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20,76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онидович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и и автоматизации финансового управлен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213,8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21,9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3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IX 35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113,24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92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427,8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-бухгалте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49,8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478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Вест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и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оника Владими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744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65,04 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и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вловна 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389,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88,64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83,3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ЕНДЭ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ЛАДА-Калин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02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 начальника финансового управления, начальник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дела финансирования производственной сферы финансового управлен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1288,0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327,19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ши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Александ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05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85,0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2,0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ственной приемной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22,6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22,65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KTR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5,23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ломод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291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91,7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773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997/3000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/3000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финансирования производственной сферы финансового управления</w:t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569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71,81-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IX 35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инская Валентина Васильевна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финансирования производственной сферы финансового управления</w:t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24,0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9,30-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O S40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99,4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53,2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ыж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й Владимирович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60,6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79,54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00,9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поло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ыж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53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32,1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04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SUN ON-DO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Ети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гибн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04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70,95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40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235,5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БИСИ ПАДЖЕРО СПОР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1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7HC TRANSPORTER.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,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2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3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4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5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/перевозки грузов и сам.техники МЗСА 817717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6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7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 8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1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ец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26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40,44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45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45,62-  доход с основного места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990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28,52-  доход с основного места работы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¼ доли 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б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6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760,80-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813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½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,76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лезн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56,9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2657,8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540,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троен Джампер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Крым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нич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7,7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149,68-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904,7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Х-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82,5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98,16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801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Х-TRAIL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5,61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87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846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4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А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unter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ТС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81,0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270,70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10,0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социальной политики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80,5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00,5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53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24,07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77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ELY Emgrand  X7 New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29,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46,89– доход по основному месту работы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едяе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юридического отдела 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136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36,95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ndai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н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4NA RU438530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он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Василь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113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ая совместна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9406.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ая совместная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Мокко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ислав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юрид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4704.95</w:t>
            </w:r>
          </w:p>
          <w:p>
            <w:pPr>
              <w:pStyle w:val="Normal"/>
              <w:spacing w:lineRule="atLeast" w:line="288"/>
              <w:ind w:left="7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дела образования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64,9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0,12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бар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Владимировна 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07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3286,10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30,07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3,00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общежитии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18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имерман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 культуры, молодежной политики и туризм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84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853,06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F4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54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 доли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212140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 к легковому автомоби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50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 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52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илик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юрид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96,5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07,03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O nexia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дан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434,4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,93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971,50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сим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81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81,78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¼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79,3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¼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425864,6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846,0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432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иро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42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06,3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Ларгус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90,3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490,6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1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0 доли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уб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37,0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21,27 – доход по основному месту работы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181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иго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5819,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56,7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Гранта 219170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1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,5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728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,212300-55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9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5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8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1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81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Туров С.В.</dc:creator>
  <dc:description/>
  <cp:keywords/>
  <dc:language>en-US</dc:language>
  <cp:lastModifiedBy>kadr</cp:lastModifiedBy>
  <cp:lastPrinted>2021-05-17T11:29:00Z</cp:lastPrinted>
  <dcterms:modified xsi:type="dcterms:W3CDTF">2021-05-17T14:07:00Z</dcterms:modified>
  <cp:revision>78</cp:revision>
  <dc:subject/>
  <dc:title>Сведения о доходах, имуществе и обязательствах имущественного характера</dc:title>
</cp:coreProperties>
</file>