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ородской округ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“</w:t>
      </w:r>
      <w:r>
        <w:rPr>
          <w:rFonts w:cs="Arial" w:ascii="Arial" w:hAnsi="Arial"/>
          <w:sz w:val="24"/>
          <w:lang w:val="ru-RU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18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1434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right="212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в редакции постановления от 25.01.2022 №8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рекомендации 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 (протокол № 2 от 08.12.2020), в соответствии с распоряжением администрации города от 29.04.2014 №210р (в редакции распоряжений администрации города от 25.12.2018 №255р, 16.12.2020 №195р) «Об утверждении Перечня должностей муниципальной службы в администрации города (в том числе в финансовом управлении, управлении социального развития и управлении муниципального хозяйства и градостроительства), замещение которых связано с коррупционными рискам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.12.2008 N 273-ФЗ «О противодействии коррупции», администрация гор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  <w:tab w:val="left" w:pos="92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Утвердить прилагаемый Перечень должностей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замещение которых влечет за собой обязанность представля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lang w:val="ru-RU"/>
        </w:rPr>
        <w:t>(далее по тексту – Перечень) в новой редак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Признать утратившим силу постановление администрации города от 27.12.2018 № 1850 «</w:t>
      </w:r>
      <w:r>
        <w:rPr>
          <w:rFonts w:cs="Times New Roman" w:ascii="Times New Roman" w:hAnsi="Times New Roman"/>
          <w:sz w:val="28"/>
          <w:lang w:val="ru-RU"/>
        </w:rPr>
        <w:t>Об утверждении Перечня должностей муниципальной службы в администрации муниципального образования «Город Коряжма» (в том числе в финансовом управлении администрации города)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</w:t>
        <w:tab/>
        <w:t>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«Город Коряжма» в информационно - телекомун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</w:t>
        <w:tab/>
        <w:t>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А.А. Ткач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города </w:t>
      </w:r>
    </w:p>
    <w:p>
      <w:pPr>
        <w:pStyle w:val="Normal"/>
        <w:ind w:left="5529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.12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34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ЧЕНЬ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должностей муниципальной службы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администрации муниципального образования «Город Коряжма»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, </w:t>
      </w:r>
    </w:p>
    <w:p>
      <w:pPr>
        <w:pStyle w:val="Normal"/>
        <w:tabs>
          <w:tab w:val="clear" w:pos="720"/>
          <w:tab w:val="left" w:pos="604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мещение, которых влечет за собой обязанность представля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</w:t>
        <w:tab/>
        <w:t>Высшие должности муниципальной службы администрации города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  <w:tab/>
        <w:t>Главные должности муниципальной службы администрации города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</w:t>
        <w:tab/>
        <w:t>Ведущие должности муниципальной службы администрации города и управлений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1.</w:t>
        <w:tab/>
        <w:t>заместитель руководителя управления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2.</w:t>
        <w:tab/>
        <w:t>начальник отдела в составе управления;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3.</w:t>
        <w:tab/>
        <w:t>заместитель председателя муниципальной комиссии по делам несовершеннолетних и защите их прав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</w:t>
        <w:tab/>
        <w:t>Отдельные должности муниципальной службы администрации города и управлений: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.</w:t>
        <w:tab/>
      </w:r>
      <w:r>
        <w:rPr>
          <w:rFonts w:cs="Times New Roman" w:ascii="Times New Roman" w:hAnsi="Times New Roman"/>
          <w:i/>
          <w:sz w:val="28"/>
          <w:lang w:val="ru-RU"/>
        </w:rPr>
        <w:t>управление муниципального хозяйства и градостроительств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муниципальному имуще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строитель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содержанию жилищного фонда города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(по охране окружающей среды)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lang w:val="ru-RU"/>
        </w:rPr>
        <w:t>главный специалист (по лимитам потребления коммунальных услуг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-главный бухгалте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</w:r>
      <w:r>
        <w:rPr>
          <w:rFonts w:cs="Times New Roman" w:ascii="Times New Roman" w:hAnsi="Times New Roman"/>
          <w:color w:val="FF0000"/>
          <w:sz w:val="28"/>
          <w:lang w:val="ru-RU"/>
        </w:rPr>
        <w:t>главный</w:t>
      </w:r>
      <w:r>
        <w:rPr>
          <w:rFonts w:cs="Times New Roman" w:ascii="Times New Roman" w:hAnsi="Times New Roman"/>
          <w:sz w:val="28"/>
          <w:lang w:val="ru-RU"/>
        </w:rPr>
        <w:t xml:space="preserve"> специалист (по учету муниципального имущества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(в редакции постановления от 25.01.2022 №82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</w:r>
      <w:r>
        <w:rPr>
          <w:rFonts w:cs="Times New Roman" w:ascii="Times New Roman" w:hAnsi="Times New Roman"/>
          <w:color w:val="FF0000"/>
          <w:sz w:val="28"/>
          <w:lang w:val="ru-RU"/>
        </w:rPr>
        <w:t>главный</w:t>
      </w:r>
      <w:r>
        <w:rPr>
          <w:rFonts w:cs="Times New Roman" w:ascii="Times New Roman" w:hAnsi="Times New Roman"/>
          <w:sz w:val="28"/>
          <w:lang w:val="ru-RU"/>
        </w:rPr>
        <w:t xml:space="preserve"> специалист (по транспортному обслуживанию населения и обеспечению коммунальными ресурсами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(в редакции постановления от 25.01.2022 №82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землеустрой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</w:r>
      <w:r>
        <w:rPr>
          <w:rFonts w:cs="Times New Roman" w:ascii="Times New Roman" w:hAnsi="Times New Roman"/>
          <w:color w:val="FF0000"/>
          <w:sz w:val="28"/>
          <w:lang w:val="ru-RU"/>
        </w:rPr>
        <w:t>главный</w:t>
      </w:r>
      <w:r>
        <w:rPr>
          <w:rFonts w:cs="Times New Roman" w:ascii="Times New Roman" w:hAnsi="Times New Roman"/>
          <w:sz w:val="28"/>
          <w:lang w:val="ru-RU"/>
        </w:rPr>
        <w:t xml:space="preserve"> специалист (по учету и распределению муниципальной жилой площади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</w:r>
      <w:r>
        <w:rPr>
          <w:rFonts w:cs="Times New Roman" w:ascii="Times New Roman" w:hAnsi="Times New Roman"/>
          <w:color w:val="FF0000"/>
          <w:sz w:val="28"/>
          <w:lang w:val="ru-RU"/>
        </w:rPr>
        <w:t>главный</w:t>
      </w:r>
      <w:r>
        <w:rPr>
          <w:rFonts w:cs="Times New Roman" w:ascii="Times New Roman" w:hAnsi="Times New Roman"/>
          <w:sz w:val="28"/>
          <w:lang w:val="ru-RU"/>
        </w:rPr>
        <w:t xml:space="preserve"> специалист (по экономическим вопросам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(в редакции постановления от 25.01.2022 №82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договорной работе в сфере аренды земельных участков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учету арендных отношений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договорной работе в сфере земельных отношений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строительству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ведению информационной системы обеспечения градостроительной деятельности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специалист 1 категории (по учету граждан в качестве нуждающихся в жилых помещениях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2.</w:t>
        <w:tab/>
      </w:r>
      <w:r>
        <w:rPr>
          <w:rFonts w:cs="Times New Roman" w:ascii="Times New Roman" w:hAnsi="Times New Roman"/>
          <w:i/>
          <w:sz w:val="28"/>
          <w:lang w:val="ru-RU"/>
        </w:rPr>
        <w:t>контрактная служб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3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экономики, прогнозирования и торговл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</w:r>
      <w:r>
        <w:rPr>
          <w:rFonts w:cs="Times New Roman" w:ascii="Times New Roman" w:hAnsi="Times New Roman"/>
          <w:color w:val="FF0000"/>
          <w:sz w:val="28"/>
          <w:lang w:val="ru-RU"/>
        </w:rPr>
        <w:t>главный специалист (в сфере торговли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(в редакции постановления от 25.01.2022 №8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4.</w:t>
        <w:tab/>
      </w:r>
      <w:r>
        <w:rPr>
          <w:rFonts w:cs="Times New Roman" w:ascii="Times New Roman" w:hAnsi="Times New Roman"/>
          <w:i/>
          <w:sz w:val="28"/>
          <w:lang w:val="ru-RU"/>
        </w:rPr>
        <w:t>контрольно-ревизионный отдел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5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опеки и попечительств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6.</w:t>
      </w:r>
      <w:r>
        <w:rPr>
          <w:rFonts w:cs="Times New Roman" w:ascii="Times New Roman" w:hAnsi="Times New Roman"/>
          <w:i/>
          <w:sz w:val="28"/>
          <w:lang w:val="ru-RU"/>
        </w:rPr>
        <w:tab/>
        <w:t>административная комисс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ответственный секретарь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7.</w:t>
        <w:tab/>
      </w:r>
      <w:r>
        <w:rPr>
          <w:rFonts w:cs="Times New Roman" w:ascii="Times New Roman" w:hAnsi="Times New Roman"/>
          <w:i/>
          <w:sz w:val="28"/>
          <w:lang w:val="ru-RU"/>
        </w:rPr>
        <w:t>управление организационно-правовой и кадровой работы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хозяйственному обеспече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специалист 1 категории (по хозяйственному обеспече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8.</w:t>
        <w:tab/>
      </w:r>
      <w:r>
        <w:rPr>
          <w:rFonts w:cs="Times New Roman" w:ascii="Times New Roman" w:hAnsi="Times New Roman"/>
          <w:i/>
          <w:sz w:val="28"/>
          <w:lang w:val="ru-RU"/>
        </w:rPr>
        <w:t>юридический отдел управления организационно-правовой и кадровой работы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9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бухгалтерского учета и отчетности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0.</w:t>
        <w:tab/>
        <w:tab/>
      </w:r>
      <w:r>
        <w:rPr>
          <w:rFonts w:cs="Times New Roman" w:ascii="Times New Roman" w:hAnsi="Times New Roman"/>
          <w:i/>
          <w:sz w:val="28"/>
          <w:lang w:val="ru-RU"/>
        </w:rPr>
        <w:t>отдел образования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 (по дошкольному образованию)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1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социальной политики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 xml:space="preserve">главный специалист 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специалист 1 категори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12.</w:t>
        <w:tab/>
        <w:tab/>
      </w:r>
      <w:r>
        <w:rPr>
          <w:rFonts w:cs="Times New Roman" w:ascii="Times New Roman" w:hAnsi="Times New Roman"/>
          <w:i/>
          <w:sz w:val="28"/>
          <w:lang w:val="ru-RU"/>
        </w:rPr>
        <w:t>отдел культуры, молодежной политики и туризма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3.</w:t>
        <w:tab/>
        <w:tab/>
      </w:r>
      <w:r>
        <w:rPr>
          <w:rFonts w:cs="Times New Roman" w:ascii="Times New Roman" w:hAnsi="Times New Roman"/>
          <w:i/>
          <w:sz w:val="28"/>
          <w:lang w:val="ru-RU"/>
        </w:rPr>
        <w:t>финансово-экономический отдел управления социального развит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 - главный бухгалтер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дел финансирования производственной сферы финансового управлен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юджетный отдел финансового управлен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главный специалист</w:t>
      </w:r>
    </w:p>
    <w:p>
      <w:pPr>
        <w:pStyle w:val="Normal"/>
        <w:tabs>
          <w:tab w:val="clear" w:pos="720"/>
          <w:tab w:val="left" w:pos="1418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4.</w:t>
        <w:tab/>
      </w:r>
      <w:r>
        <w:rPr>
          <w:rFonts w:cs="Times New Roman" w:ascii="Times New Roman" w:hAnsi="Times New Roman"/>
          <w:i/>
          <w:sz w:val="28"/>
          <w:lang w:val="ru-RU"/>
        </w:rPr>
        <w:t>отдел бухгалтерского учета и отчетности финансового управления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>заместитель начальника отдела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</w:t>
        <w:tab/>
        <w:t>ведущий специалис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15.</w:t>
        <w:tab/>
        <w:t xml:space="preserve"> ведущий специалист по внутреннему финансовому аудиту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в редакции постановления от 25.01.2022 №8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6. главный специалист (по внутреннему финансовому аудиту) управления социального развит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(в редакции постановления от 25.01.2022 №82).</w:t>
      </w:r>
    </w:p>
    <w:p>
      <w:pPr>
        <w:pStyle w:val="Normal"/>
        <w:tabs>
          <w:tab w:val="clear" w:pos="720"/>
          <w:tab w:val="left" w:pos="1134" w:leader="none"/>
          <w:tab w:val="left" w:pos="6045" w:leader="none"/>
        </w:tabs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26B8BD555EC8327381EF0933BE1B7CC3705B06C27FA3782B3E05B831D7DDEBF2FFD4072B76E72o0O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1:00Z</dcterms:created>
  <dc:creator>Unknown</dc:creator>
  <dc:description/>
  <cp:keywords/>
  <dc:language>en-US</dc:language>
  <cp:lastModifiedBy>tsw</cp:lastModifiedBy>
  <cp:lastPrinted>2020-12-21T12:14:00Z</cp:lastPrinted>
  <dcterms:modified xsi:type="dcterms:W3CDTF">2022-02-01T11:26:00Z</dcterms:modified>
  <cp:revision>74</cp:revision>
  <dc:subject/>
  <dc:title> </dc:title>
</cp:coreProperties>
</file>