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городского округа Архангельской области «Город Коряжма» и членов их семей за период с 01 января по 31 декабря 2021 года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352"/>
        <w:gridCol w:w="1937"/>
        <w:gridCol w:w="1679"/>
        <w:gridCol w:w="1401"/>
        <w:gridCol w:w="1123"/>
        <w:gridCol w:w="1402"/>
        <w:gridCol w:w="1538"/>
        <w:gridCol w:w="1258"/>
        <w:gridCol w:w="1405"/>
        <w:gridCol w:w="1270"/>
        <w:gridCol w:w="1467"/>
      </w:tblGrid>
      <w:tr>
        <w:trPr>
          <w:trHeight w:val="205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ход за 2021 год (руб.)</w:t>
            </w:r>
          </w:p>
        </w:tc>
        <w:tc>
          <w:tcPr>
            <w:tcW w:w="5464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3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ранспортные средства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лощадь (кв.м.)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лач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тдела по гражданской обороне, чрезвычайным ситуация и мобилизационной работе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70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91,5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оход по основному месту работы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О ЛОГАН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бя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 – бухгалтер финансово-экономического отдела управления социального развит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161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9285,99- доход по основному месту 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8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53,2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лых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рисовна 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физической культуры и спорта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17,71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440,8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 RX 300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есн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759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159,89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рез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культуры, молодежной политики и туризма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80,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3699,97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524,4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Приора 217230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АЗ 82994 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хрушева Светлана Василь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-ревизионного отдел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473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956,84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ина Виктория Валенти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741,9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91,61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744,6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6387,9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EWOO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бьева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655,8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62,14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216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4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FFFFFF" w:val="clear"/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FFFFFF" w:val="clear"/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000000"/>
              <w:bottom w:val="single" w:sz="4" w:space="0" w:color="000000"/>
              <w:right w:val="single" w:sz="4" w:space="0" w:color="207CAD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shd w:fill="FFFFFF" w:val="clear"/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  <w:shd w:fill="FFFFFF" w:val="clear"/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FFFFFF" w:val="clear"/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FFFFFF" w:val="clear"/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0,42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ро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25,8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59,18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урье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финансово-экономического отдела управления социального развит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02,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684,35-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935,26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rento)</w:t>
            </w:r>
          </w:p>
        </w:tc>
        <w:tc>
          <w:tcPr>
            <w:tcW w:w="1258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270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 ТС МЗСА,817702</w:t>
            </w:r>
          </w:p>
        </w:tc>
        <w:tc>
          <w:tcPr>
            <w:tcW w:w="125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менник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надь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авный специалист отдела экономики, прогнозирования и торговли 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03,1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Поло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652,7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седес Бенц 22360с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,0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" w:hanging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клад строительных материалов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8</w:t>
            </w:r>
          </w:p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/25 </w:t>
            </w:r>
          </w:p>
          <w:p>
            <w:pPr>
              <w:pStyle w:val="Normal"/>
              <w:spacing w:lineRule="atLeast" w:line="288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left="-157" w:firstLine="1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их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-главный бухгалтер финансово-экономического отдела управления социального развит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692,2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924774,7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4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-Ю5К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ура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882,5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8882,59-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393,45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 6303А8-328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837810-020 МАЗ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 образования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592,5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92,51-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пруг 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9702,19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б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 культуры, молодежной политики и туризма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98,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97,18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ind w:left="-22" w:firstLine="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ind w:left="-22" w:firstLine="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314,21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Д ФОКУС 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йц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59,2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607,55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иами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го отдела финансового управлен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732,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329,50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31,5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</w:t>
            </w:r>
            <w:r>
              <w:rPr>
                <w:rFonts w:cs="Arial" w:ascii="Arial" w:hAnsi="Arial"/>
                <w:sz w:val="16"/>
                <w:szCs w:val="16"/>
              </w:rPr>
              <w:t xml:space="preserve"> СХ5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21213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0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ая лодка Неман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0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829450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 управления организационно-правовой и кадровой работ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15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6,14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ната секционног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78,8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Тула 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автомобильный МЗСА 817701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 Ваз 2123,2007 г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лаш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271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372,75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005,8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6 доли 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РА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, 1/6 долей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ныш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социального развития, начальник отдела социальной политики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674,2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350,82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ко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дмила Валентин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22,8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984,34 -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610,52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ПАТРИО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к легковому автомобилю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СТ-7132-11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авинска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кад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финансово-экономического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социального развит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594,4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780,3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ибал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стасия Алексе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85,9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974,38- 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бле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й Сергеевич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енно-учетного бюро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173,0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34,47-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A CERATO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19,85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1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1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рянгы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кадь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54,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554,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628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231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10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1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д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дежда Александ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372,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83,14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дряш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стасия Евгень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контрольно-ревизионного отдел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290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215,70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55,59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б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етственный секретарь административной комиссии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35,4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287,33-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денц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итель отдела экономики, прогнозирования и торговли 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728,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66,18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4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879,89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¾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USTER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еева Мария Владими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90,1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12,13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7843,91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Ланос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чае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еонидович 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тики и автоматизации финансового управлен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905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(1/2 дол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2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DAI IX 35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39,52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402" w:type="dxa"/>
            <w:tcBorders>
              <w:top w:val="single" w:sz="4" w:space="0" w:color="0000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оберд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авян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734,7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763,64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га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-бухгалте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14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867,1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Веста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 Rounded MT Bold;Nyala" w:hAnsi="Arial Rounded MT Bold;Nyala" w:cs="Arial Rounded MT Bold;Nyal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ифорова</w:t>
            </w:r>
            <w:r>
              <w:rPr>
                <w:rFonts w:cs="Arial Rounded MT Bold;Nyala" w:ascii="Arial Rounded MT Bold;Nyala" w:hAnsi="Arial Rounded MT Bold;Nyal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</w:t>
            </w:r>
            <w:r>
              <w:rPr>
                <w:rFonts w:cs="Arial Rounded MT Bold;Nyala" w:ascii="Arial Rounded MT Bold;Nyala" w:hAnsi="Arial Rounded MT Bold;Nyal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 отдела бухгалтерского учета и отчетности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03,3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46,38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000000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ши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right="-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начальника финансового управления, начальник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дела финансирования производственной сферы финансового управлен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413,9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079,49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ши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алья Александ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073,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973,84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,1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1105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ломод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713,9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93,62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818,1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НДЭ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M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ta FE CLASSIC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1997/3000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1/3000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п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отдела финансирования производственной сферы финансового управления</w:t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82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DAI IX 35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вяк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ор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муниципального хозяйства и градостро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94,3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969,33 -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337,54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АР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B25 Y083433</w:t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са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лана Владимировна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 бухгалтерского учета и отчетности финансового управления</w:t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728,9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723,21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ыжко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ей Владимирович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673,5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318,32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KLAL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371,9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поло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ыж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057,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176,3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AULT SANDERO 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45,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да Йети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гибн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86,9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51,92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астья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а Викто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74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92,58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1538,45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16"/>
                <w:szCs w:val="20"/>
                <w:shd w:fill="FFFFFF" w:val="clear"/>
              </w:rPr>
              <w:t xml:space="preserve">Mitsubishi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20"/>
                <w:shd w:fill="FFFFFF" w:val="clear"/>
              </w:rPr>
              <w:t>Pajero Sport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1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7HC TRANSPORTER.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,0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2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3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4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FF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5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/перевозки грузов и техники МЗСА 817717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6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7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кс 8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епа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финансово-экономического отдела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01,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901,14-  доход с основного места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сил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300,8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239,09-  доход с основного места работы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¼ доли 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лия Игор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пециалист 1 категории отдела социальной политики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918,6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18,67- доход с основного места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башник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онид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лавный специалист-главный бухгалтер управления муниципального хозяйства и градостроительства 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91,3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91,30  доход с основного места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mera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ssik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608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,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½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 РИО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½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лезн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619,5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902,4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ниче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социального развития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77,3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514,70-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692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Х-TRAIL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46,3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42,81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584,3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Х-TRAIL</w:t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0,38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бот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катерина Степановна 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 общественной приемной</w:t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579,6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47,18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 СНANCE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914,67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310</w:t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контрактной служб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51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3,42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309,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0000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А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unter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цеп к легковым машинам ТС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председателя муниципальной комиссии по делам несовершеннолетних и защите их прав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11,6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09,27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е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52,5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61,56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 до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отдела социальной политики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11,9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00,0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убачева Александра Викторовна 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опеки и попеч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97,4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987,3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EELY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grand X7 New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ат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бовь Александ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 отдела опеки и попечительства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48,7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756,25– доход по основному месту работы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едяев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юридического отдела управления организационно-правовой и кадровой работ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75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726,89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ndai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н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G4NA RU438530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он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стасия Василье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23,3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31,03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ая совместна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03,8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ая совместная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Мокка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ом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ислав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юридического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организационно-правовой и кадровой работ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91,7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ind w:left="180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666,54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лимоно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аль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дела образования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16,00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 РИО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бар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Владимировна 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 бухгалтерского учета и отчетности финансового управл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496,2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26,29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ROLET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TT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538,94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 2126-030</w:t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/1000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6,13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 в общежитии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352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0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и</w:t>
            </w:r>
          </w:p>
        </w:tc>
        <w:tc>
          <w:tcPr>
            <w:tcW w:w="14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207CAD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верку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управления организационно-правовой и кадровой работ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94,5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535,92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илик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юридического отдел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равления организационно-правовой и кадровой работы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7,9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10,8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O Nexia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дан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ендэ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 35</w:t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760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00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управления муниципального хозяйства и градостроительств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23,7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387,73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яко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осим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ивного отдела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23,4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023,42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111930 KALINA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45,5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¼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и)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¼ </w:t>
            </w:r>
            <w:r>
              <w:rPr>
                <w:rFonts w:cs="Arial" w:ascii="Arial" w:hAnsi="Arial"/>
                <w:sz w:val="16"/>
                <w:szCs w:val="16"/>
              </w:rPr>
              <w:t>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миленко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алья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отдела социальной политики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5,7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36,76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947,33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 доли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уб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актной службы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35,8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42,77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Шигони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081,3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1400,5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да Грант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70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,5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довый домик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874,06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ind w:hanging="1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роле Нива,212300-55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совершенн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тний ребенок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,18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совершенно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тний ребенок</w:t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7,41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35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ишницына Елена Александров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-экономического отдела управления социального развития</w:t>
            </w:r>
          </w:p>
        </w:tc>
        <w:tc>
          <w:tcPr>
            <w:tcW w:w="167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50,5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7,22 – доход по основному месту работы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35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449,62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1402" w:type="dxa"/>
            <w:tcBorders>
              <w:top w:val="single" w:sz="4" w:space="0" w:color="207CAD"/>
              <w:left w:val="single" w:sz="4" w:space="0" w:color="207CAD"/>
              <w:bottom w:val="single" w:sz="4" w:space="0" w:color="000000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2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40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27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0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kern w:val="2"/>
          <w:sz w:val="32"/>
          <w:szCs w:val="32"/>
        </w:rPr>
      </w:pPr>
      <w:r>
        <w:rPr>
          <w:rFonts w:cs="Arial" w:ascii="Georgia" w:hAnsi="Georgia"/>
          <w:kern w:val="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0:00Z</dcterms:created>
  <dc:creator>Туров С.В.</dc:creator>
  <dc:description/>
  <cp:keywords/>
  <dc:language>en-US</dc:language>
  <cp:lastModifiedBy>kadr</cp:lastModifiedBy>
  <cp:lastPrinted>2021-05-17T11:29:00Z</cp:lastPrinted>
  <dcterms:modified xsi:type="dcterms:W3CDTF">2022-05-19T09:26:00Z</dcterms:modified>
  <cp:revision>24</cp:revision>
  <dc:subject/>
  <dc:title>Сведения о доходах, имуществе и обязательствах имущественного характера</dc:title>
</cp:coreProperties>
</file>