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0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0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551" w:hanging="0"/>
        <w:jc w:val="both"/>
        <w:rPr/>
      </w:pPr>
      <w:r>
        <w:rPr>
          <w:sz w:val="28"/>
        </w:rPr>
        <w:t>Об утверждении кодекса этики и служебного поведения муниципальных служащих администрац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В целях приведения муниципальных нормативных правовых актов, регулирующих деятельность администрации муниципального образования «Город Коряжма» в сфере противодействия коррупции, в соответствие с законодательством о противодействии коррупции, во исполнение решений Президиума Совета при Президенте Российской Федерации по противодействию коррупции от 23.12.2010, с целью установления этических норм служебного поведения муниципальных служащих администрации города, руководствуясь Уставом муниципального образования «Город Коряжма», администрация города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ОСТАНОВЛЯ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твердить прилагаемый кодекс этики и служебного поведения муниципальных служащих администрации муниципального образования «Город Коряжма» (далее – кодек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правлению организационно-правовой и кадровой работы администрации города ознакомить с кодексом муниципальных служащих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4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  <w:t>Глава муниципального образования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июня 2016 года № 10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декс этики и служебного поведения муниципальных служащих администрации муниципального образования «Город Коряжма» (далее-кодекс) разработан в соответствии с федеральным законом от 02.03.2007 № 25-ФЗ «О муниципальной службе в Российской Федерации», на основе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), а также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«Город Коряжма» (далее – муниципальные служащие) независимо от замещаемой ими должно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города и обеспечение единых норм поведения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ть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правила служебного поведе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администрации город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города, так и муниципальных служащих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существлять свою деятельность в пределах полномочий администрации город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уведомлять главу муниципального образования или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  <w:tab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</w:t>
        <w:tab/>
        <w:t>воздерживаться от публичных высказываний, суждений и оценок в отношении деятельности администрации города, главы муниципального образования, если это не входит в должностные обязанности муниципального служащего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</w:t>
        <w:tab/>
        <w:t>соблюдать установленные в администрации города правила публичных выступлений и предоставления служебной информа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</w:t>
        <w:tab/>
        <w:t>уважительно относиться к деятельности представителей средств массовой информации по информированию общества о работе администрации города, а также оказывать содействие в получении достоверной информации в установленном порядк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</w:t>
        <w:tab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Муниципальные служащие обязаны </w:t>
      </w:r>
      <w:r>
        <w:rPr>
          <w:rFonts w:cs="Times New Roman" w:ascii="Times New Roman" w:hAnsi="Times New Roman"/>
          <w:sz w:val="28"/>
        </w:rPr>
        <w:t>представлять сведения о своих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своих доходах, расходах, об имуществе и обязательствах имущественного характера, а также своих супруги (супруга) и несовершеннолетних детей обязаны предоставлять муниципальные служащие, указанные в Перечне должностей муниципальной службы в администрации муниципального образования «Город Коряжма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Муниципальный служащий обязан уведомлять главу муниципального образован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7.</w:t>
        <w:tab/>
        <w:t>Муниципальному служащему запрещается получать в связи с исполнением им должностных обязанностей не предусмотренные законодательством Российской Федерации вознаграждения (ссуды, денежное и иное вознаграждение, услуги материального характера, оплату развлечений, отдыха, транспортных расходов) и подарки от физических и юридических лиц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бственностью муниципального образования «Город Коряжма» и передаются муниципальным служащим по акту в администрацию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о, замещавшее должность муниципальной службы, сдавшее подарок, полученный им в связи с протокольными мероприятиями, со служебной командировкой и с другими официальными мероприятиями, может его выкупить в порядке, устанавливаемом нормативно правовыми актами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Муниципальный служащий может обрабатывать и передавать служебную информацию при соблюдении действующих в администрации города норм и требований, принятых в соответствии с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его структурном подразделении благоприятного для эффективной работы морально-психологического климат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имать меры по предотвращению корруп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авила служебного повед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В служебном поведении муниципальный служащий воздерживается о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оложений кодекс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город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567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567" w:firstLine="567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4:00Z</dcterms:created>
  <dc:creator>Туров С.В,</dc:creator>
  <dc:description/>
  <cp:keywords/>
  <dc:language>en-US</dc:language>
  <cp:lastModifiedBy>tsw</cp:lastModifiedBy>
  <cp:lastPrinted>2016-06-16T17:21:00Z</cp:lastPrinted>
  <dcterms:modified xsi:type="dcterms:W3CDTF">2016-06-24T05:52:00Z</dcterms:modified>
  <cp:revision>18</cp:revision>
  <dc:subject/>
  <dc:title> </dc:title>
</cp:coreProperties>
</file>