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9.05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1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 «Город Коряжма»</w:t>
            </w:r>
          </w:p>
        </w:tc>
      </w:tr>
    </w:tbl>
    <w:p>
      <w:pPr>
        <w:pStyle w:val="Normal"/>
        <w:tabs>
          <w:tab w:val="clear" w:pos="708"/>
          <w:tab w:val="center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и законами от 25.12.2008 </w:t>
      </w:r>
      <w:hyperlink r:id="rId3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«О противодействии коррупции», от 17.07.2009 </w:t>
      </w:r>
      <w:hyperlink r:id="rId4">
        <w:r>
          <w:rPr>
            <w:rStyle w:val="InternetLink"/>
            <w:sz w:val="28"/>
            <w:szCs w:val="28"/>
          </w:rPr>
          <w:t>N 172-ФЗ</w:t>
        </w:r>
      </w:hyperlink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«Город Коряжма», администрация    гор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«Город Коряжм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</w:rPr>
        <w:t>возложить на  заместителя главы муниципального образования по организационно-правовым вопросам, начальника управления организационно-правовой и кадровой работы К.В.Гон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В. И. 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9.05.2011 № 81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муницип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х правовых актов и проектов муницип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х правовых актов в администрации муниципального образования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Настоящее Положение определяет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«Город Коряжма» (далее - администрация город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Антикоррупционная экспертиза муниципальных нормативных правовых актов и проектов муниципальных нормативных правовых актов (далее - антикоррупционная экспертиза) проводится с целью выявления в них положений, способствующих созданию условий для проявления коррупции, и последующего устранения таких по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проводится в соответствии с законодательством Российской Федерации и на основе методики проведения антикоррупционной экспертизы нормативных правовых актов и проектов нормативных правовых актов, утверждаемой Правительством Российской Федерации (далее - Методи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Антикоррупционная экспертиза в администрации города проводится в отношении следующих муниципальных нормативных правовых актов и проектов муниципальных нормативных правовых ак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оекты решений городской Думы муниципального образования «Город Коряжма» (далее – городская Дума), разработанные для внесения главой муниципального образования в городскую Думу в порядке правотворческой инициат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проекты решений городской Думы, поступившие главе муниципального образования для подготовки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проекты постановлений главы муниципального образования,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ействующие постановления главы муниципального образования, 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Антикоррупционная экспертиза проводится управлением организационно-правовой и кадровой работы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Срок проведения антикоррупционной экспертизы составляет 5 рабочих дн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нтикоррупционная экспертиза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Антикоррупционная экспертиза проектов муниципальных нормативных правовых актов проводится управлением организационно-правовой и кадровой работы администрации города одновременно с правовой экспертизой проектов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В случае выявления в проекте муниципального нормативного правового акта коррупциогенных факторов управление организационно-правовой и кадровой работы администрации города дает заключение, в котором указываются выявленные коррупциогенные факторы и предлагаются способы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ключение по результатам антикоррупционной экспертизы проекта муниципального нормативного правового акта направляется в структурное подразделение, разработавшее прое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 антикоррупционной экспертизы проектов решений городской Думы, поступивших главе муниципального образования для подготовки заключения, направляется в городскую Ду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В случае, если при проведении антикоррупционной экспертизы проекта муниципального нормативного правового акта в тексте проекта коррупциогенных факторов не выявлено, управление организационно-правовой и кадровой работы администрации города осуществляет согласование проекта муниципального нормативного правового акта без составления заклю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нтикоррупционная экспертиза действу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 Антикоррупционная экспертиза действующих нормативных правовых актов главы муниципального образования, администрации города проводится в соответствии с перечнем нормативных правовых актов главы муниципального образования, администрации города, подлежащих антикоррупционной экспертизе, утверждаемым распоряжением администрации города (далее - Перечен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 Перечень формируется управлением организационно-правовой и кадровой работы администрации города с учетом предложений структурных подразделений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Перечень включаются действующие нормативные правовые акты с учетом информации о их возможной коррупциогенности, получаемой по результатам анализа практики их применения, обращений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 По результатам антикоррупционной экспертизы нормативных правовых актов главы муниципального образования, администрации города, включенных в Перечень, управление организационно-правовой и кадровой работы администрации города дает заключение о наличии или отсутствии в нормативном правовом акте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 направляется в структурное подразделение администрации города, являющееся разработчиком нормативного правового акта, для внесения изменений  в нормативный правовой акт, прошедший антикоррупционную экспертизу, обеспечивающих устранение коррупциогенных факторов, а также в межведомственную комиссию по противодейств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ведения независимой антикоррупционн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экспертиз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3. Независимая антикоррупционная экспертиза муниципальных правовых актов и проектов муниципальных нормативных правовых актов проводится в соответствии с </w:t>
      </w:r>
      <w:hyperlink r:id="rId5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гражданами и организациями, принявшими решение о целесообразности проведения независимой антикоррупционной экспертизы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 и проектов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, самостоятельно в инициативном порядке за счет их собственных средств и не принимавшими непосредственного участия в их подготов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 В целях обеспечения возможности проведения независимой антикоррупционной экспертизы разрабатываемых администрацией города проектов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 проекта в течение рабочего дня, соответствующего дню направления указанного проекта на согласование в управление организационно-правовой и кадровой работы администрации города, размещает этот проект на официальном сайте администрации муниципального образования «Город Коряжма» в сети Интернет (далее – интернет-сайт)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 Результаты независимой антикоррупционной экспертизы отражаются в экспертном заключении по форме, утверждаемой Министерством юстиции Российской Федерации, и направляются в администрацию города в течение 10 дней со дня размещения проекта нормативного правового акта на официальном интернет-сайте. В экспертном заключении по результатам независимой антикоррупционной экспертизы должны быть указаны выявленные коррупциогенные факторы и предложены способы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6. Экспертное заключение по результатам независимой антикоррупционной экспертизы действующих нормативных правовых актов главы муниципального образования, администрации города направляется в управление организационно-правовой и кадровой работы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 Электронная копия экспертного заключения по результатам независимой антикоррупционной экспертизы может быть направлена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8. Экспертное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 По результатам рассмотрения экспертного заключения гражданину или организации, проводившим независимую экспертизу, направляется мотивированный ответ, за исключением случаев, когда в экспертном заключении отсутствует предложение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. В случае несогласия с выводом независимой экспертизы о наличии в проекте муниципального нормативного правового акта коррупциогенных факторов к проекту прилагается также обоснование выраженного не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0. В случае обнаружения в действующих нормативных правовых актов администрации города, прошедшим независимую антикоррупционную экспертизу, коррупциогенных факторов управление организационно-правовой и кадровой работы администрации города готовит предложения о внесении в нормативный правовой акт изменений, обеспечивающих устранение коррупциогенных факторов.</w:t>
      </w:r>
    </w:p>
    <w:sectPr>
      <w:type w:val="nextPage"/>
      <w:pgSz w:w="11906" w:h="16838"/>
      <w:pgMar w:left="1134" w:right="56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2959;fld=134;dst=100050" TargetMode="External"/><Relationship Id="rId4" Type="http://schemas.openxmlformats.org/officeDocument/2006/relationships/hyperlink" Target="consultantplus://offline/main?base=LAW;n=89553;fld=134;dst=100022" TargetMode="External"/><Relationship Id="rId5" Type="http://schemas.openxmlformats.org/officeDocument/2006/relationships/hyperlink" Target="consultantplus://offline/main?base=LAW;n=98088;fld=134;dst=10002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7:00Z</dcterms:created>
  <dc:creator>FreeUser</dc:creator>
  <dc:description/>
  <dc:language>en-US</dc:language>
  <cp:lastModifiedBy>User</cp:lastModifiedBy>
  <cp:lastPrinted>2011-04-21T16:24:00Z</cp:lastPrinted>
  <dcterms:modified xsi:type="dcterms:W3CDTF">2013-09-10T10:37:00Z</dcterms:modified>
  <cp:revision>2</cp:revision>
  <dc:subject/>
  <dc:title> </dc:title>
</cp:coreProperties>
</file>