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209 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наполнение и регулярное обновление специального раздела, посвященного противодействию коррупции, на официальном сайте администрац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(в редакции распоряжения администрации города от 13.02.2015 №58р, 01.09.2023 №191р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целях осуществления функций по противодействию коррупции на территории городского округа Архангельской области «Город Коряжма»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лицами за наполнение и регулярное обновление специального раздела, посвященного противодействию коррупции, на официальном сайте администрации городского округа Архангельской области «Город Коряжма» в информационно-телекоммуникационной сети «Интернет» следующих муниципальных служащи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в системе кадровой работы – Крянгы Евгению Аркадьевну, заместителя начальника управления организационно-правовой и кадровой работы </w:t>
      </w:r>
      <w:r>
        <w:rPr>
          <w:color w:val="FF0000"/>
        </w:rPr>
        <w:t>(в редакции распоряжения администрации города от 13.02.2015 №58р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в системе правовой работы – Федяева Дмитрия Николаевича, начальника юридического отдела управления организационно-правовой и кадровой работы </w:t>
      </w:r>
      <w:r>
        <w:rPr>
          <w:color w:val="FF0000"/>
        </w:rPr>
        <w:t>(в редакции распоряжения администрации города от 01.09.2023 №191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 xml:space="preserve">Управлению организационно-правовой и кадровой работы администрации города ознакомить с настоящим распоряжением указанных лиц и внести в должностные инструкции соответствующие измен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9:00Z</dcterms:created>
  <dc:creator>FreeUser</dc:creator>
  <dc:description/>
  <cp:keywords/>
  <dc:language>en-US</dc:language>
  <cp:lastModifiedBy>kadr</cp:lastModifiedBy>
  <cp:lastPrinted>2014-04-25T11:23:00Z</cp:lastPrinted>
  <dcterms:modified xsi:type="dcterms:W3CDTF">2023-09-07T07:11:00Z</dcterms:modified>
  <cp:revision>4</cp:revision>
  <dc:subject/>
  <dc:title> </dc:title>
</cp:coreProperties>
</file>