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.09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должностного лица за осуществление функций по противодействию коррупции на территор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осуществления функций по противодействию коррупции на территории муниципального образования «Город Коряжма», руководствуясь Уставом муниципального образования «Город Коряжм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значить ответственным должностным лицом за осуществление функций по противодействию коррупции на территории муниципального образования «Город Коряжма»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Забо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утратившим силу распоряжение администрации города от 01.02.2012 № 83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3:00Z</dcterms:created>
  <dc:creator>FreeUser</dc:creator>
  <dc:description/>
  <cp:keywords/>
  <dc:language>en-US</dc:language>
  <cp:lastModifiedBy>FreeUser</cp:lastModifiedBy>
  <cp:lastPrinted>2013-09-03T11:06:00Z</cp:lastPrinted>
  <dcterms:modified xsi:type="dcterms:W3CDTF">2013-09-10T07:03:00Z</dcterms:modified>
  <cp:revision>2</cp:revision>
  <dc:subject/>
  <dc:title> </dc:title>
</cp:coreProperties>
</file>