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06.10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1707    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984" w:hanging="0"/>
        <w:jc w:val="both"/>
        <w:rPr/>
      </w:pPr>
      <w:r>
        <w:rPr>
          <w:sz w:val="22"/>
          <w:szCs w:val="22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муниципальных служащих администрации муниципального образования «Город Коряжма» (в том числе в управлении социального развития, управлении муниципального хозяйства и градостроительства, финансовом управлении администрации города) и членов их семей на официальном сайте администрации муниципального образования «Город Коряжма» и предоставления этих сведений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Федеральными законами от 25.12.2008 № 273-ФЗ «О противодействии коррупции», </w:t>
      </w:r>
      <w:r>
        <w:rPr>
          <w:sz w:val="28"/>
          <w:szCs w:val="28"/>
        </w:rPr>
        <w:t xml:space="preserve">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 w:val="28"/>
        </w:rPr>
        <w:t xml:space="preserve">законом Архангельской области от 27.09.2006 №222-12-ОЗ «О правовом регулировании муниципальной службы в Архангельской области», руководствуясь Уставом муниципального образования «Город Коряжма», </w:t>
      </w: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ое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муниципальных служащих администрации муниципального образования «Город Коряжма» (в том числе в управлении социального развития, управлении муниципального хозяйства и градостроительства и финансовом управлении администрации города) и членов их семей на официальном сайте администрации муниципального образования «Город Коряжма» и предоставления этих сведений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правлению организационно-правовой и кадровой работы администрации города ознакомить муниципальных служащих администрации муниципального образования «Город Коряжма» с вышеназванным положением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правлению социального развития, управлению муниципального хозяйства и градостроительства, финансовому управлению администрации города в работе с муниципальными служащими руководствоваться настоящим постановлением. </w:t>
      </w:r>
    </w:p>
    <w:p>
      <w:pPr>
        <w:pStyle w:val="TextBodyIndent"/>
        <w:tabs>
          <w:tab w:val="clear" w:pos="708"/>
          <w:tab w:val="left" w:pos="1134" w:leader="none"/>
        </w:tabs>
        <w:ind w:firstLine="540"/>
        <w:rPr/>
      </w:pPr>
      <w:r>
        <w:rPr>
          <w:szCs w:val="28"/>
        </w:rPr>
        <w:t>4.</w:t>
        <w:tab/>
        <w:t>Контроль за вы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</w:t>
      </w:r>
      <w:r>
        <w:rPr/>
        <w:t xml:space="preserve"> О.В. Заборского.</w:t>
      </w:r>
    </w:p>
    <w:p>
      <w:pPr>
        <w:pStyle w:val="TextBodyIndent"/>
        <w:ind w:left="567" w:hanging="567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567" w:hanging="0"/>
        <w:jc w:val="left"/>
        <w:rPr/>
      </w:pPr>
      <w:r>
        <w:rPr/>
        <w:t>Глава муниципального образования                                               А.А. Ткач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0.2016 года № 17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змещения сведений о доходах, рас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лиц, замещающих муниципальные должности на постоянной основе, муниципальных служащих администрации муниципального образования «Город Коряжма» (в том числе в финансовом управлении администрации города) и членов их семей на официальном сайте администрации муниципального образования «Город Коряжма» и предоставления этих сведений средствам массовой информации для опублик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м Положением устанавливается порядок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муниципальных служащих администрации муниципального образования «Город Коряжма» (в том числе в управлении социального развития, управлении муниципального хозяйства и градостроительства, финансовом управлении администрации города), замещающих должности, при назначении на которые граждане и при замещении которых указанные лиц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муниципального образования «Город Коряжма» в информационно-телекоммуникационной сети «Интернет» (далее - официальный сайт)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к лицам, замещающих муниципальные должности на постоянной основе, относится глава муниципального образования «Город Коряжма», осуществляющий свою деятельность на постоянной профессиональной осно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bookmarkStart w:id="0" w:name="Par40"/>
      <w:bookmarkEnd w:id="0"/>
      <w:r>
        <w:rPr>
          <w:sz w:val="28"/>
          <w:szCs w:val="28"/>
        </w:rPr>
        <w:t>2.</w:t>
        <w:tab/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)</w:t>
        <w:tab/>
        <w:t>перечень объектов недвижимого имущества, принадлежащих лицу, замещающему муниципальную должность на постоянной основе, муниципальному служащему администрации муниципального образования «Город Коряжма» (в том числе в управлении социального развития, управлении муниципального хозяйства и градостроительства, финансовом управлении администрации города) (далее – должностное лицо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б)</w:t>
        <w:tab/>
        <w:t>перечень транспортных средств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олжностного лица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hyperlink w:anchor="Par73">
        <w:r>
          <w:rPr>
            <w:rStyle w:val="InternetLink"/>
            <w:sz w:val="28"/>
            <w:szCs w:val="28"/>
          </w:rPr>
          <w:t>Сведения,</w:t>
        </w:r>
      </w:hyperlink>
      <w:r>
        <w:rPr>
          <w:sz w:val="28"/>
          <w:szCs w:val="28"/>
        </w:rPr>
        <w:t xml:space="preserve"> предусмотренные подпунктами «а» - «в» пункта 2 настоящего Положения, размещаются на официальном сайте по форме согласно приложению к настоящему Положению, а сведения, предусмотренные подпунктом «г» пункта 2 настоящего Положения, - в произвольной фор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</w:t>
        <w:tab/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)</w:t>
        <w:tab/>
        <w:t xml:space="preserve">иные сведения (кроме указанных в </w:t>
      </w:r>
      <w:hyperlink w:anchor="Par4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) 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б)</w:t>
        <w:tab/>
        <w:t>персональные данные супруги (супруга), детей и иных членов семьи должностного лиц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г)</w:t>
        <w:tab/>
        <w:t>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</w:t>
        <w:tab/>
        <w:t xml:space="preserve">Сведения о доходах, расходах, об имуществе и обязательствах имущественного характера, указанные в </w:t>
      </w:r>
      <w:hyperlink w:anchor="Par4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за весь период замещения муниципальной должности на постоянной основе, должности муниципального служащего администрации муниципального образования «Город Коряжма» (в том числе в управлении социального развития, управлении муниципального хозяйства и градостроительства, финансовом управлении администрации города)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обеспечивается структурным подразделением, осуществляющее кадровое обеспечение деятельности администрации муниципального образования «Город Коряжма» (в финансовом управлении администрации города – работником, осуществляющим кадровое обеспечение деятельности финансового управле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.</w:t>
        <w:tab/>
        <w:t>Структурное подразделение, осуществляющее кадровое обеспечение деятельности администрации муниципального образования «Город Коряжма» (в финансовом управлении администрации города – работник, осуществляющий кадровое обеспечение деятельности финансового управления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)</w:t>
        <w:tab/>
        <w:t>в трехдневный срок со дня поступления запроса от средства массовой информации сообщает о нем должностному лицу, в отношении которого поступил запро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б)</w:t>
        <w:tab/>
        <w:t xml:space="preserve">в семи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4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425" w:gutter="0" w:header="0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8.</w:t>
        <w:tab/>
        <w:t>Муниципальные служащие структурного подразделения, осуществляющего кадровое обеспечение деятельности администрации муниципального образования «Город Коряжма» (в финансовом управлении администрации города – работник, осуществляющий кадровое обеспечение деятельности финансового управления)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bookmarkStart w:id="1" w:name="Par73"/>
      <w:bookmarkEnd w:id="1"/>
      <w:r>
        <w:rPr>
          <w:sz w:val="24"/>
          <w:szCs w:val="24"/>
        </w:rPr>
        <w:t xml:space="preserve">к Положению о порядке размещения сведений о доходах, расходах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, замещающих муниципальные должности на постоянной основе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 администрации муниципального образования «Город Коряжма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в том числе в управлении социального развития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ии муниципального хозяйства и градостроительств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нансовом управлении администрации города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членов их семей на официальном сайте 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Город Коряжма» и предоставления эт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едений средствам массовой информации для опублик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__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лицами, замещающими муниципальные должности на постоянной основе, муниципальными служащими администрации муниципального образования «Город Коряжма»  (в том числе в финансовом управлении администрации города)</w:t>
      </w:r>
    </w:p>
    <w:p>
      <w:pPr>
        <w:pStyle w:val="Normal"/>
        <w:widowControl w:val="false"/>
        <w:autoSpaceDE w:val="false"/>
        <w:jc w:val="center"/>
        <w:rPr/>
      </w:pPr>
      <w:r>
        <w:rPr/>
        <w:t>в администрацию муниципального образования «Город Коряж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в финансовое управление администрации муниципального образования «Город Коряжма»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8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0"/>
        <w:gridCol w:w="956"/>
        <w:gridCol w:w="1428"/>
        <w:gridCol w:w="1314"/>
        <w:gridCol w:w="1111"/>
        <w:gridCol w:w="1475"/>
        <w:gridCol w:w="1975"/>
        <w:gridCol w:w="1286"/>
        <w:gridCol w:w="1152"/>
        <w:gridCol w:w="2381"/>
      </w:tblGrid>
      <w:tr>
        <w:trPr/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-сть должностного лица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2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(супруг)  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бенок (сын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ли дочь)         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4"/>
      <w:bookmarkEnd w:id="2"/>
      <w:r>
        <w:rPr/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5"/>
      <w:bookmarkEnd w:id="3"/>
      <w:r>
        <w:rPr/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6"/>
      <w:bookmarkEnd w:id="4"/>
      <w:r>
        <w:rPr/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680" w:right="680" w:gutter="0" w:header="0" w:top="567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85" w:hanging="0"/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FF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7:00Z</dcterms:created>
  <dc:creator>Туров С.В,</dc:creator>
  <dc:description/>
  <cp:keywords/>
  <dc:language>en-US</dc:language>
  <cp:lastModifiedBy>tsw</cp:lastModifiedBy>
  <cp:lastPrinted>2013-08-24T12:30:00Z</cp:lastPrinted>
  <dcterms:modified xsi:type="dcterms:W3CDTF">2017-02-20T09:26:00Z</dcterms:modified>
  <cp:revision>13</cp:revision>
  <dc:subject/>
  <dc:title> </dc:title>
</cp:coreProperties>
</file>