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0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1052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б утверждении порядка уведомле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главы муниципального образования 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фактах обращения в целях склонения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муниципального служащего к совершению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ррупционных правонарушений в администраци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муниципального образования «Город Коряжм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(в редакции постановления администрации города от 20.04.2017 №547)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В целях приведения муниципальных нормативных правовых актов, регулирующих деятельность администрации муниципального образования «Город Коряжма» в сфере противодействия коррупции, в соответствие с законодательством о противодействии коррупции, руководствуясь Уставом муниципального образования «Город Коряжма», администрация города 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вышеназванным порядком. 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 w:val="false"/>
          <w:szCs w:val="28"/>
        </w:rPr>
        <w:t>3.</w:t>
        <w:tab/>
        <w:t>Управлению социального развития, управлению муниципального хозяйства и градостроительства, финансовому управлению администрации города в работе руководствоваться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6.2016 N 105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</w:rPr>
          <w:t>Порядок</w:t>
        </w:r>
      </w:hyperlink>
      <w:r>
        <w:rPr/>
        <w:t xml:space="preserve">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Город Коряжм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(в редакции постановления администрации города от 20.04.2017 №547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</w:t>
        <w:tab/>
        <w:t xml:space="preserve">Настоящий Порядок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«О противодействии коррупции» определяет процедуру уведомления главы муниципального образования муниципальными служащими администрации муниципального образования «Город Коряжма» о фактах обращения к ним в целях склонения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  <w:tab/>
        <w:t>Муниципальные служащие обязаны уведомить главу муниципального образования либо лицо, исполняющее его обязанности,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главе муниципального образования</w:t>
      </w:r>
      <w:r>
        <w:rPr/>
        <w:t xml:space="preserve"> </w:t>
      </w:r>
      <w:r>
        <w:rPr>
          <w:color w:val="FF0000"/>
          <w:sz w:val="24"/>
          <w:szCs w:val="24"/>
        </w:rPr>
        <w:t>(в редакции постановления администрации города от 20.04.2017 №54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</w:t>
        <w:tab/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муниципального служащего о фактах обращения к нему в целях склонения к совершению коррупционных правонарушений (далее - Уведомление) оформляется в письменном виде по форме согласно приложению N 1 к настоящему Порядку и передается в управление организационно-правовой и кадровой работы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</w:t>
        <w:tab/>
        <w:t xml:space="preserve">Управление организационно-правовой и кадровой работы в день поступления Уведомления производит его регистрацию в </w:t>
      </w:r>
      <w:hyperlink r:id="rId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огласно приложению N 2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должен быть пронумерован, прошнурован и скреплен печа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хранится не менее 5 лет с момента регистрации в нем последнего Уведомления в управлении организационно-правовой и кадровой работы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</w:t>
        <w:tab/>
        <w:t>После регистрации Уведомления в журнале регистрации оно передается на рассмотрение главе муниципального образования либо лицу, исполняющему его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либо лицо, исполняющее его обязанности, по итогам рассмотрения Уведомления принимает решение об организации проверки содержащихся в Уведомлении сведений и определяет лиц, правомочных осуществлять проверку содержащихся в Уведомлении с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а проводится в течение пяти рабочих дней с момента регистрации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роверки сведений, указанных в Уведомлении, может быть поручена специально созданной для этой цели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  <w:tab/>
        <w:t>По результатам проведенной проверки Уведомление с приложенными к нему материалами проверки передается главе муниципального образования либо лицу, исполняющему его обязанности, для принятия соответствую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правоохранительные 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</w:t>
        <w:tab/>
        <w:t>Невыполнение муниципальны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</w:t>
        <w:tab/>
        <w:t>Хранение Уведомлений и связанных с их рассмотрением материалов осуществляется управлением организационно-правовой и кадров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«Город Коряжм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оряжм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структур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клонение к правонарушению производилось в целях осуществления мною 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клонение к правонарушению осуществлялось посредством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клонение к правонарушению произошло в ____ ч. ____ м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 в 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клонение к правонарушению производилос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ое отправление и и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у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лужащих о фактах обращения к ним в целях скло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755"/>
        <w:gridCol w:w="1620"/>
        <w:gridCol w:w="1080"/>
        <w:gridCol w:w="1350"/>
        <w:gridCol w:w="94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оступления</w:t>
              <w:br/>
              <w:t>уведом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уведом-</w:t>
              <w:br/>
              <w:t xml:space="preserve">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муници-   </w:t>
              <w:br/>
              <w:t xml:space="preserve">пального  </w:t>
              <w:br/>
              <w:t xml:space="preserve">служащего, </w:t>
              <w:br/>
              <w:t>направившего</w:t>
              <w:br/>
              <w:t xml:space="preserve">уведомл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</w:t>
              <w:br/>
              <w:t xml:space="preserve">должность, </w:t>
              <w:br/>
              <w:t>структурное</w:t>
              <w:br/>
              <w:t xml:space="preserve">подраз-  </w:t>
              <w:br/>
              <w:t xml:space="preserve">деле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 </w:t>
              <w:br/>
              <w:t>уведом-</w:t>
              <w:br/>
              <w:t xml:space="preserve">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  <w:br/>
              <w:t xml:space="preserve">рассмот- </w:t>
              <w:br/>
              <w:t xml:space="preserve">рения  </w:t>
              <w:br/>
              <w:t xml:space="preserve">уведом- </w:t>
              <w:br/>
              <w:t xml:space="preserve">л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BB82A00C8D5EA63BFB01A86FED219626D0D2FFCE3DAD925D3D9CA36CEF278351BE7EAED6F0556403AB05y7OBN" TargetMode="External"/><Relationship Id="rId4" Type="http://schemas.openxmlformats.org/officeDocument/2006/relationships/hyperlink" Target="consultantplus://offline/ref=DFBB82A00C8D5EA63BFB01A86FED219626D0D2FFCE3DAD925D3D9CA36CEF278351BE7EAED6F0556403AB05y7OBN" TargetMode="External"/><Relationship Id="rId5" Type="http://schemas.openxmlformats.org/officeDocument/2006/relationships/hyperlink" Target="consultantplus://offline/ref=31F7BCA193E15C5FA58572FE6A4EFFBCDD80F0D726D54310BC5AA18EA34DF50E1A7AEDDB6B3BC732o6y3N" TargetMode="External"/><Relationship Id="rId6" Type="http://schemas.openxmlformats.org/officeDocument/2006/relationships/hyperlink" Target="consultantplus://offline/ref=31F7BCA193E15C5FA5856CF37C22A1B0DF8AA8DC2DDB4D46E805FAD3F444FF595D35B4992F36C63B6091C5oByDN" TargetMode="External"/><Relationship Id="rId7" Type="http://schemas.openxmlformats.org/officeDocument/2006/relationships/hyperlink" Target="consultantplus://offline/ref=31F7BCA193E15C5FA5856CF37C22A1B0DF8AA8DC2DDB4D46E805FAD3F444FF595D35B4992F36C63B6091C2oBy3N" TargetMode="External"/><Relationship Id="rId8" Type="http://schemas.openxmlformats.org/officeDocument/2006/relationships/hyperlink" Target="consultantplus://offline/ref=DFBB82A00C8D5EA63BFB01A86FED219626D0D2FFCE3DAD925D3D9CA36CEF278351BE7EAED6F0556403AB05y7OBN" TargetMode="External"/><Relationship Id="rId9" Type="http://schemas.openxmlformats.org/officeDocument/2006/relationships/hyperlink" Target="consultantplus://offline/ref=31F7BCA193E15C5FA5856CF37C22A1B0DF8AA8DC2DDB4D46E805FAD3F444FF595D35B4992F36C63B6091C5oByDN" TargetMode="External"/><Relationship Id="rId10" Type="http://schemas.openxmlformats.org/officeDocument/2006/relationships/hyperlink" Target="consultantplus://offline/ref=DFBB82A00C8D5EA63BFB01A86FED219626D0D2FFCE3DAD925D3D9CA36CEF278351BE7EAED6F0556403AB05y7OB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6:00Z</dcterms:created>
  <dc:creator>priem3</dc:creator>
  <dc:description/>
  <dc:language>en-US</dc:language>
  <cp:lastModifiedBy>User</cp:lastModifiedBy>
  <cp:lastPrinted>2011-11-30T14:07:00Z</cp:lastPrinted>
  <dcterms:modified xsi:type="dcterms:W3CDTF">2017-04-24T14:37:00Z</dcterms:modified>
  <cp:revision>15</cp:revision>
  <dc:subject/>
  <dc:title> </dc:title>
</cp:coreProperties>
</file>