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6.06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 муниципальными служащими муниципального образования «Город Коряжма» о получении подарка в связи с протокольными мероприят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лужебными командировками и другими официальными мероприятиями, участие в которых связано с их должностными положением или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решения городской Думы от 16.02.2017 № 27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 Постановлением Правительства Российской Федерации от 9 января 2014 года N 10 </w:t>
      </w:r>
      <w:r>
        <w:rPr>
          <w:color w:val="FF0000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>,  городская Ду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 xml:space="preserve">Принять </w:t>
      </w:r>
      <w:hyperlink w:anchor="Par34">
        <w:r>
          <w:rPr>
            <w:rStyle w:val="InternetLink"/>
            <w:color w:val="FF0000"/>
            <w:sz w:val="28"/>
            <w:szCs w:val="28"/>
          </w:rPr>
          <w:t>Положение</w:t>
        </w:r>
      </w:hyperlink>
      <w:r>
        <w:rPr>
          <w:color w:val="FF0000"/>
          <w:sz w:val="28"/>
          <w:szCs w:val="28"/>
        </w:rPr>
        <w:t xml:space="preserve"> о</w:t>
      </w:r>
      <w:r>
        <w:rPr>
          <w:bCs/>
          <w:color w:val="FF0000"/>
          <w:sz w:val="28"/>
          <w:szCs w:val="28"/>
        </w:rPr>
        <w:t xml:space="preserve"> порядке сообщения лицами, замещающими муниципальные должности,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color w:val="FF0000"/>
          <w:sz w:val="28"/>
          <w:szCs w:val="28"/>
        </w:rPr>
        <w:t>(прилагается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городской Думы от 21.02.2013 № 435 «О Порядке передачи подарков, полученных лицами, замещающими муниципальные должности муниципального образования «Город Коряжма», и муниципальными служащими муниципального образования «Город Коряжма»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             А.С. Рулё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В.И. Ел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6.06.2014 № 8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34">
        <w:bookmarkStart w:id="0" w:name="Par34"/>
        <w:bookmarkEnd w:id="0"/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 xml:space="preserve"> порядке сообщения лицами, замещающими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решения городской Думы от 16.02.2017 № 27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сообщения лицами, замещающими муниципальные должности, и муниципальными служащими 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его Положения к лицам, замещающим муниципальные должности муниципального образования «Город Коряжма», относятся депутат, председатель  городской Думы муниципального образования «Город Коряжма», глава муниципального образования «Город Коряжма», осуществляющие свои полномочия на постоянной основе  (далее - лица, замещающие муниципальные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Лица, замещающие муниципальные должности, и муниципальные служащие муниципального образования «Город Коряжма» (далее – муниципальные служащие) не вправе получать  подарки от физических (юридических) лиц в связи с их должностным положением или исполнением ими служебных (должностных) обязанностей </w:t>
      </w:r>
      <w:r>
        <w:rPr>
          <w:color w:val="FF0000"/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уведомления о получении подар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замещают должность, проходят  муниципальную служб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1" w:name="Par57"/>
      <w:bookmarkEnd w:id="1"/>
      <w:r>
        <w:rPr>
          <w:sz w:val="28"/>
          <w:szCs w:val="28"/>
        </w:rPr>
        <w:t xml:space="preserve">2.2. </w:t>
      </w:r>
      <w:r>
        <w:rPr>
          <w:color w:val="FF0000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обязанностей (должностных) обязанностей (далее - уведомление), составленное по форме согласно приложению 1 к настоящему Положению, представляется не позднее трех рабочих дней со дня получения подарк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абзац первый в ред. решения городской Думы от 16.02.2017 № 27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sz w:val="28"/>
          <w:szCs w:val="28"/>
        </w:rPr>
        <w:t>в управление организационно-правовой и кадровой работы администрации муниципального образования «Город Коряжма» (далее - управление администрации города) лицами, замещающими муниципальные должности, муниципальными служащими в администрации муниципального образования «Город Коряжма» (далее –администрация гор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парат городской Думы муниципального образования «Город Коряжма» (далее – аппарат городской Думы) лицами, замещающими муниципальные должности, муниципальными служащими в городской Думе муниципального образования «Город Коряжма» (далее –городская Ду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у, осуществляющему материально-техническое и (или) финансовое обеспечение деятельности контрольно-счетной палаты муниципального образования «Город Коряжма» (далее – специалист контрольно-счетной палаты) лицами, замещающими муниципальные должности, и муниципальными служащими в  контрольно-счетной палате муниципального образования «Город Коряжма» (далее –контрольно-счетная пал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7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шестом настоящего пункта, по причине, не зависящей от ли</w:t>
      </w:r>
      <w:r>
        <w:rPr>
          <w:sz w:val="28"/>
          <w:szCs w:val="28"/>
        </w:rPr>
        <w:t>ца, замещающего муниципальную должность, 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Уведомление составляется в двух экземплярах, один из которых возвращается лицу, замещающему муниципальную должность, муниципальному служащему, представившим уведомление, с отметкой о регистрации в </w:t>
      </w:r>
      <w:hyperlink r:id="rId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получении подарков, который ведется по форме согласно приложению № 2 к настоящему Положению. Листы журнала прошиваются и нумеруются. Запись о количестве листов заверяется на последней странице подписью руководителя органа местного самоуправления и печатью 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ой экземпляр уведомления направляется в комиссию по поступлению и выбытию активов муниципального образования «Город Коряжма»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>
          <w:sz w:val="28"/>
          <w:szCs w:val="28"/>
        </w:rPr>
        <w:t xml:space="preserve">2.4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материально ответственному лицу соответственно управления администрации города, аппарата городской Думы, специалисту контрольно-счетной палаты, которое принимает его на хранение по </w:t>
      </w:r>
      <w:hyperlink r:id="rId5">
        <w:r>
          <w:rPr>
            <w:rStyle w:val="InternetLink"/>
            <w:color w:val="000000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N 3 к настоящему Положению, не позднее пяти рабочих дней со дня регистрации уведомления в журнале регистрации уведомлений о получении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6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ут лицо, замещающее муниципальную должность, муниципальный служащий, получивши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, муниципальному служащему по </w:t>
      </w:r>
      <w:hyperlink r:id="rId6">
        <w:r>
          <w:rPr>
            <w:rStyle w:val="InternetLink"/>
            <w:color w:val="000000"/>
            <w:sz w:val="28"/>
            <w:szCs w:val="28"/>
          </w:rPr>
          <w:t>акт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по форме согласно приложению N 4 к настоящему Положению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одарок, стоимость которого превышает три тысячи рублей, признается муниципальной собственностью муниципального образования и передается в оперативн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города - в отношении подарков, полученных лицами,  замещающими муниципальные должности, муниципальными служащими в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- в отношении подарков, полученных лицами,  замещающими муниципальные должности, муниципальными служащими в городской Ду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е - в отношении подарков, полученных лицами,  замещающими муниципальные должности, муниципальными служащими в контрольно-счетной па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рки учитываются в бухгалтерском учете соответствующего муниципального органа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ыкупа подар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3.1. Лицо, замещающее муниципальную должность должность, муниципальный служащий, сдавшие подарок, могут его выкупить, направив на имя руководителя  органа местного самоуправления </w:t>
      </w:r>
      <w:hyperlink r:id="rId7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купе подарка по форме согласно приложению N 5 к настоящему Положению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выкупе подарка подается через соответствующее структурное подразделение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8"/>
      <w:bookmarkEnd w:id="6"/>
      <w:r>
        <w:rPr>
          <w:sz w:val="28"/>
          <w:szCs w:val="28"/>
        </w:rPr>
        <w:t xml:space="preserve">3.2. Управление администрации города, аппарат городской Думы, специалист контрольно-счетной палаты в течение трех месяцев со дня поступления заявления, указанного в </w:t>
      </w:r>
      <w:hyperlink w:anchor="Par76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 Положения, организуют оценку стоимости подарка для реализации (выкупа) и уведомляют в письменной форме лицо, замещающее муниципальную должность, муниципального служащего, подавших заявление, о результатах оценки, после чего в течение месяца лицо, замещающее муниципальную должность, муниципальный служащий выкупаю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одарок, в отношении которого не поступило заявление, указанное в </w:t>
      </w:r>
      <w:hyperlink w:anchor="Par76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8">
        <w:r>
          <w:rPr>
            <w:rStyle w:val="InternetLink"/>
            <w:color w:val="FF0000"/>
            <w:sz w:val="28"/>
            <w:szCs w:val="28"/>
          </w:rPr>
          <w:t>пункте 3.1</w:t>
        </w:r>
      </w:hyperlink>
      <w:r>
        <w:rPr>
          <w:color w:val="FF0000"/>
          <w:sz w:val="28"/>
          <w:szCs w:val="28"/>
        </w:rPr>
        <w:t>.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руководителем соответствующего органа местного самоуправления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пункт 3.3.1 введен решением городской Думы от 16.02.2017 № 27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0"/>
      <w:bookmarkEnd w:id="7"/>
      <w:r>
        <w:rPr>
          <w:sz w:val="28"/>
          <w:szCs w:val="28"/>
        </w:rPr>
        <w:t>3.4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ценка стоимости подарка для реализации (выкупа), предусмотренная </w:t>
      </w:r>
      <w:hyperlink w:anchor="Par78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3.2 и 3.4</w:t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случае если подарок не выкуплен или не реализован, руководителем  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вырученных от его реализац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наименование орга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. в____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Par128"/>
      <w:bookmarkStart w:id="9" w:name="Par128"/>
      <w:bookmarkEnd w:id="9"/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>"__" ____ 20__ г</w:t>
      </w:r>
      <w:r>
        <w:rPr>
          <w:rFonts w:cs="Courier New" w:ascii="Courier New" w:hAnsi="Courier New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а регистрации уведомлений о получении подар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134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лице, замещающем муниципальную должность, муниципальным служащем, передавшем или направившем уведомле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уведом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должность лица, принявшего уведомле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Форма а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иема-передачи подарков на хран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                                               N 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т составлен о том, что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ФИО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л(а), а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ИО материально ответственного лиц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нимающего подарки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(а) на хранение следующие пода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51"/>
        <w:gridCol w:w="3060"/>
        <w:gridCol w:w="1665"/>
        <w:gridCol w:w="17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 </w:t>
            </w:r>
            <w:hyperlink w:anchor="Par4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10" w:name="Par40"/>
      <w:bookmarkEnd w:id="1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  Заполняется  при  наличии  документов,  подтверждающих  стоим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 на ___ л. в ___ экз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на хранение                        Сдал на хран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__         ___________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(расшифровка подписи) 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к учет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ата и номер решения комиссии по поступлению и выбытию активов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_________________         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подпись)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Форма а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озврата подарка, сдавшему его лицу, замещающем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муниципальную должность, муниципальному служащем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                                               N 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атериально  ответственное   лицо,  принявшее   на   хранение  подарок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ИО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протокола заседания  комиссии по поступлению и выбытию актив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"__"  ________  20__  г.  N  ________, оценившей подарок в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лей  (или  подарок  стоимостью  ______ рублей), возвращает переданный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  по  акту  приема-передачи от "___" ____________ 20__ г. N 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ок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ИО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л                                       Приня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             _________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(расшифровка подписи)      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 20__ г.                       "__" 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. решения городской Думы от 16.02.2017 № 276)</w:t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Форма заявл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о выкупе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ИО руководителя органа местного самоуправления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от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ФИО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 выкупе подар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ляю    о    желании    выкупить   подарок,   полученный   мною  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протокольного мероприятия, служебной командировки или друг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фициального мероприятия, место и дата его прове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еданный в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органа местного самоуправл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кту приема-передачи от "__" __________ 20__ г. N 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                                       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дпись)                          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AB9325CB8EF52589113AE52739FF83B6C7E163FB0B3BE193F0EEA457907D77CD4D47U0FDN" TargetMode="External"/><Relationship Id="rId4" Type="http://schemas.openxmlformats.org/officeDocument/2006/relationships/hyperlink" Target="consultantplus://offline/ref=60E8AB9325CB8EF525890F37F34B67F381B89FE567F00465BDCCABB3F35E9A2A308214004CC154E7BC84A4U6F3N" TargetMode="External"/><Relationship Id="rId5" Type="http://schemas.openxmlformats.org/officeDocument/2006/relationships/hyperlink" Target="consultantplus://offline/ref=60E8AB9325CB8EF525890F37F34B67F381B89FE567F00465BDCCABB3F35E9A2A308214004CC154E7BC84A4U6F6N" TargetMode="External"/><Relationship Id="rId6" Type="http://schemas.openxmlformats.org/officeDocument/2006/relationships/hyperlink" Target="consultantplus://offline/ref=60E8AB9325CB8EF525890F37F34B67F381B89FE567F00465BDCCABB3F35E9A2A308214004CC154E7BC84AAU6F2N" TargetMode="External"/><Relationship Id="rId7" Type="http://schemas.openxmlformats.org/officeDocument/2006/relationships/hyperlink" Target="consultantplus://offline/ref=60E8AB9325CB8EF525890F37F34B67F381B89FE567F00465BDCCABB3F35E9A2A308214004CC154E7BC84AAU6F9N" TargetMode="External"/><Relationship Id="rId8" Type="http://schemas.openxmlformats.org/officeDocument/2006/relationships/hyperlink" Target="consultantplus://offline/ref=4B56BA830D3E4D6F0718AA1E8C6FD2AE8B096B3E6109F5E1B3F31E191768014DE5806DE9F677F9F0FE7336a9V9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7:00Z</dcterms:created>
  <dc:creator>www.PHILka.RU</dc:creator>
  <dc:description/>
  <cp:keywords/>
  <dc:language>en-US</dc:language>
  <cp:lastModifiedBy>kadr</cp:lastModifiedBy>
  <cp:lastPrinted>2014-06-03T16:12:00Z</cp:lastPrinted>
  <dcterms:modified xsi:type="dcterms:W3CDTF">2017-08-03T10:57:00Z</dcterms:modified>
  <cp:revision>2</cp:revision>
  <dc:subject/>
  <dc:title> </dc:title>
</cp:coreProperties>
</file>