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08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7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р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742" w:hanging="0"/>
        <w:jc w:val="both"/>
        <w:rPr>
          <w:i/>
          <w:i/>
          <w:color w:val="FF0000"/>
          <w:sz w:val="28"/>
          <w:szCs w:val="28"/>
        </w:rPr>
      </w:pPr>
      <w:r>
        <w:rPr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74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 редакции распоряжения администрации города</w:t>
      </w:r>
    </w:p>
    <w:p>
      <w:pPr>
        <w:pStyle w:val="Normal"/>
        <w:widowControl w:val="false"/>
        <w:autoSpaceDE w:val="false"/>
        <w:ind w:right="374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от 10.09.2014 № 388р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2. Управлению организационно-правовой и кадровой работы администрации города ознакомить руководителей муниципальных учреждений муниципального образования «Город Коряжма» с вышеназванным положением. </w:t>
      </w:r>
    </w:p>
    <w:p>
      <w:pPr>
        <w:pStyle w:val="TextBodyIndent"/>
        <w:ind w:firstLine="540"/>
        <w:rPr/>
      </w:pPr>
      <w:r>
        <w:rPr>
          <w:szCs w:val="28"/>
        </w:rPr>
        <w:t>3. Контроль за выполнением 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</w:t>
      </w:r>
      <w:r>
        <w:rPr/>
        <w:t xml:space="preserve"> О.В.Забор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567"/>
        <w:jc w:val="left"/>
        <w:rPr/>
      </w:pPr>
      <w:r>
        <w:rPr/>
        <w:t>Глава муниципального образования                                                          В.И.Елезов</w:t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3 года № 378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положение в редакции распоряжения администрации города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т 10.09.2014 № 388р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, разработанное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 устанавливает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образования «Город Коряжма» в информационно-телекоммуникационной сети «Интернет» (далее - официальный сайт) и предоставления этих сведений общероссийским и издаваемым на территории Архангельской области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 муниципального образования «Город Коряжма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 принадлежащих на праве собственности руководителю муниципального учреждения муниципального образования «Город Коряжма»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учреждения муниципального образования «Город Коряжма»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w:anchor="Par7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руководителя муниципального учреждения муниципального образования «Город Коряжма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 муниципального образования «Город Коряжм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муниципального образования «Город Коряжма»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муниципального образования «Город Коряжма»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об имуществе и обязательствах имущественного характера, указанные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«Город Коряжма»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Сведения о доходах, об имуществе и обязательствах имущественного характера, указанных в пункте 2 настоящего Положения, могут размещаться в информационно-телекоммуникационной сети «Интернет» на официальных сайтах муниципальных учреждений. В этом случае в соответствующем разделе на официальном сайте администрации муниципального образования «Город Коряжма» дается ссылка на адрес сайта в информационно-телекоммуникационной сети «Интернет», где указанные сведения фактически размещены. </w:t>
      </w:r>
      <w:r>
        <w:rPr>
          <w:i/>
          <w:color w:val="FF0000"/>
          <w:sz w:val="28"/>
          <w:szCs w:val="28"/>
        </w:rPr>
        <w:t>(пункт дополнен распоряжением администрации города от 10.09.2014 № 388р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обеспечивается структурным подразделением, осуществляющее кадровое обеспечение деятельности администрации муниципального образования «Город Коряж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труктурное подразделение, осуществляющее кадровое обеспечение деятельности администрации муниципального образования «Город Коряжм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руководителю муниципального учреждения муниципального образования «Город Коряжма»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е служащие структурного подразделения, осуществляющего кадровое обеспечение деятельности администрации муниципального образования «Город Коряжма»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61" w:right="567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jc w:val="right"/>
        <w:rPr>
          <w:sz w:val="24"/>
          <w:szCs w:val="24"/>
        </w:rPr>
      </w:pPr>
      <w:bookmarkStart w:id="1" w:name="Par73"/>
      <w:bookmarkEnd w:id="1"/>
      <w:r>
        <w:rPr>
          <w:sz w:val="24"/>
          <w:szCs w:val="24"/>
        </w:rPr>
        <w:t xml:space="preserve">к Положению о порядке размещения сведений о доходах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руковод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муниципального образования «Город Коряжм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на официальном сайте администрац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Коряжма» и предоставления этих сведений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__</w:t>
      </w:r>
    </w:p>
    <w:p>
      <w:pPr>
        <w:pStyle w:val="Normal"/>
        <w:widowControl w:val="false"/>
        <w:autoSpaceDE w:val="false"/>
        <w:jc w:val="center"/>
        <w:rPr/>
      </w:pPr>
      <w:r>
        <w:rPr/>
        <w:t>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ителями муниципа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Город Коряжма»  в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ю муниципального образования «Город Коряжм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616"/>
        <w:gridCol w:w="1559"/>
        <w:gridCol w:w="1664"/>
        <w:gridCol w:w="1152"/>
        <w:gridCol w:w="1280"/>
        <w:gridCol w:w="1792"/>
        <w:gridCol w:w="1664"/>
        <w:gridCol w:w="1152"/>
        <w:gridCol w:w="1360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образования «Город Коряжма» </w:t>
            </w:r>
            <w:hyperlink w:anchor="Par104">
              <w:r>
                <w:rPr>
                  <w:rStyle w:val="InternetLink"/>
                  <w:rFonts w:cs="Courier New" w:ascii="Courier New" w:hAnsi="Courier New"/>
                </w:rPr>
                <w:t>&lt;1&gt;</w:t>
              </w:r>
            </w:hyperlink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Должность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муницип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-ного образования «Город Коряжма»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ублей)</w:t>
            </w:r>
          </w:p>
        </w:tc>
        <w:tc>
          <w:tcPr>
            <w:tcW w:w="5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собственности</w:t>
            </w:r>
          </w:p>
        </w:tc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имущества          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ид, марка)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лож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hyperlink w:anchor="Par105">
              <w:r>
                <w:rPr>
                  <w:rStyle w:val="InternetLink"/>
                  <w:rFonts w:cs="Courier New" w:ascii="Courier New" w:hAnsi="Courier New"/>
                </w:rPr>
                <w:t>&lt;2&gt;</w:t>
              </w:r>
            </w:hyperlink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hyperlink w:anchor="Par106">
              <w:r>
                <w:rPr>
                  <w:rStyle w:val="InternetLink"/>
                  <w:rFonts w:cs="Courier New" w:ascii="Courier New" w:hAnsi="Courier New"/>
                </w:rPr>
                <w:t>&lt;3&gt;</w:t>
              </w:r>
            </w:hyperlink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бенок (сын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и дочь)        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/>
        <w:t>&lt;1&gt; Указываются только фамилия, имя, отчество руководителя муниципального учреждения муниципального образования «Город Коряжма»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5"/>
      <w:bookmarkEnd w:id="3"/>
      <w:r>
        <w:rPr/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6"/>
      <w:bookmarkEnd w:id="4"/>
      <w:r>
        <w:rPr/>
        <w:t>&lt;3&gt; Россия или иная страна (государств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80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701BDA91A8F63065D14BB71BA062861C7F1AB7D6AC456FB803CCCCF6F2E21C6FCCAF7YCg6N" TargetMode="External"/><Relationship Id="rId4" Type="http://schemas.openxmlformats.org/officeDocument/2006/relationships/hyperlink" Target="consultantplus://offline/ref=10A701BDA91A8F63065D14BB71BA062861C7F1AB7D6AC456FB803CCCCF6F2E21C6FCCAF7YCg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7:00Z</dcterms:created>
  <dc:creator>Туров С.В,</dc:creator>
  <dc:description/>
  <cp:keywords/>
  <dc:language>en-US</dc:language>
  <cp:lastModifiedBy>tsw</cp:lastModifiedBy>
  <cp:lastPrinted>2013-08-21T17:38:00Z</cp:lastPrinted>
  <dcterms:modified xsi:type="dcterms:W3CDTF">2023-05-25T07:54:00Z</dcterms:modified>
  <cp:revision>4</cp:revision>
  <dc:subject/>
  <dc:title> </dc:title>
</cp:coreProperties>
</file>