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lang w:val="en-US"/>
        </w:rPr>
      </w:pPr>
      <w:r>
        <w:rPr>
          <w:sz w:val="28"/>
        </w:rPr>
        <w:drawing>
          <wp:inline distT="0" distB="0" distL="0" distR="0">
            <wp:extent cx="673100" cy="828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Архангельская область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Муниципальное образование “Город Коряжма”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Администрация города</w:t>
      </w:r>
    </w:p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ПОСТАНОВЛЕНИЕ</w:t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tbl>
      <w:tblPr>
        <w:tblW w:w="95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985"/>
        <w:gridCol w:w="5577"/>
      </w:tblGrid>
      <w:tr>
        <w:trPr>
          <w:trHeight w:val="368" w:hRule="atLeast"/>
        </w:trPr>
        <w:tc>
          <w:tcPr>
            <w:tcW w:w="1951" w:type="dxa"/>
            <w:tcBorders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4"/>
              </w:rPr>
              <w:t>от</w:t>
            </w: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</w:rPr>
              <w:t>07.09.2011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 xml:space="preserve">1463 </w:t>
            </w:r>
          </w:p>
        </w:tc>
        <w:tc>
          <w:tcPr>
            <w:tcW w:w="557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055" w:hanging="0"/>
        <w:jc w:val="both"/>
        <w:rPr/>
      </w:pPr>
      <w:r>
        <w:rPr>
          <w:color w:val="000000"/>
          <w:sz w:val="24"/>
          <w:szCs w:val="24"/>
        </w:rPr>
        <w:t>Об утверждении Порядка организации работы системы «телефон доверия» по фактам коррупционной направленности, с которыми граждане и организации столкнулись в процессе взаимодействия с должностными лицами администрации муниципального образования «Город Коряжма»</w:t>
      </w:r>
    </w:p>
    <w:p>
      <w:pPr>
        <w:pStyle w:val="Normal"/>
        <w:ind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В соответствии с Федеральным законом от 25 декабря 2008 года</w:t>
        <w:br/>
        <w:t>№ 273-ФЗ «О противодействии коррупции», Указом Президента Российской</w:t>
        <w:br/>
        <w:t>Федерации от 13 апреля 2010 года № 460 «О Национальной стратегии</w:t>
        <w:br/>
        <w:t>противодействия коррупции и Национальном плане противодействия</w:t>
        <w:br/>
        <w:t>коррупции на 2010 - 2011 годы», областным законом от 26 ноября 2008 года</w:t>
        <w:br/>
        <w:t>№ 626-31-ОЗ «О противодействии коррупции в Архангельской области»,</w:t>
        <w:br/>
        <w:t>указом Губернатора Архангельской области от 10 июня 2010 года № 114-у</w:t>
        <w:br/>
        <w:t>«О Плане противодействия коррупции в Архангельской области</w:t>
        <w:br/>
        <w:t>на 2010 - 2011 годы», указом Губернатора Архангельской области от 14 июля</w:t>
        <w:br/>
        <w:t>2011 года № 105-у «Об утверждении Порядка организации работы системы</w:t>
        <w:br/>
        <w:t>«телефон доверия» по фактам коррупционной направленности, с которыми</w:t>
        <w:br/>
        <w:t>граждане и организации столкнулись в процессе взаимодействия с</w:t>
        <w:br/>
        <w:t>должностными лицами исполнительных органов государственной власти</w:t>
        <w:br/>
        <w:t xml:space="preserve">Архангельской области и представительств Архангельской области», </w:t>
      </w:r>
      <w:r>
        <w:rPr>
          <w:sz w:val="28"/>
          <w:szCs w:val="28"/>
        </w:rPr>
        <w:t xml:space="preserve">администрация города 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both"/>
        <w:rPr/>
      </w:pPr>
      <w:r>
        <w:rPr>
          <w:color w:val="000000"/>
          <w:sz w:val="28"/>
          <w:szCs w:val="28"/>
        </w:rPr>
        <w:t>1.</w:t>
        <w:tab/>
        <w:t>Утвердить   прилагаемый   Порядок  организации  работы  системы</w:t>
        <w:br/>
        <w:t>«телефон доверия» по фактам коррупционной направленности, с которыми</w:t>
        <w:br/>
        <w:t>граждане    и    организации    столкнулись    в    процессе    взаимодействия</w:t>
        <w:br/>
        <w:t>с   должностными   лицами   администрации   муниципального   образования</w:t>
        <w:br/>
        <w:t>«Город Коряжма».</w:t>
      </w:r>
    </w:p>
    <w:p>
      <w:pPr>
        <w:pStyle w:val="Normal"/>
        <w:ind w:firstLine="284"/>
        <w:jc w:val="both"/>
        <w:rPr/>
      </w:pPr>
      <w:r>
        <w:rPr>
          <w:color w:val="000000"/>
          <w:sz w:val="28"/>
          <w:szCs w:val="28"/>
        </w:rPr>
        <w:t>2.</w:t>
        <w:tab/>
        <w:t>Настоящее постановление вступает в силу со дня его официального</w:t>
        <w:br/>
        <w:t>опубликования.</w:t>
      </w:r>
    </w:p>
    <w:p>
      <w:pPr>
        <w:pStyle w:val="Normal"/>
        <w:tabs>
          <w:tab w:val="clear" w:pos="708"/>
          <w:tab w:val="left" w:pos="3420" w:leader="none"/>
        </w:tabs>
        <w:spacing w:before="280" w:after="280"/>
        <w:jc w:val="center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                                                  В. И. Елез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Утвержден постановлением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город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07.09.2011 № 1463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РЯДОК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ации работы системы «телефон доверия»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фактам коррупционной направленности, с которыми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раждане и организации столкнулись в процессе взаимодействия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 должностными лицами администрации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ого образования «Город Коряжма»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I. Общие положения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1. Настоящий Порядок устанавливает порядок работы системы «телефон доверия» по фактам коррупционной направленности, с которыми граждане и организации столкнулись в процессе взаимодействия с должностными лицами администрации муниципального образования «Город Коряжма» (далее — система «телефон доверия»)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2. Система «телефон доверия» представляет собой комплекс организационных мероприятий и технических средств, обеспечивающих возможность граждан и организаций обращаться в администрацию муниципального образования «Город Коряжма» (далее - администрация города) по телефону по фактам коррупционной направленности, с которыми граждане и организации столкнулись в процессе взаимодействия с должностными лицами администрации города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3. Правовую основу работы системы «телефон доверия» составляют Конституция Российской Федерации, Федеральные законы от 25 декабря 2008 года № 273-ФЗ «О противодействии коррупции», от 27 июля 2006 года № 152-ФЗ «О персональных данных», иные федеральные законы и другие нормативные правовые акты Российской Федерации, областной закон от 26 ноября 2008 года № 626-31-ОЗ «О противодействии коррупции в Архангельской области», указ Губернатора Архангельской области от 10 июня 2010 года № 114-у «Об утверждении Плана противодействия коррупции в Архангельской области на 2010 - 2011 годы», Устав муниципального образования «Город Коряжма, иные областные законы и другие нормативные правовые акты Архангельской области, муниципальные нормативные правовые акты муниципального образования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Система «телефон доверия» создается в целях: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овлечения гражданского общества в реализацию антикоррупционной политики на территории муниципального образования, осуществления взаимодействия с гражданами и организациями по вопросам профилактики и противодействия коррупции в деятельности администрации города;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- предупреждения и пресечения коррупционных проявлений при осуществлении полномочий муниципальными служащими администрации города и сотрудниками подведомственных администрации города организаций;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- содействия принятию мер, направленных на более эффективное и действенное предупреждение коррупционных проявлений и противодействие коррупции в деятельности администрации города, анализ сообщений, поступивших по «телефону доверия», их учета при разработке и реализации антикоррупционных мероприятий;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- обеспечения оперативного реагирования на факты коррупционных проявлений со стороны муниципальных служащих администрации города и сотрудников подведомственных администрации города организаций с привлечением к ответственности соответствующих должностных лиц;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- формирования нетерпимого отношения к проявлениям коррупции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Основными задачами системы «телефон доверия» являются: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обеспечение приема, регистрации и рассмотрения сообщений граждан и организаций (далее - сообщения), поступивших по «телефону доверия» в круглосуточном режиме;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- анализ сообщений, поступивших по «телефону доверия», их учет при разработке и реализации антикоррупционных мероприятий;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- обобщение поступившей информации о фактах коррупционной направленности;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- информирование главы муниципального образования о количестве и содержании сообщений, поступивших по «телефону доверия»;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- отправка сообщений для рассмотрения и принятия мер по противодействию коррупции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По «телефону доверия» принимаются сообщения о фактах: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- коррупции, вымогательства и волокиты со стороны муниципальных служащих, нарушения ими требований к служебному поведению, а также совершения иных деяний, содержащих признаки злоупотребления служебным положением;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- о фактах коррупции, вымогательства и волокиты со стороны руководителей и сотрудников подведомственных администрации города организаций, ущемления ими прав и законных интересов граждан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>II</w:t>
      </w:r>
      <w:r>
        <w:rPr>
          <w:color w:val="000000"/>
          <w:sz w:val="28"/>
          <w:szCs w:val="28"/>
        </w:rPr>
        <w:t>. Организация работы системы «телефон доверия»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1. Для работы системы «телефона доверия» в администрации города выделяется линия телефонной связи с городским абонентским номером и адрес электронной почты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2. Программно-аппаратный комплекс, обеспечивающий работу системы «телефона доверия», принимающий телефонные сообщения, должен иметь следующие функциональные возможности: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- осуществление записи сообщения и его сохранение на цифровом носителе (автоответчик)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3. Информация о функционировании системы «телефона доверия», целях ее организации, правилах приема сообщений, номере телефона доводится до сведения населения муниципального образования через средства массовой информации и размещается на официальном сайте администрации города, а также иными способами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4. Прием, обобщение и анализ сообщений, поступающих на «телефон доверия», возлагается на муниципальных служащих администрации города (далее - ответственные лица), определяемых главой муниципального образования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5. Прием сообщений по «телефону доверия» осуществляется круглосуточно в автоматическом режиме с записью сообщения на автоответчик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6. При соединении с абонентом в режиме автоответчика воспроизводится следующий текст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«Вы позвонили по «телефону доверия» администрации муниципального образования «Город Коряжма». «Телефон доверия» работает, в том числе, для информирования о фактах коррупционной направленности в администрации города. Ваш звонок очень важен для нас. Пожалуйста, назовите свои фамилию, имя, отчество, место работы и должность. Для направления Вам ответа по существу Вашей информации сообщите почтовый адрес. Конфиденциальность Вашего сообщения гарантируется. Передайте Ваше сообщение, которое по возможности не должно превышать пяти минут»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7. Прослушивание и регистрацию поступивших по «телефону доверия» сообщений осуществляет ответственное лицо ежедневно за прошедшие сутки, а поступивших в выходные и праздничные дни - не позднее следующего рабочего дня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8. Учет и регистрация сообщений, поступающих по «телефону доверия», вносятся в журнал учета сообщений, поступающих по «телефону доверия» (далее - журнал), в котором указываются: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- порядковый номер сообщения;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- дата и время поступления сообщения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фамилия, имя, отчество позвонившего, его адрес, номер телефона;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- краткое содержание сообщения;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- фамилия и подпись ответственного лица, принявшего сообщение;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- отметка, кому направлены для принятия мер полученные сведения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тметка о принятых решениях, мерах, информировании заявителя о результатах рассмотрения сообщ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9. Анонимные звонки не регистрируются и не рассматриваются, за исключением звонков, в которых сообщается о подготавливаемом, совершаемом или совершенном преступлении или происшествии, угрожающем личной или общественной безопасности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10. Журнал хранится у ответственных лиц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>11. По поступившим и зарегистрированным сообщениям ответственное лицо ежедневно в течение рабочего дня формирует карточки учета сообщений</w:t>
      </w:r>
      <w:r>
        <w:rPr>
          <w:sz w:val="28"/>
          <w:szCs w:val="28"/>
        </w:rPr>
        <w:t xml:space="preserve"> по форме согласно приложению 1 к настоящему Порядку</w:t>
      </w:r>
      <w:r>
        <w:rPr>
          <w:color w:val="000000"/>
          <w:sz w:val="28"/>
          <w:szCs w:val="28"/>
        </w:rPr>
        <w:t xml:space="preserve"> и направляет их главе муниципального образования, который рассматривает их и дает соответствующие поручения должностным лицам администрации города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12. Карточки учета сообщений, поступивших по «телефону доверия», после определения исполнителя направляются ответственным лицом для организации исполнения и контроля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13. При наличии в поступившем по «телефону доверия» сообщении сведений о подготавливаемом, совершаемом или совершенном противоправном деянии, а также о лице, его подготавливающем, совершающем или совершившем, данное сообщение по решению главы муниципального образования направляется ответственным лицом в правоохранительные органы в соответствии с их компетенцией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14. Муниципальные служащие, работающие с сообщениями, поступившими по «телефону доверия», несут в установленном порядке персональную ответственность за сохранность служебной информации, сведений конфиденциального характера в соответствии с законодательством Российской Федерации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15. Ответственные лица для подготовки отчета о функционировании «телефона доверия» анализируют и обобщают сообщения по «телефону доверия» с целью информирования главы муниципального образования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16. Отчет о функционировании «телефона доверия» должен включать в себя следующую информацию: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- количество поступивших сообщений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раткое содержание каждого сообщения, относящегося к сфере ведения администрации города;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- информация об исполнителе, ответственном за рассмотрение сообщения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информация о результатах рассмотрения сообщения и доведения данной информации до гражданина и организации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ложение </w:t>
      </w:r>
    </w:p>
    <w:p>
      <w:pPr>
        <w:pStyle w:val="Normal"/>
        <w:jc w:val="right"/>
        <w:rPr/>
      </w:pPr>
      <w:r>
        <w:rPr>
          <w:color w:val="000000"/>
          <w:sz w:val="28"/>
          <w:szCs w:val="28"/>
        </w:rPr>
        <w:t>к Порядку организации работы системы «телефон доверия»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фактам коррупционной направленности, с которыми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раждане и организации столкнулись в процессе взаимодействия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 должностными лицами администрации </w:t>
      </w:r>
    </w:p>
    <w:p>
      <w:pPr>
        <w:pStyle w:val="Normal"/>
        <w:jc w:val="right"/>
        <w:rPr/>
      </w:pPr>
      <w:r>
        <w:rPr>
          <w:color w:val="000000"/>
          <w:sz w:val="28"/>
          <w:szCs w:val="28"/>
        </w:rPr>
        <w:t xml:space="preserve">муниципального образования «Город Коряжма», 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твержденному постановлением администрации город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07.09.2011 № 1463</w:t>
      </w:r>
    </w:p>
    <w:p>
      <w:pPr>
        <w:pStyle w:val="Normal"/>
        <w:ind w:firstLine="708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МИНИСТРАЦИЯ МУНИЦИПАЛЬНОГО ОБРАЗОВАНИЯ</w:t>
      </w:r>
    </w:p>
    <w:p>
      <w:pPr>
        <w:pStyle w:val="Normal"/>
        <w:ind w:firstLine="708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ГОРОД КОРЯЖМА»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КАРТОЧКА </w:t>
      </w:r>
    </w:p>
    <w:p>
      <w:pPr>
        <w:pStyle w:val="Normal"/>
        <w:ind w:firstLine="708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учета сообщения, поступившего по «телефону доверия»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>Дата регистрации: _____________________   Регистрационный номер: ______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ресант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амилия, и., о. _____________________________________________________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рес:_____________________________________________________________</w:t>
      </w:r>
    </w:p>
    <w:p>
      <w:pPr>
        <w:pStyle w:val="Normal"/>
        <w:rPr/>
      </w:pPr>
      <w:r>
        <w:rPr>
          <w:color w:val="000000"/>
          <w:sz w:val="28"/>
          <w:szCs w:val="28"/>
        </w:rPr>
        <w:t>телефон:___________________________________________________________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Краткое содержание обращения: ______________________________________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золюция:________________________________________________________</w:t>
      </w:r>
    </w:p>
    <w:p>
      <w:pPr>
        <w:pStyle w:val="Normal"/>
        <w:rPr/>
      </w:pPr>
      <w:r>
        <w:rPr>
          <w:color w:val="000000"/>
          <w:sz w:val="28"/>
          <w:szCs w:val="28"/>
        </w:rPr>
        <w:t>__________________________________________________________________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</w:t>
      </w:r>
    </w:p>
    <w:p>
      <w:pPr>
        <w:pStyle w:val="Normal"/>
        <w:ind w:left="3540" w:hanging="0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________________       __________________</w:t>
      </w:r>
    </w:p>
    <w:p>
      <w:pPr>
        <w:pStyle w:val="Normal"/>
        <w:rPr/>
      </w:pPr>
      <w:r>
        <w:rPr/>
        <w:t xml:space="preserve">       </w:t>
      </w:r>
      <w:r>
        <w:rPr/>
        <w:tab/>
        <w:tab/>
        <w:tab/>
        <w:tab/>
        <w:tab/>
        <w:tab/>
        <w:tab/>
        <w:t>(подпись)</w:t>
        <w:tab/>
        <w:tab/>
        <w:t>(расшифровка подписи)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>Исполнитель: ______________________________________________________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рок ответа: _______________________________________________________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та передачи: _____________________________________________________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держание ответа: _________________________________________________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пись исполнителя _____________________       _______________________</w:t>
      </w:r>
    </w:p>
    <w:p>
      <w:pPr>
        <w:pStyle w:val="Normal"/>
        <w:rPr/>
      </w:pPr>
      <w:r>
        <w:rPr/>
        <w:t xml:space="preserve">                                        </w:t>
      </w:r>
      <w:r>
        <w:rPr/>
        <w:tab/>
        <w:tab/>
        <w:tab/>
        <w:tab/>
        <w:tab/>
        <w:tab/>
        <w:tab/>
        <w:t xml:space="preserve">       (расшифровка подпис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та ___________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0T10:32:00Z</dcterms:created>
  <dc:creator>priem3</dc:creator>
  <dc:description/>
  <dc:language>en-US</dc:language>
  <cp:lastModifiedBy>User</cp:lastModifiedBy>
  <cp:lastPrinted>2011-09-07T09:48:00Z</cp:lastPrinted>
  <dcterms:modified xsi:type="dcterms:W3CDTF">2013-09-10T10:32:00Z</dcterms:modified>
  <cp:revision>2</cp:revision>
  <dc:subject/>
  <dc:title> </dc:title>
</cp:coreProperties>
</file>