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.05.2016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775" w:hanging="0"/>
        <w:jc w:val="both"/>
        <w:rPr/>
      </w:pPr>
      <w:r>
        <w:rPr>
          <w:sz w:val="28"/>
          <w:szCs w:val="28"/>
        </w:rPr>
        <w:t xml:space="preserve">Об утверждении Плана </w:t>
      </w:r>
      <w:r>
        <w:rPr>
          <w:bCs/>
          <w:sz w:val="28"/>
          <w:szCs w:val="28"/>
        </w:rPr>
        <w:t>противодействия коррупции в муниципальном образовании «Город Коряжма» на 2016 -2017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25.12.2008 N 273-ФЗ </w:t>
      </w:r>
      <w:r>
        <w:rPr>
          <w:szCs w:val="28"/>
        </w:rPr>
        <w:t xml:space="preserve">"О противодействии коррупции", </w:t>
      </w:r>
      <w:r>
        <w:rPr/>
        <w:t xml:space="preserve">Национальной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противодействия коррупции, утвержденной Указом Президента Российской Федерации от 13.04.2010 N 460, </w:t>
      </w:r>
      <w:r>
        <w:rPr>
          <w:szCs w:val="28"/>
        </w:rPr>
        <w:t>статьей 7 областного закона от 26.11.2008 N 626-31-ОЗ "О противодействии коррупции в Архангельской области"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/>
      </w:pPr>
      <w:r>
        <w:rPr>
          <w:sz w:val="28"/>
          <w:szCs w:val="28"/>
        </w:rPr>
        <w:t>Утвердить прилагаемый План п</w:t>
      </w:r>
      <w:r>
        <w:rPr>
          <w:bCs/>
          <w:sz w:val="28"/>
          <w:szCs w:val="28"/>
        </w:rPr>
        <w:t>ротиводействия коррупции в муниципальном образовании «Город Коряжма» на 2016 - 2017 годы.</w:t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О.В.Заборский</w:t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6 г. № 90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 Л А Н </w:t>
        <w:br/>
      </w:r>
      <w:r>
        <w:rPr>
          <w:rFonts w:cs="Times New Roman" w:ascii="Times New Roman" w:hAnsi="Times New Roman"/>
          <w:bCs/>
          <w:szCs w:val="28"/>
        </w:rPr>
        <w:t>противодействия коррупции в муниципальном образовании «Город Коряжма» на 2016 – 2017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"/>
        <w:gridCol w:w="6"/>
        <w:gridCol w:w="9"/>
        <w:gridCol w:w="9161"/>
        <w:gridCol w:w="20"/>
        <w:gridCol w:w="213"/>
        <w:gridCol w:w="1944"/>
        <w:gridCol w:w="12"/>
        <w:gridCol w:w="2483"/>
        <w:gridCol w:w="23"/>
        <w:gridCol w:w="36"/>
      </w:tblGrid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онных основ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структурных подразделений администрации города в сфере противодействия коррупции, в том числе в ходе реализации мероприятий Плана по противодействию коррупции на 2016 – 2017 годы в муниципальном образовании «Город Коряжма» (далее– План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рока действия пл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сполнения Плана, подготовка отчета о ходе выполнения мероприятий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информации об исполнении Плана на заседании совета по противодействию коррупции в муниципальном образовании «Город Коряжма» (далее - совет по противодействию коррупции)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 ходе выполнения мероприятий Плана в администрацию Губернатора Архангельской области и Правительства Архангель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исполнении Плана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6 год – </w:t>
              <w:br/>
              <w:t xml:space="preserve">до 30 января 2017 года, за 2017 год – </w:t>
              <w:br/>
              <w:t>до 30 января 2018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совета по противодействию коррупции в том числе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рока действия план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совета по противодействию коррупции в муниципальном образовании на 2016 и 2017 год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до 30 январ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смотрения на заседаниях совета по противодействию корруп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ждого установленного факта коррупции в органах местного самоуправления «Город Коряжма» и подведомственных организациях, в том числе сообщений в С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, замещающими муниципальные должности,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решений советов по противодействию коррупции,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, принятых на предшествующем заседан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, 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оведения заседаний сове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квартального проведения заседаний совета по противодействию коррупц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еятельности совета по противодействию коррупции на официальном сайте администрации муниципального образова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оведения заседаний сове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на оперативных совещаниях </w:t>
            </w:r>
            <w:r>
              <w:rPr>
                <w:sz w:val="22"/>
                <w:szCs w:val="22"/>
              </w:rPr>
              <w:t xml:space="preserve">вопросов правоприменительной практики </w:t>
              <w:br/>
      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и должностных лиц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(до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а месяца, следующего за отчетным периодом), по мере вступления в законную силу судебных реш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замедлительного информирования комиссии по координации работы по противодействию коррупции в Архангельской области о проведении в отношении лиц, замещающих муниципальные должности, и муниципальных служащих следственных и оперативно-розыскных мероприяти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со дня, когда стало известно о данном факт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направленные на организационное обеспечение деятельности по реализации антикоррупционной политики в муниципальном образовании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проведения мониторинга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отать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, формированием судебной пра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. 5.63 КоАП РФ и ст. 2.2 областного закона от 03.06. 2003 №172-22-ОЗ «Об административных правонарушениях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местители главы, руководители струк-турных подразделе-ний администрации города, исполняющих муниципальные фун-кции и предоставляю-щих муниципальные услуг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нятие необходимых муниципальных нормативных правовых актов администрации города, направленных на противодействие корруп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янгы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ечение 60 дней со дня внесения изменений в законодательство РФ и Архангельской област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администрации города от 19.05.2011 № 818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 в информационно-телекоммуникационной сети «Интернет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чики проектов муниципальных нормативных правовых ак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ов С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органы прокуратуры муниципальных нормативных правовых актов и их проектов для проведения  правовой и антикоррупционной экспертиз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аботчики проектов муниципальных нормативных правовых актов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7 дней со дня их подпис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процедуры оценки регулирующего воздействия муниципальных нормативных правовых актов в соответствии с Федеральным законом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и областным законом «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», устанавливающим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 является обязательны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 С.Е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1.2017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дрение антикоррупционных механизмов в систему кадровой работ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ведения интруктивно-методических мероприятий с лицами, замещающими муниципальные должности, муниципальными служащими, включающих в себ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 – до 01 июня 2016 год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7 год – до 16 января 2017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ктических семинаров, совещаний по антикоррупционной тематике для лиц, замещающих муниципальные должности, муниципальных служащих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водные тренинги для поступающих на муниципальную службу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ый инструктаж муниципальных служащих на конкретных примерах конфликта интересов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знаний муниципальных служащих законодательства Российской Федерации о противодействии коррупции с помощью тест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методических рекомендаций по вопросам противодействия коррупции для муниципальных служащих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ноября 201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лиц, замещающие муниципальные должности, муниципальных служащих администрации города по антикоррупционной тематике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ри наличии средств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плана проведения интруктивно-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2016 год – </w:t>
              <w:br/>
              <w:t xml:space="preserve">до 15 июня 2016 года, </w:t>
              <w:br/>
              <w:t>на 2017 год – до 30 января 2017 год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анкетных и иных данных муниципальных служащих, а также лиц, поступающих на муниципальную служб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едставлению сведений о доходах, о расходах, об имуществе и обязательствах имущественного характера, а также по опубликованию данных сведений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едставлению лицами, замещающими муниципальные должности, муниципальными служащими сведений о доходах, расходах, об имуществе и обязательствах имущественного характера путем информирования лиц, замещающие муниципальные должности, муниципальных служащих об обязанности представлять сведения о доходах, разъяснения порядка представления сведений о доходах и оказания методической помощи лицам, замещающим муниципальные должности, муниципальным служащим по заполнению справки о доходах, расходах, об имуществе и обязательствах имущественного характера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 с 1 января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 на официальном сайте администрации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с 1 мая по 31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исполнения лицами, замещающими муниципальные должности,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го анализа всех представленных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, расходах, об имуществе и обязательствах имущественного характера в соответствии с рекомендациями департамента государственной гражданской службы и кадров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расходах, представленных лицами, замещающими муниципальные должности, муниципальными служащими, в рамках реализации Федерального закона от 03 декабря 2012 года № 230-ФЗ «О контроле за соответствием расходов лиц, замещающих государственные должности, и иных лиц их доходам с целью получения информации о том, что лицом, замещающим муниципальные должности, муниципальным служащи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ые должности, муниципального служащего и его супруги (супруга) за три последних года, предшествующих отчетному периоду. Проведение сопоставимого анализа сведений о расходах с доходами указанных лиц в рамках реализации положений Закона № 230-ФЗ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, в порядке, установленном указом Губернатора Архангельской области от 02 июля 2013 года № 78-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в порядке, установленном указом Губернатора Архангельской области от 17 августа 2012 года № 128-у,  в том числе путем направления запросов в адрес Губернатора Архангельской области с целью проведения качественной и всесторонней проверк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замедлительно при установлении соответствующих фактов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, в т.ч.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деятельности комиссии представителей научных, образовательных организаций и общественных объединен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муниципально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ециалистов по вопросам 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взаимодействия с институтами гражданского общества и </w:t>
              <w:br/>
              <w:t>гражданами и обеспечение доступности информации о деятельности в сфере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представителей общественных объединений,  общественности, ученых и иных специалистов в составы совещательных и вспомогательных органов при главе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вещаний, круглых столов с представителями общественных объедин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есение на общественное обсуждение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 участием общественных объединен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 и включение данных мероприятий в план проведения интруктивно-методических мероприятий в муниципальном образовании на соответствующий го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и главы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чики проектов муниципальных нормативных правовых акто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ого совета муниципального образования и привлечение членов общественного совета к антикоррупционной работ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на заседаниях общественного совета планов муниципального образования по противодействию коррупции, планов проведения интруктивно-методических мероприятий в муниципальном образовании, а также докладов и других документов о ходе и результатах их выпол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членов общественного совета в деятельности аттестационной и конкурсной комиссии в муниципальном образовани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личного приёма главой муниципального образования и его заместител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«телефона доверия» по фактам коррупционн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 обращ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нтернет-приёмной» на сайте администраци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лиц, замещающих муниципальные должности,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пециальном разделе, посвященном противодействию коррупции, на официальном сайте муниципального образовани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муниципального образова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муниципальном образовании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етодических пособий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круглый стол» с участием главы муниципального образования, депутатов городской Думы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кабря 2016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здании администрации города информационного стен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Архангельской области, в том числе с использованием официального сайта администрации города в информационно-телекоммуникационной сети «Интернет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-турных подразделе-ний администрации город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ключение в ежегодный отчет главы муниципального образования информации о деятельности администрации города, касающейся предупреждения коррупции и борьбы с не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зданиях и помещениях, занимаемых подведомственными администрации города учреждениями, мини-плакатов, социальной рекламы, направленных на профилактику корруп-ционных проявлений со стороны граждан и предупреждение коррупционного поведения должностных лиц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противодействию коррупции в организациях, подведомственных исполнительному орган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зработки в подведомственных организациях ежегодных планов работы по противодействию коррупции (в том числе по предупреждению проявлений бытовой коррупции) и обеспечить контроль за реализацией мероприятий, предусмотренных такими планами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-ст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2016 год – до 01 июля 2016 год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2017 год – до 16 января 2017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ределения в подведомственных организациях должностного лица или структурного подразделения, ответственного за профилактику коррупционных и иных правонаруш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-ст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15 июня 2016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 1 январ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)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законодательства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 1 ма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менения методических рекомендаций Министерства труда и социальной защиты РФ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ст-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деятельности подведомственных организаций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firstLine="180"/>
              <w:outlineLvl w:val="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VII</w:t>
            </w:r>
            <w:r>
              <w:rPr>
                <w:b/>
                <w:bCs/>
                <w:sz w:val="21"/>
                <w:szCs w:val="21"/>
              </w:rPr>
              <w:t>. Совершенствование механизмов противодействия коррупции в сфере муниципального заказ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и распоряжения муниципальной соб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2" w:leader="none"/>
              </w:tabs>
              <w:ind w:left="78" w:firstLine="180"/>
              <w:outlineLvl w:val="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ррупционных риск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условий, процедур и механизмов муниципальных закупок на поставку това-ров, выполнение работ, оказание услуг для муниципальных нужд муниципального образования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выполнения условий муниципальных контрактов на поставку товаров, выполнение работ, оказание  услуг для муниципальных нуж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использованием муниципального имущества, в том числе передан-ного в аренду, хозяйственное ведение и оперативное управление, а также за полнотой и своевременностью внесения арендной платы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юр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Ю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и усиление финансового контроля за использованием средств бюджета муниципального образования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хинский С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64E575D2C5C47B0B080437D305139F423F9562534235DA1689D382377458B93B30F97D87E652FFO2zA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0:00Z</dcterms:created>
  <dc:creator>FreeUser</dc:creator>
  <dc:description/>
  <cp:keywords/>
  <dc:language>en-US</dc:language>
  <cp:lastModifiedBy>tsw</cp:lastModifiedBy>
  <cp:lastPrinted>2016-05-27T11:30:00Z</cp:lastPrinted>
  <dcterms:modified xsi:type="dcterms:W3CDTF">2016-05-27T11:19:00Z</dcterms:modified>
  <cp:revision>3</cp:revision>
  <dc:subject/>
  <dc:title> </dc:title>
</cp:coreProperties>
</file>