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28"/>
          <w:lang w:val="ru-RU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9.12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3 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г. Коряжм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едотвращении и об урегулирован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фликта интересов в отнош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ей муниципа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й и муниципа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нитарных предприятий гор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Архангель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ород Коряжм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  <w:t>В соответствии с пунктом 16.2 части 3 статьи 7 областного закона от 26 ноября 2008 года № 626-31-ОЗ «О противодействии коррупции в Архангельской области», руководствуясь Уставом городского округа Архангельской области «Город Коряжма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  <w:t xml:space="preserve">Утвердить прилагаемое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 о предотвращении и об урегулировании конфликта интересов в отношении руководителей муниципальных учреждений и муниципальных унитарных предприятий городского округа Архангельской области «Город Коряжм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 руководителей муниципальных учреждений и муниципальных унитарных предприятий городского округа Архангельской области «Город Коряжма» с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распоряжением возлагаю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left="-142" w:hanging="0"/>
        <w:rPr/>
      </w:pPr>
      <w:r>
        <w:rPr/>
        <w:t>Глава муниципального образования                                                         А.А. Ткач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firstLine="708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аспоряжению администрации города 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9.12.2022 № 203 р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7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ЛОЖЕНИЕ</w:t>
      </w:r>
    </w:p>
    <w:p>
      <w:pPr>
        <w:pStyle w:val="Normal"/>
        <w:autoSpaceDE w:val="false"/>
        <w:ind w:firstLine="57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О ПРЕДОТВРАЩЕНИИ И ОБ УРЕГУЛИРОВАНИИ КОНФЛИКТА ИНТЕРЕСОВ В ОТНОШЕНИИ РУКОВОДИТЕЛЕЙ МУНИЦИПАЛЬНЫХ УЧРЕЖДЕНИЙ И МУНИЦИПАЛЬНЫХ УНИТАРНЫХ ПРЕДПРИЯТИЙ ГОРОДСКОГО ОКРУГА АРХАНГЕЛЬСКОЙ ОБЛАСТИ </w:t>
      </w:r>
    </w:p>
    <w:p>
      <w:pPr>
        <w:pStyle w:val="Normal"/>
        <w:autoSpaceDE w:val="false"/>
        <w:ind w:firstLine="57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«ГОРОД КОРЯЖМА»</w:t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.</w:t>
        <w:tab/>
        <w:t xml:space="preserve">Настоящее Положение о предотвращении и об урегулировании конфликта интересов в отношении руководителей муниципальных учреждений и муниципальных унитарных предприятий городского округа Архангельской области «Город Коряжма» (далее - Положение) разработано в целях реализации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от 25.12.2008 N 273-ФЗ "О противодействии коррупции" и определяет порядок предотвращения и урегулирования конфликта интересов и процедуру уведомления руководителем муниципального учреждения или муниципального унитарного предприятия городского округа Архангельской области «Город Коряжма» (далее - подведомственная организация) о возникшем конфликте интересов или о возможности его возникнов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bookmarkStart w:id="0" w:name="Par7"/>
      <w:bookmarkEnd w:id="0"/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</w:t>
        <w:tab/>
        <w:t>Руководитель подведомственной организации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, а также принимать меры по предотвращению или урегулированию такого конфлик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анная обязанность подлежит включению в трудовые договоры с руководителями подведомственных организац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.</w:t>
        <w:tab/>
        <w:t xml:space="preserve">Сообщение, предусмотренное </w:t>
      </w:r>
      <w:hyperlink w:anchor="Par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пунктом 2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настоящего Положения, оформляется в письменной форме в виде </w:t>
      </w:r>
      <w:hyperlink w:anchor="Par5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уведомления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1 к настоящему Полож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.</w:t>
        <w:tab/>
        <w:t xml:space="preserve">При невозмож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в срок, указанный в </w:t>
      </w:r>
      <w:hyperlink w:anchor="Par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пункте 2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настоящего Положения, по причине, не зависящей от руководителя подведомственной организации, уведомление представляется не позднее одного рабочего дня после ее устран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.</w:t>
        <w:tab/>
        <w:t>Уведомление подается в двух экземплярах в комиссию по урегулированию конфликта интересов в отношении руководителей муниципальных учреждений и муниципальных унитарных предприятий городского округа Архангельской области «Город Коряжма» (далее - комиссия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Уведомление регистрируется в день поступления специалистом, ответственным за профилактику коррупционных и иных правонарушений в управлении организационно-правовой и кадровой работы администрации города, в журнале регистрации уведомлений, который ведется по форме согласно </w:t>
      </w:r>
      <w:hyperlink w:anchor="Par10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Приложению 2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к настоящему Полож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торой экземпляр уведомления с отметкой о его принятии остается у руководителя подведомственной организации в качестве подтверждения факта представления уведомл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6.</w:t>
        <w:tab/>
        <w:t>К уведомлению руководителем подведомственной организации могут прилагаться дополнительные материалы, подтверждающие факт возникновения у него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7.</w:t>
        <w:tab/>
        <w:t>Уведомление вместе с дополнительными материалами (при наличии) не позднее двух рабочих дней после регистрации передается для рассмотрения должностному лицу, ответственному за работу по профилактике коррупционных и иных правонарушений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en-US"/>
        </w:rPr>
        <w:t>, органа местного самоуправления, осуществляющего функции учредител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в отношении подведомственной организации (далее - ответственное лицо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 результатам рассмотрения уведомления ответственное лицо осуществляет подготовку мотивированного заключ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bookmarkStart w:id="1" w:name="Par17"/>
      <w:bookmarkEnd w:id="1"/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8.</w:t>
        <w:tab/>
        <w:t>При подготовке мотивированного заключения по результатам рассмотрения уведомления ответственное лицо имеет право проводить собеседование с руководителем подведомственной организации, представившим уведомление, получать от него письменные пояснения. Глава муниципального образования может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9.</w:t>
        <w:tab/>
        <w:t>Уведомление, мотивированное заключение, а также иные материалы, полученные в ходе рассмотрения уведомления, в течение семи рабочих дней со дня поступления уведомления ответственному лицу представляются председателю комисс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0.</w:t>
        <w:tab/>
        <w:t xml:space="preserve">В случае направления запросов, указанных в </w:t>
      </w:r>
      <w:hyperlink w:anchor="Par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пункте 8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настоящего Положения, уведомление, мотивированное заключение и иные материалы представляются председателю комиссии в течение 45 календарных дней со дня поступления уведомления ответственному лиц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казанный срок может быть продлен по решению председателя комиссии, но не более чем на 30 календарных дне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1.</w:t>
        <w:tab/>
        <w:t>Комиссия рассматривает доклады о соблюдении руководителями подведомственных организаций требований о предотвращении или об урегулировании конфликта интересов в порядке, установленном Положением о комисс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2.</w:t>
        <w:tab/>
        <w:t>Предотвращение и (или) урегулирование конфликта интересов может состоять в изменении должностного положения (перераспределении функций) руководителя подведомственной организации, являющегося стороной конфликта интересов, вплоть до его отстранения от исполнения должностных обязанностей в установленном порядке, или в принятии иных мер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3.</w:t>
        <w:tab/>
        <w:t>Руководитель органа местного самоуправления (представитель нанимателя)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уководителю подведомственной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4.</w:t>
        <w:tab/>
        <w:t>О рассмотрении рекомендаций комиссии и принятом решении руководитель органа местного самоуправления (представитель нанимателя)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иложение 1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к Положению о предотвращении 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 об урегулировании конфликта </w:t>
      </w:r>
    </w:p>
    <w:p>
      <w:pPr>
        <w:pStyle w:val="Normal"/>
        <w:autoSpaceDE w:val="false"/>
        <w:ind w:firstLine="57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нтересов в отношении руководителей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ых учреждений и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ых унитарных предприятий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городского округа Архангельской области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«Город Коряжма»,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утвержденным распоряжением 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дминистрации города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 29.12.2022 N 203р</w:t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комиссию по урегулированию 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онфликта интересов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 отношении руководителей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ых учреждений,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муниципальных унитарных </w:t>
      </w:r>
    </w:p>
    <w:p>
      <w:pPr>
        <w:pStyle w:val="Normal"/>
        <w:autoSpaceDE w:val="false"/>
        <w:ind w:firstLine="57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редприятий городского округа 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рхангельской области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«Город Коряжма»,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 _________________________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_________________________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lang w:val="ru-RU" w:eastAsia="en-US"/>
        </w:rPr>
        <w:t>фамилия, имя, отчество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___________________________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замещаемая должность</w:t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bookmarkStart w:id="2" w:name="Par54"/>
      <w:bookmarkEnd w:id="2"/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ВЕДОМЛЕНИЕ</w:t>
      </w:r>
    </w:p>
    <w:p>
      <w:pPr>
        <w:pStyle w:val="Normal"/>
        <w:autoSpaceDE w:val="false"/>
        <w:ind w:firstLine="57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ind w:firstLine="57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олжностных обязанностей, которая приводит или может</w:t>
      </w:r>
    </w:p>
    <w:p>
      <w:pPr>
        <w:pStyle w:val="Normal"/>
        <w:autoSpaceDE w:val="false"/>
        <w:ind w:firstLine="57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ивести к конфликту интересов</w:t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общаю о возникновении у меня личной заинтересованности/ о возможном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ind w:firstLine="5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_______________________________________________________________</w:t>
      </w:r>
    </w:p>
    <w:p>
      <w:pPr>
        <w:pStyle w:val="Normal"/>
        <w:autoSpaceDE w:val="false"/>
        <w:ind w:firstLine="57"/>
        <w:jc w:val="center"/>
        <w:rPr/>
      </w:pPr>
      <w:r>
        <w:rPr>
          <w:rFonts w:eastAsia="Calibri" w:cs="Times New Roman" w:ascii="Times New Roman" w:hAnsi="Times New Roman"/>
          <w:lang w:val="ru-RU" w:eastAsia="en-US"/>
        </w:rPr>
        <w:t xml:space="preserve">(описываются обстоятельства, при которых возникает конфликт интересов согласн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lang w:val="ru-RU" w:eastAsia="en-US"/>
          </w:rPr>
          <w:t>статье 10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 Федерального закона от 25.12.2008 N 273-ФЗ "О противодействии коррупции"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олжностные обязанности, на исполнение которых влияет или может</w:t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влиять личная заинтересованность:</w:t>
      </w:r>
    </w:p>
    <w:p>
      <w:pPr>
        <w:pStyle w:val="Normal"/>
        <w:autoSpaceDE w:val="false"/>
        <w:ind w:firstLine="5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едлагаемые меры по предотвращению или урегулированию конфликта интересов: ____________________________________________</w:t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еры, принятые по урегулированию конфликта интересов, предложения по урегулированию конфликта интересов: _______________</w:t>
      </w:r>
    </w:p>
    <w:p>
      <w:pPr>
        <w:pStyle w:val="Normal"/>
        <w:autoSpaceDE w:val="false"/>
        <w:ind w:firstLine="5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амереваюсь (не намереваюсь) лично присутствовать при рассмотрении настоящего уведомления комиссией по урегулированию конфликта интересов в отношении руководителей муниципальных учреждений, муниципальных унитарных предприятий городского округа Архангельской области «Город Коряжма».</w:t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"__"___________20____г.__________________     _____________________</w:t>
      </w:r>
    </w:p>
    <w:p>
      <w:pPr>
        <w:pStyle w:val="Normal"/>
        <w:autoSpaceDE w:val="false"/>
        <w:ind w:firstLine="57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(подпись лица, направившего (расшифровка подписи) уведомление)</w:t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иложение 2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 Положению о предотвращении и об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регулировании конфликта интересов в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ношении руководителей муниципальных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чреждений и муниципальных унитарных</w:t>
      </w:r>
    </w:p>
    <w:p>
      <w:pPr>
        <w:pStyle w:val="Normal"/>
        <w:autoSpaceDE w:val="false"/>
        <w:ind w:firstLine="57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едприятий городского округа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рхангельской области «Город Коряжма»,</w:t>
      </w:r>
    </w:p>
    <w:p>
      <w:pPr>
        <w:pStyle w:val="Normal"/>
        <w:autoSpaceDE w:val="false"/>
        <w:ind w:firstLine="57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твержденным распоряжением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дминистрации города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 29.12.2022 N 203р</w:t>
      </w:r>
    </w:p>
    <w:p>
      <w:pPr>
        <w:pStyle w:val="Normal"/>
        <w:autoSpaceDE w:val="false"/>
        <w:ind w:firstLine="5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bookmarkStart w:id="3" w:name="Par107"/>
      <w:bookmarkEnd w:id="3"/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ЖУРНАЛ</w:t>
      </w:r>
    </w:p>
    <w:p>
      <w:pPr>
        <w:pStyle w:val="Normal"/>
        <w:autoSpaceDE w:val="false"/>
        <w:ind w:firstLine="57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егистрации уведомлений о возникновении личной</w:t>
      </w:r>
    </w:p>
    <w:p>
      <w:pPr>
        <w:pStyle w:val="Normal"/>
        <w:autoSpaceDE w:val="false"/>
        <w:ind w:firstLine="57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ind w:firstLine="57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2551"/>
        <w:gridCol w:w="2977"/>
        <w:gridCol w:w="212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Дата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Данные обратившегося лица </w:t>
            </w:r>
          </w:p>
          <w:p>
            <w:pPr>
              <w:pStyle w:val="Normal"/>
              <w:autoSpaceDE w:val="false"/>
              <w:ind w:firstLine="5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(Ф.И.О., </w:t>
            </w:r>
          </w:p>
          <w:p>
            <w:pPr>
              <w:pStyle w:val="Normal"/>
              <w:autoSpaceDE w:val="false"/>
              <w:ind w:firstLine="5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долж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Краткое содержание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Ф.И.О. </w:t>
            </w:r>
          </w:p>
          <w:p>
            <w:pPr>
              <w:pStyle w:val="Normal"/>
              <w:autoSpaceDE w:val="false"/>
              <w:ind w:firstLine="5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должность лица, принявшего информаци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5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color w:val="2D2D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D2D2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CAEFC4FC6B53DB16DD9AAA5293EA1E748A5664BA24E330609E828FA15089BA48EBB0D0D627A9A022B7056C7EtAC3P" TargetMode="External"/><Relationship Id="rId4" Type="http://schemas.openxmlformats.org/officeDocument/2006/relationships/hyperlink" Target="consultantplus://offline/ref=42CAEFC4FC6B53DB16DD9AAA5293EA1E748A5664BA24E330609E828FA15089BA5AEBE8DCD524BCF472ED52617DA1456A0DE808647AtDCE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6:00Z</dcterms:created>
  <dc:creator>Unknown</dc:creator>
  <dc:description/>
  <cp:keywords/>
  <dc:language>en-US</dc:language>
  <cp:lastModifiedBy>kadr</cp:lastModifiedBy>
  <cp:lastPrinted>2022-12-30T13:45:00Z</cp:lastPrinted>
  <dcterms:modified xsi:type="dcterms:W3CDTF">2023-01-13T11:50:00Z</dcterms:modified>
  <cp:revision>18</cp:revision>
  <dc:subject/>
  <dc:title> </dc:title>
</cp:coreProperties>
</file>