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0"/>
          <w:lang w:val="en-US"/>
        </w:rPr>
      </w:pPr>
      <w:r>
        <w:rPr>
          <w:sz w:val="28"/>
          <w:szCs w:val="20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.12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2 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rPr/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руководителей под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ых предприятий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от 26 ноября 2008 года N 626-31-ОЗ "О противодействии коррупции в Архангельской области", руководствуясь Уставом городского округа Архангельской области «Город Коряжма»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о комиссии администрации городского округа Архангельской области «Город Коряжма»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 Архангельской области «Город Коряжм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Ознакомить руководителей муниципальных учреждений и муниципальных унитарных предприятий городского округа Архангельской области «Город Коряжма» с настоящим распоря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поряжением возлагаю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А.А. Тка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9.12.2022 N 20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администрации городского округа Архангельской области «Город Коряжма»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 xml:space="preserve">Настоящее Положение, разработанное в соответствии с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1.2008 N 626-31-ОЗ "О противодействии коррупции в Архангельской области", определяет порядок деятельности комиссии администрации городского округа Архангельской области «Город Коряжма» по урегулированию конфликта интересов в отношении руководителей муниципальных учреждений и муниципальных унитарных предприятий городского округа Архангельской области «Город Коряжма» (далее - комиссия; подведомственные организац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 xml:space="preserve">Основной задачей комиссии является содействие органам городского округа Архангельской области «Город Коряжма», имеющим подведомственные организации, в обеспечении соблюдения руководителями подведомственных организаций требований о предотвращении или об урегулировании конфликта интересов, иных ограничений и запретов, а также об исполнении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 и другими федеральными законами в целях противодействия корруп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Функции комиссии осуществляет комиссия по соблюдению требований к служебному поведению муниципальных служащих администрации городского округа Архангельской области «Город Коряжма» 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 xml:space="preserve">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иными федеральными законами, правовыми актами Президента Российской Федерации и Правительства Российской Федерации,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1.2008 N 626-31-ОЗ "О противодействии коррупции в Архангельской области", другими областными законами и правовыми актами Архангельской области, настоящим Положением и иными муниципальными нормативными правовыми актам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0" w:name="Par15"/>
      <w:bookmarkEnd w:id="0"/>
      <w:r>
        <w:rPr>
          <w:sz w:val="28"/>
          <w:szCs w:val="28"/>
        </w:rPr>
        <w:t>6.</w:t>
        <w:tab/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" w:name="Par16"/>
      <w:bookmarkEnd w:id="1"/>
      <w:r>
        <w:rPr>
          <w:sz w:val="28"/>
          <w:szCs w:val="28"/>
        </w:rPr>
        <w:t>а)</w:t>
        <w:tab/>
        <w:t xml:space="preserve">представление представителем нанимателя материалов проверки, свидетельствующих о несоблюдении руководителем подведомственной организации требований о предотвращении или об урегулировании конфликта интересов, иных ограничений и запретов, а также об исполнении им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 и другими федеральными законами в целях противодействия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2" w:name="Par17"/>
      <w:bookmarkEnd w:id="2"/>
      <w:r>
        <w:rPr>
          <w:sz w:val="28"/>
          <w:szCs w:val="28"/>
        </w:rPr>
        <w:t>б)</w:t>
        <w:tab/>
        <w:t>поступившее уведомление руководителя подведомствен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3" w:name="Par18"/>
      <w:bookmarkEnd w:id="3"/>
      <w:r>
        <w:rPr>
          <w:sz w:val="28"/>
          <w:szCs w:val="28"/>
        </w:rPr>
        <w:t>в)</w:t>
        <w:tab/>
        <w:t>предложения представителя нанимателя или любого члена комиссии, касающиеся обеспечения соблюдения руководителем подведомственной организации требований о предотвращении или об урегулировании конфликта интересов либо осуществления в подведомственной организации мер по предупреждению корруп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</w:t>
        <w:tab/>
        <w:t>Документы, содержащие основания для проведения заседания комиссии, подлежат обязательной регистрации в журнале регистрации входящей информации, содержащей основания для проведения заседания комиссии в отношении руководителей подведомственных учреждений (далее - журн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кретарь комиссии, являющийся специалистом, ответственным за профилактику коррупционных и иных правонарушений, ведет </w:t>
      </w:r>
      <w:hyperlink w:anchor="Par83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по форме согласно Приложению к настоящему Положению. Листы журнала прошиваются и нумеруются. 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</w:t>
        <w:tab/>
        <w:t xml:space="preserve">Председатель комиссии в 10-дневный срок со дня поступления информации, указанной в </w:t>
      </w:r>
      <w:hyperlink w:anchor="Par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Положения,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омиссию поступила информация о наличии у руководителя подведомственной организации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усиление контроля за исполнением руководителем подведомственной организации 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тстранение руководителя подведомственной организации от занимаемой должности на период урегулирования конфликта интересов или иные ме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</w:t>
        <w:tab/>
        <w:t>По письменному запросу председателя комиссии представитель нанимателя предоставляет дополнительные сведения, необходимые для работы комиссии, а также запрашивает для предо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</w:t>
        <w:tab/>
        <w:t>Заседание комиссии считается правомочным, если в нем уча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</w:t>
        <w:tab/>
        <w:t>Заседание комиссии проводится, как правило, в присутствии руководителя подведомственной организации, в отношении которого рассматривается вопрос о предотвращении или об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намерении лично присутствовать на заседании комиссии руководитель подведомственной организации указывает в уведомлении, представляемом в соответствии с </w:t>
      </w:r>
      <w:hyperlink w:anchor="Par17">
        <w:r>
          <w:rPr>
            <w:rStyle w:val="InternetLink"/>
            <w:sz w:val="28"/>
            <w:szCs w:val="28"/>
          </w:rPr>
          <w:t xml:space="preserve">подпунктом "б" пункта </w:t>
        </w:r>
      </w:hyperlink>
      <w:r>
        <w:rPr>
          <w:sz w:val="28"/>
          <w:szCs w:val="28"/>
        </w:rPr>
        <w:t>6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3.</w:t>
        <w:tab/>
        <w:t>Заседания комиссии могут проводиться в отсутствие руководителя подведомственной организации в случа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 xml:space="preserve">если в уведомлении, предусмотренном </w:t>
      </w:r>
      <w:hyperlink w:anchor="Par17">
        <w:r>
          <w:rPr>
            <w:rStyle w:val="InternetLink"/>
            <w:sz w:val="28"/>
            <w:szCs w:val="28"/>
          </w:rPr>
          <w:t xml:space="preserve">подпунктом "б" пункта </w:t>
        </w:r>
      </w:hyperlink>
      <w:r>
        <w:rPr>
          <w:sz w:val="28"/>
          <w:szCs w:val="28"/>
        </w:rPr>
        <w:t>6 настоящего Положения, не содержится указания о намерении руководителя подведомственной организации лично присутствовать на заседании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если руководитель подведомственной организации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.</w:t>
        <w:tab/>
        <w:t>На заседании комиссии заслушиваются пояснения руководителя подведомственной организации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4" w:name="Par35"/>
      <w:bookmarkEnd w:id="4"/>
      <w:r>
        <w:rPr>
          <w:sz w:val="28"/>
          <w:szCs w:val="28"/>
        </w:rPr>
        <w:t>15.</w:t>
        <w:tab/>
        <w:t xml:space="preserve">По итогам рассмотрения вопроса, указанного в </w:t>
      </w:r>
      <w:hyperlink w:anchor="Par16">
        <w:r>
          <w:rPr>
            <w:rStyle w:val="InternetLink"/>
            <w:sz w:val="28"/>
            <w:szCs w:val="28"/>
          </w:rPr>
          <w:t xml:space="preserve">подпункте "а" пункта </w:t>
        </w:r>
      </w:hyperlink>
      <w:r>
        <w:rPr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установить, что руководитель подведомственной организации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установить, что руководитель подведомственной организации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руководителю подведомственной организации на недопустимость нарушения требований к служебному поведению и (или) требований об урегулировании конфликта интересов либо применить к руководителю подведомственной организации дисциплинарное взыск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5" w:name="Par38"/>
      <w:bookmarkEnd w:id="5"/>
      <w:r>
        <w:rPr>
          <w:sz w:val="28"/>
          <w:szCs w:val="28"/>
        </w:rPr>
        <w:t>16.</w:t>
        <w:tab/>
        <w:t xml:space="preserve">По итогам рассмотрения вопроса, указанного в </w:t>
      </w:r>
      <w:hyperlink w:anchor="Par17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признать, что при исполнении руководителем подведомственной организации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признать, что при исполнении руководителем подведомственной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подведомственной организации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</w:t>
        <w:tab/>
        <w:t>признать, что руководитель подведомственной организации не соблюдал требования о предотвращении или об урегулировании конфликта интересов. В этом случае комиссия рекомендует представителю нанимателя применить к руководителю подведомственной организации конкретную меру ответств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7.</w:t>
        <w:tab/>
        <w:t xml:space="preserve">По итогам рассмотрения вопросов, указанных в </w:t>
      </w:r>
      <w:hyperlink w:anchor="Par16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17">
        <w:r>
          <w:rPr>
            <w:rStyle w:val="InternetLink"/>
            <w:sz w:val="28"/>
            <w:szCs w:val="28"/>
          </w:rPr>
          <w:t xml:space="preserve">"б" пункта </w:t>
        </w:r>
      </w:hyperlink>
      <w:r>
        <w:rPr>
          <w:sz w:val="28"/>
          <w:szCs w:val="28"/>
        </w:rPr>
        <w:t xml:space="preserve">6 настоящего Положения, при наличии к тому оснований комиссия может принять иное решение, чем это предусмотрено </w:t>
      </w:r>
      <w:hyperlink w:anchor="Par3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5 - </w:t>
      </w:r>
      <w:hyperlink w:anchor="Par3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8.</w:t>
        <w:tab/>
        <w:t xml:space="preserve">По итогам рассмотрения вопроса, предусмотренного </w:t>
      </w:r>
      <w:hyperlink w:anchor="Par18">
        <w:r>
          <w:rPr>
            <w:rStyle w:val="InternetLink"/>
            <w:sz w:val="28"/>
            <w:szCs w:val="28"/>
          </w:rPr>
          <w:t xml:space="preserve">подпунктом "в" пункта </w:t>
        </w:r>
      </w:hyperlink>
      <w:r>
        <w:rPr>
          <w:sz w:val="28"/>
          <w:szCs w:val="28"/>
        </w:rPr>
        <w:t>6 настоящего Положения, комиссия принимает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19.</w:t>
        <w:tab/>
      </w:r>
      <w:r>
        <w:rPr>
          <w:color w:val="2D2D2D"/>
          <w:spacing w:val="2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0.</w:t>
        <w:tab/>
        <w:t>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1.</w:t>
        <w:tab/>
        <w:t>В протоколе комиссии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а)</w:t>
        <w:tab/>
        <w:t>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 (при наличии), должности руководителя подведомственной организации, в отношении которого рассматривается во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</w:t>
        <w:tab/>
        <w:t>предъявляемые к руководителю подведомственной организации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)</w:t>
        <w:tab/>
        <w:t>содержание пояснений руководителя подведомственной организации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)</w:t>
        <w:tab/>
        <w:t>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ж)</w:t>
        <w:tab/>
        <w:t>другие све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2.</w:t>
        <w:tab/>
        <w:t>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руководитель подведомственн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3.</w:t>
        <w:tab/>
        <w:t>Копии решения комиссии в течение семи дней со дня его принятия направляются представителю нанимателя, полностью или в виде выписок из него - руководителю подведомственной организации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4.</w:t>
        <w:tab/>
        <w:t>Решение комиссии может быть обжаловано руководителем подведомственной организаци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5.</w:t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 руководителя подведомственной организации, информация об этом предоставляется представителю нанимателя для решения вопроса о применении к руководителю подведомственной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6.</w:t>
        <w:tab/>
        <w:t>В случае установления комиссией факта совершения руководителем подведомственной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/>
      </w:pPr>
      <w:r>
        <w:rPr>
          <w:sz w:val="28"/>
          <w:szCs w:val="28"/>
        </w:rPr>
        <w:t xml:space="preserve">к Положению о комиссии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рхангельско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ласти «Город Коряжм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урегулированию конфли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нтересов в отношении руководител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рхангельско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ласти «Город Коряжм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6" w:name="Par83"/>
      <w:bookmarkStart w:id="7" w:name="Par83"/>
      <w:bookmarkEnd w:id="7"/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ЖУРНАЛ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регистрации входящей информации, содержащей основания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outlineLvl w:val="1"/>
        <w:rPr/>
      </w:pPr>
      <w:r>
        <w:rPr>
          <w:rFonts w:cs="Times New Roman"/>
          <w:b/>
          <w:i/>
        </w:rPr>
        <w:t xml:space="preserve">для проведения заседания комиссии администрации 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городского округа Архангельской области «Город Коряжма»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в отношении руководителей муниципальных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учреждений, муниципальных унитарных предприятий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2835"/>
        <w:gridCol w:w="1985"/>
        <w:gridCol w:w="232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ата посту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Данные обратившегося лиц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Краткое содержание информ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должность лица, принявшего информац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BBA18719496C21DE8E91E7AD95DA453841BE9D487AB8EC8904D54AABADE645155381CFD8AB0959A50DAF6553374E43DETAxEO" TargetMode="External"/><Relationship Id="rId4" Type="http://schemas.openxmlformats.org/officeDocument/2006/relationships/hyperlink" Target="consultantplus://offline/ref=EBBBA18719496C21DE8E8FEABBF984493F48E8934170BBBADC58D31DF4FDE0104713DF9688EE4254A512B36550T2xAO" TargetMode="External"/><Relationship Id="rId5" Type="http://schemas.openxmlformats.org/officeDocument/2006/relationships/hyperlink" Target="consultantplus://offline/ref=EBBBA18719496C21DE8E8FEABBF984493942E795422EECB88D0DDD18FCADBA00435A8B9A97EF5D4AA60CB3T6x6O" TargetMode="External"/><Relationship Id="rId6" Type="http://schemas.openxmlformats.org/officeDocument/2006/relationships/hyperlink" Target="consultantplus://offline/ref=EBBBA18719496C21DE8E8FEABBF984493F48E8934170BBBADC58D31DF4FDE0104713DF9688EE4254A512B36550T2xAO" TargetMode="External"/><Relationship Id="rId7" Type="http://schemas.openxmlformats.org/officeDocument/2006/relationships/hyperlink" Target="consultantplus://offline/ref=EBBBA18719496C21DE8E91E7AD95DA453841BE9D487AB8EC8904D54AABADE645155381CFD8AB0959A50DAF6553374E43DETAxEO" TargetMode="External"/><Relationship Id="rId8" Type="http://schemas.openxmlformats.org/officeDocument/2006/relationships/hyperlink" Target="consultantplus://offline/ref=EBBBA18719496C21DE8E8FEABBF984493F48E8934170BBBADC58D31DF4FDE0104713DF9688EE4254A512B36550T2x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3:00Z</dcterms:created>
  <dc:creator>kadr</dc:creator>
  <dc:description/>
  <cp:keywords/>
  <dc:language>en-US</dc:language>
  <cp:lastModifiedBy>tsw</cp:lastModifiedBy>
  <cp:lastPrinted>2023-01-24T17:05:00Z</cp:lastPrinted>
  <dcterms:modified xsi:type="dcterms:W3CDTF">2023-01-25T07:25:00Z</dcterms:modified>
  <cp:revision>12</cp:revision>
  <dc:subject/>
  <dc:title>Документ предоставлен КонсультантПлюс</dc:title>
</cp:coreProperties>
</file>