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7.04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г. Коряжм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ind w:right="36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рядка поступления письменного обращения гражданина, замещавшего должность муниципальной службы в администрации городского округа Архангельской области «Город Коряжма»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городского округа Архангельской области «Город Коряжма», в течение двух лет со дня увольнения с муниципальной службы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 соответствии с пунктом 18.2 части 3 статьи 7 областного закона от 26 ноября 2008 года № 626-31-ОЗ «О противодействии коррупции в Архангельской области», руководствуясь Уставом городского округа Архангельской области «Город Коряжма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твердить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илагаемы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оступл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исьменн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бращ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граждани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замещавше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лжность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ского округа Архангельской области «Город Коряжма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ач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оглас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замеще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словия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трудов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лжност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ыполне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ан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каза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ан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есяц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тоимостью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т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тысяч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рубле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словия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гражданск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авов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гражданск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правовы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говоро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тдельны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функ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административн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ан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рганизацие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ходил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олжностны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лужебны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обязанност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лужаще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ского округа Архангельской области «Город Коряжма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дн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увольне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val="ru-RU"/>
        </w:rPr>
        <w:t>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города с настоящим постановлением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 xml:space="preserve">Управлению социального развития, управлению муниципального хозяйства и градостроительства, финансовому управлению администрации города в работе с муниципальными служащими руководствоваться настоящим постановлением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Настоящее постановление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Контроль за вы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О.В. Забор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142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А.А. Ткач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Архангель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ород Коряжм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.04.2023 N 50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упления письменного обращения гражданина, замещавшего должность муниципальной службы в администрации городского округа Архангельской области «Город Коряжма»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городского округа Архангельской области «Город Коряжма», в течение двух лет со дня увольнения с муниципальной службы"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 xml:space="preserve">Настоящий Порядок, разработа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ю 4 статьи 1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2 марта 2007 года N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25 декабря 2008 года N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дпунктом 18 пункта 3 статьи 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ного закона от 26 ноября 2008 года N 626-31-ОЗ «О противодействии коррупции в Архангельской области», устанавливает процедуру поступления письменного обращения гражданина, замещавшего должность муниципальной службы в администрации городского округа Архангельской области «Город Коряжма»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городского округа Архангельской области «Город Коряжма», в течение двух лет со дня увольнения с муниципальной службы (далее соответственно - гражданин, организация, муниципальная служба, обращение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К должностям муниципальной службы, указанным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ункта, относятся должности, включенные в Перечень должностей муниципальной службы, после увольнения, с которых на гражданина налагаются ограничения, установленные статьей 12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Федерального закона от 25.12.2008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273-ФЗ «О противодействии коррупц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, утвержденный постановлением администрации городского округа Архангельской области «Город Коряжма» от 29.08.2017 №12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е по форме согласно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настоящему Порядку подается гражданином, замещавшим должность муниципальной службы в администрации городского округа «Город Коряжма» на имя представителя (нанимателя) работодател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Обращение в тот же день передается в управление организационно-правовой и кадровой работы администрации города (далее – управление) для рассмотрения на комиссии по соблюдению требований к служебному поведению муниципальных служащих городского округа Архангельской области «Город Коряжма» и урегулированию конфликта интерес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Обращение должно содержать следующие све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  <w:tab/>
        <w:t>фамилия, имя, отчество (при наличии) гражданина, дата его рождения, адрес места жительства, телефон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2)</w:t>
        <w:tab/>
        <w:t xml:space="preserve">замещаемая гражданином должность муниципальной службы, относящаяся к должностям, указанным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, в должностные (служебные) обязанности, по которой входили отдельные функции муниципального (административного) управления организаци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  <w:tab/>
        <w:t>наименование, местонахождение организации, вид деятельно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  <w:tab/>
        <w:t>вид договора (трудовой или гражданско-правовой), предполагаемый срок его действ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  <w:tab/>
        <w:t>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  <w:tab/>
        <w:t xml:space="preserve">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, указанных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дпунктом 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унк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  <w:tab/>
        <w:t>дата и подпись граждани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Управление осуществляет регистрацию обращения в день его поступления в журнале регистрации входящей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, который ведется в управлен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регистрации обращения не допуска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</w:t>
        <w:tab/>
        <w:t>Управление осуществляет предварительное рассмотрение обращения и прилагаемых к нему материалов, по результатам которого готовит мотивированное заключение, и представляе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  <w:tab/>
        <w:t xml:space="preserve">Обращение может быть подано муниципальным служащим, замещающим должности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, планирующим свое увольнение с муниципальной служб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поступления письменного обращения гражданина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щавшего должность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администрации городского округа Архангель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од Коряжма», о даче согласия на замещение на условиях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ового договора должности в организации и (ил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ыполнение в данной организации работ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казание данной организации услуг) в течение месяц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ю более ста тысяч рублей на условия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-правового договора (гражданско-правов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ов), если отдельные функции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министративного) управления данной организацией входил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лжностные (служебные) обязанност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ужащего администрации городского округа 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Город Коряжма", в течение двух лет со дня увольн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муниципальной службы</w:t>
      </w:r>
    </w:p>
    <w:p>
      <w:pPr>
        <w:pStyle w:val="Normal"/>
        <w:widowControl w:val="false"/>
        <w:autoSpaceDE w:val="false"/>
        <w:spacing w:before="0" w:after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ю (нанимателя) работодател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lang w:val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(телефо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12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даче согласия на замещение на условиях трудового договора долж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рганизации и (или) на выполнение в данной организации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казание данной организации услуг) в течение месяца стоимостью боле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 тысяч рублей на условиях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гражданско-правовых договоров), если отдельные функ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(административного) управления данной организаци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или в должностные (служебные) обязанност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ащего администрации городского округа Архангель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Город Коряжма», в течение двух лет после увольнения с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 (при наличии)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щавший (замещающий) в 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а администр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с ________________________по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(и) муниципальной службы администрации городского округа Архангельской области «Город Коряжма»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(наименование должности(ей) муниципальной службы, в должностные (служебные) обязанности по которым входили отдельные функции муниципального (административного) управления организаци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частью 1 статьи 1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 закона от 25 декабря 2008 года N 273-ФЗ "О противодействии коррупции" прошу дать согласие на замещение на условиях трудового договора должности и (или) на выполнение работ (оказание услуг) на условиях гражданско-правового договора (гражданско-правовых договоров) (нужное подчеркнуть) в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, местонахождение организации, ви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(наименование должности в организации, которую планирует замещать гражданин на условия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трудового договора, или вида работ (услуг), которые гражданин будет выполнять (оказывать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по гражданско-правовому договору, а также сумма оплаты за выполнение работ (оказание услуг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замещении должности(ей) муниципальной службы в мои должностные (служебные) обязанности входили (входят) следующие функции муниципального (административного) управления организаци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ть функции муниципального (административного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я организацие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городского округа Архангельской области «Город Коряжма» и урегулированию конфликта интерес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настоящего обращения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(дата)                                          (подпись, инициалы и фамил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6698B4CA1D6317CE28299B4720A07F4BA34411A5866E35BABC593A90C243E44ED9580DF5D3895FBDF181F61FCE1E135C6894D3G6NBI" TargetMode="External"/><Relationship Id="rId4" Type="http://schemas.openxmlformats.org/officeDocument/2006/relationships/hyperlink" Target="consultantplus://offline/ref=9F6698B4CA1D6317CE28299B4720A07F4BA3471CA1866E35BABC593A90C243E44ED9580EFAD3895FBDF181F61FCE1E135C6894D3G6NBI" TargetMode="External"/><Relationship Id="rId5" Type="http://schemas.openxmlformats.org/officeDocument/2006/relationships/hyperlink" Target="consultantplus://offline/ref=9F6698B4CA1D6317CE283796514CFE734CAB1F15A3836D65E6EC5F6DCF9245B10E995E58B19CD00FF9A48BF113DB4A43063F99D36D0DCB6CF1B421A8G4N5I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consultantplus://offline/ref=9F6698B4CA1D6317CE28299B4720A07F4BA3471CA1866E35BABC593A90C243E44ED9580EFBD3895FBDF181F61FCE1E135C6894D3G6N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8:00Z</dcterms:created>
  <dc:creator>Unknown</dc:creator>
  <dc:description/>
  <cp:keywords/>
  <dc:language>en-US</dc:language>
  <cp:lastModifiedBy>kadr</cp:lastModifiedBy>
  <cp:lastPrinted>2023-04-25T16:17:00Z</cp:lastPrinted>
  <dcterms:modified xsi:type="dcterms:W3CDTF">2023-05-02T09:01:00Z</dcterms:modified>
  <cp:revision>3</cp:revision>
  <dc:subject/>
  <dc:title> </dc:title>
</cp:coreProperties>
</file>